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揭秘中华文明的隐患与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律之阙：缺乏制衡</w:t>
      </w:r>
      <w:r>
        <w:rPr>
          <w:sz w:val="32"/>
          <w:szCs w:val="32"/>
        </w:rPr>
        <w:t>&lt;/p&gt;&lt;p&gt;&lt;img src="/static-img/Ex1ZEHoNI_WBAR3ImPeYbAnx_16J4SqFsf80KMM-LGQ.jpg"&gt;&lt;/p&gt;&lt;p&gt;</w:t>
      </w:r>
      <w:r>
        <w:rPr>
          <w:sz w:val="32"/>
          <w:szCs w:val="32"/>
        </w:rPr>
        <w:t>在中国历史上，法治长期未能得到充分发展，一度导致法律权威受损。缺乏有效的法律制约和监督，使得政府官员能够任意行使权力，这种情况被称为“法律之阙”。这种状况不仅影响了社会公平正义，也对国家的稳定和发展造成了严重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化之阙：文化教育衰退</w:t>
      </w:r>
      <w:r>
        <w:rPr>
          <w:sz w:val="32"/>
          <w:szCs w:val="32"/>
        </w:rPr>
        <w:t>&lt;/p&gt;&lt;p&gt;&lt;img src="/static-img/nWFvE1EtdcAXCLccjJmQlQl1S4YniPoQeugxPr_-HqX0VWxQHyKpBLwn4SC6lmkIJt9eumrRMSPDxmsKIYuu33YsldXpcBxN7jxN_k9j9zRLDO4HGOFa8lY9FEI0f9D8GL2pRLOHpMK5_RJGQDaetj_zphcVCXxTfauRCkaKLJ8.jpg"&gt;&lt;/p&gt;&lt;p&gt;</w:t>
      </w:r>
      <w:r>
        <w:rPr>
          <w:sz w:val="32"/>
          <w:szCs w:val="32"/>
        </w:rPr>
        <w:t>教化是维护社会秩序、传承文化的一项重要任务。在祸国十四阙中，教化之阙指的是文化教育制度的衰退。这一问题导致民众知识水平下降，对国家政策理解能力不足，从而容易受到外来思想和行为模式的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举之阙：政治体制腐败</w:t>
      </w:r>
      <w:r>
        <w:rPr>
          <w:sz w:val="32"/>
          <w:szCs w:val="32"/>
        </w:rPr>
        <w:t>&lt;/p&gt;&lt;p&gt;&lt;img src="/static-img/WygZoc9CuIEjZNPfFm0PrAl1S4YniPoQeugxPr_-HqX0VWxQHyKpBLwn4SC6lmkIJt9eumrRMSPDxmsKIYuu33YsldXpcBxN7jxN_k9j9zRLDO4HGOFa8lY9FEI0f9D8GL2pRLOHpMK5_RJGQDaetj_zphcVCXxTfauRCkaKLJ8.jpg"&gt;&lt;/p&gt;&lt;p&gt;</w:t>
      </w:r>
      <w:r>
        <w:rPr>
          <w:sz w:val="32"/>
          <w:szCs w:val="32"/>
        </w:rPr>
        <w:t>选举作为民主政治体系中的重要组成部分，在祸国十四阦中表现为政治体制腐败。由于选举制度不健全，官员往往通过非法手段获取职位，这种情况削弱了政权合法性，加剧了社会矛盾，并最终引发政治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备之阙：军事力量过于强大或虚弱</w:t>
      </w:r>
      <w:r>
        <w:rPr>
          <w:sz w:val="32"/>
          <w:szCs w:val="32"/>
        </w:rPr>
        <w:t>&lt;/p&gt;&lt;p&gt;&lt;img src="/static-img/negCTfTN7pjFKBWAsN2WhAl1S4YniPoQeugxPr_-HqX0VWxQHyKpBLwn4SC6lmkIJt9eumrRMSPDxmsKIYuu33YsldXpcBxN7jxN_k9j9zRLDO4HGOFa8lY9FEI0f9D8GL2pRLOHpMK5_RJGQDaetj_zphcVCXxTfauRCkaKLJ8.jpg"&gt;&lt;/p&gt;&lt;p&gt;</w:t>
      </w:r>
      <w:r>
        <w:rPr>
          <w:sz w:val="32"/>
          <w:szCs w:val="32"/>
        </w:rPr>
        <w:t>在中国历史上，有时军队过于强大而可能对地方势力构成威胁，而有时则因兵力不足无法有效防御外敌入侵。这两种极端状态都属于“军备之阑”，其后果是国家安全受损，同时也会加剧内部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赋之 阑：税收管理混乱</w:t>
      </w:r>
      <w:r>
        <w:rPr>
          <w:sz w:val="32"/>
          <w:szCs w:val="32"/>
        </w:rPr>
        <w:t>&lt;/p&gt;&lt;p&gt;&lt;img src="/static-img/gayADGJIShisSL817WapGQl1S4YniPoQeugxPr_-HqX0VWxQHyKpBLwn4SC6lmkIJt9eumrRMSPDxmsKIYuu33YsldXpcBxN7jxN_k9j9zRLDO4HGOFa8lY9FEI0f9D8GL2pRLOHpMK5_RJGQDaetj_zphcVCXxTfauRCkaKLJ8.jpg"&gt;&lt;/p&gt;&lt;p&gt;</w:t>
      </w:r>
      <w:r>
        <w:rPr>
          <w:sz w:val="32"/>
          <w:szCs w:val="32"/>
        </w:rPr>
        <w:t>财赋是国家征收以维持运营所必需资金的手段。在祸国十四条中，财赋管理混乱意味着税收制度存在漏洞，不仅影响到中央政府收入，还可能导致地方豪强滥用特权。这种状况不仅给经济带来了负担，也影响到了整个社会的正常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令交通阻断：信息传播效率低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令交通阻断指的是中央政府与地方之间，以及不同层级之间信息交流不畅的问题。这在当时通常表现为书信通信缓慢且不可靠的情形，使得中央集权难以实现，即便是在紧急情况下也难以及时处理事务。此问题严重地限制了决策者的反应速度和应对能力。</w:t>
      </w:r>
      <w:r>
        <w:rPr>
          <w:sz w:val="32"/>
          <w:szCs w:val="32"/>
        </w:rPr>
        <w:t>&lt;/p&gt;&lt;p&gt;&lt;a href = "/doc/1096813-</w:t>
      </w:r>
      <w:r>
        <w:rPr>
          <w:sz w:val="32"/>
          <w:szCs w:val="32"/>
        </w:rPr>
        <w:t>祸国十四阙揭秘中华文明的隐患与危机</w:t>
      </w:r>
      <w:r>
        <w:rPr>
          <w:sz w:val="32"/>
          <w:szCs w:val="32"/>
        </w:rPr>
        <w:t>.doc" rel="alternate" download="1096813-</w:t>
      </w:r>
      <w:r>
        <w:rPr>
          <w:sz w:val="32"/>
          <w:szCs w:val="32"/>
        </w:rPr>
        <w:t>祸国十四阙揭秘中华文明的隐患与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