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的夏天在银幕上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炎热的午后，我总会找到一处阴凉的角落，拿出手机，打开影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些熟透了的电影如同久等的水果，让我一口气吃下整个季节。</w:t>
      </w:r>
      <w:r>
        <w:rPr>
          <w:sz w:val="32"/>
          <w:szCs w:val="32"/>
        </w:rPr>
        <w:t>&lt;/p&gt;&lt;p&gt;&lt;img src="/static-img/M88xdP-wQapAYcJwalMEa6GnbI9m1TnSCmhZ3M8_mDQDgKOmAdJmXaPEHl7pQpnA.jpg"&gt;&lt;/p&gt;&lt;p&gt;</w:t>
      </w:r>
      <w:r>
        <w:rPr>
          <w:sz w:val="32"/>
          <w:szCs w:val="32"/>
        </w:rPr>
        <w:t>记得那个夏天，我迷上了《芳华》，它就像是一颗甜美而脆弱的蜜桃，在屏幕上缓缓成熟。我看得入迷，就像是自己也能感受到那份年轻时的无畏与梦想。那些岁月里，他们追逐着自己的梦想，而我则是在这片静谧之中，用他们的话语来安抚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又有了一部《海边小镇》让我深陷其中。那温柔的人物关系、那宁静的小镇生活，都让人仿佛置身其境。每次看到那些孩子们在沙滩上嬉戏，或是老人们围坐在一起聊天，那种悠闲自得的情调，使我感到一种难以言喻的心安。</w:t>
      </w:r>
      <w:r>
        <w:rPr>
          <w:sz w:val="32"/>
          <w:szCs w:val="32"/>
        </w:rPr>
        <w:t>&lt;/p&gt;&lt;p&gt;&lt;img src="/static-img/Ft9gdtzJUDAasp-nn0DnmKGnbI9m1TnSCmhZ3M8_mDRLdbtb6tuUHVTWpr5hucsfTVf2VV5XpGoPVKmFrfYJIf0BsrCRqQnR4O_6aMSXWkRfd_QzFCIiF86NZ3qSp2OvNXl0uOxV6IVVF-ixTc8t2DyZNW3dNHU3gaRDTulL7z6wsbjsJGz_Fs2xd1aN1hkz2cgS931644XPTOG-bkxjTA.jpg"&gt;&lt;/p&gt;&lt;p&gt;</w:t>
      </w:r>
      <w:r>
        <w:rPr>
          <w:sz w:val="32"/>
          <w:szCs w:val="32"/>
        </w:rPr>
        <w:t>到了秋末，我遇见了《肖申克の希望》，它就像是秋后的最后一个果实，不仅甜到让人流泪，也坚韧到能够点燃希望。这部电影教会我，即使在最黑暗的时候，也要抱持住不屈不挠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观看这些电影，就像品尝不同的果酱，每一种都独具特色，但共同点是它们都带给我欢乐和启示。它们是我生命中不可或缺的一部分，无论何时何地，它们都会伴随着我，一起成长，一起变老，一起慢慢消逝，但却永远不会过时，因为它们已经融入了我的血液，与我的记忆紧密相连。</w:t>
      </w:r>
      <w:r>
        <w:rPr>
          <w:sz w:val="32"/>
          <w:szCs w:val="32"/>
        </w:rPr>
        <w:t>&lt;/p&gt;&lt;p&gt;&lt;img src="/static-img/TXRZfasTrMT0mTHfcMkVv6GnbI9m1TnSCmhZ3M8_mDRLdbtb6tuUHVTWpr5hucsfTVf2VV5XpGoPVKmFrfYJIf0BsrCRqQnR4O_6aMSXWkRfd_QzFCIiF86NZ3qSp2OvNXl0uOxV6IVVF-ixTc8t2DyZNW3dNHU3gaRDTulL7z6wsbjsJGz_Fs2xd1aN1hkz2cgS931644XPTOG-bkxjTA.jpg"&gt;&lt;/p&gt;&lt;p&gt;</w:t>
      </w:r>
      <w:r>
        <w:rPr>
          <w:sz w:val="32"/>
          <w:szCs w:val="32"/>
        </w:rPr>
        <w:t>所以，当你问我“电影蜜桃熟了吗？”答案就是：当然啦！因为每一次回味那些经典场景，每一次被触动的情感，都让我觉得自己也正站在生命旅途上的一个新篇章开始。而这，就是最美好的夏日——既甜蜜又丰富，有着足够多的故事和情感等待我们去发现和品尝。</w:t>
      </w:r>
      <w:r>
        <w:rPr>
          <w:sz w:val="32"/>
          <w:szCs w:val="32"/>
        </w:rPr>
        <w:t>&lt;/p&gt;&lt;p&gt;&lt;a href = "/doc/1097031-</w:t>
      </w:r>
      <w:r>
        <w:rPr>
          <w:sz w:val="32"/>
          <w:szCs w:val="32"/>
        </w:rPr>
        <w:t>电影蜜桃熟了我的夏天在银幕上跳动</w:t>
      </w:r>
      <w:r>
        <w:rPr>
          <w:sz w:val="32"/>
          <w:szCs w:val="32"/>
        </w:rPr>
        <w:t>.doc" rel="alternate" download="1097031-</w:t>
      </w:r>
      <w:r>
        <w:rPr>
          <w:sz w:val="32"/>
          <w:szCs w:val="32"/>
        </w:rPr>
        <w:t>电影蜜桃熟了我的夏天在银幕上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