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的性与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技术的发展已经深刻地影响了我们的生活方式。尤其是在性文化和沟通领域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作为一种新兴的通信工具，其独特性质正在颠覆人们对性与连接的传统认知。</w:t>
      </w:r>
      <w:r>
        <w:rPr>
          <w:sz w:val="32"/>
          <w:szCs w:val="32"/>
        </w:rPr>
        <w:t>&lt;/p&gt;&lt;p&gt;&lt;img src="/static-img/IosOOwJP7T9g2uwS9049-q7wZvEbj0eAXg0ErWFxuqJIm66CYLBBkH9ohYugCMcS.jpg"&gt;&lt;/p&gt;&lt;p&gt;</w:t>
      </w:r>
      <w:r>
        <w:rPr>
          <w:sz w:val="32"/>
          <w:szCs w:val="32"/>
        </w:rPr>
        <w:t>第一部分：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是一款专为年轻人设计的社交应用，它通过提供一个匿名且安全的平台，让用户能够自由地表达自己的需求，无论是情感上的还是身体上的。这种平台在某种程度上促进了个体之间更加开放和真诚的交流。</w:t>
      </w:r>
      <w:r>
        <w:rPr>
          <w:sz w:val="32"/>
          <w:szCs w:val="32"/>
        </w:rPr>
        <w:t>&lt;/p&gt;&lt;p&gt;&lt;img src="/static-img/z8SyxVDDqxcz8gVIcEQKya7wZvEbj0eAXg0ErWFxuqJVeIrEXXkmRwJg8EJWoPcZPThL0wACd4QJQelsurLtRKn7sdB4_qHjxTrEOBWiXO6sj3VPJYVAycccZ7aCjhsCDK122VO-ruKZXwUP3WGb7IDTJsx7oTHxhrTBfrzBOgQ8LQ9V5ZMc3MwBibjknuDToPGGcJbNk47ypdb0fdThvA.jpg"&gt;&lt;/p&gt;&lt;p&gt;</w:t>
      </w:r>
      <w:r>
        <w:rPr>
          <w:sz w:val="32"/>
          <w:szCs w:val="32"/>
        </w:rPr>
        <w:t>第二部分：性与连接在数字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我们所说的“连接”不再仅仅指物理空间中的相遇，而是包括了心理层面的共鸣。在这样的背景下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成为了许多人寻求异性或同性的互动场所。它不仅改变了人们获取信息、沟通交流的手段，也让我们对什么叫做“真正”的联系有了一次全新的定义。</w:t>
      </w:r>
      <w:r>
        <w:rPr>
          <w:sz w:val="32"/>
          <w:szCs w:val="32"/>
        </w:rPr>
        <w:t>&lt;/p&gt;&lt;p&gt;&lt;img src="/static-img/OH7_8CyAdq3clNq03xW2Ra7wZvEbj0eAXg0ErWFxuqJVeIrEXXkmRwJg8EJWoPcZPThL0wACd4QJQelsurLtRKn7sdB4_qHjxTrEOBWiXO6sj3VPJYVAycccZ7aCjhsCDK122VO-ruKZXwUP3WGb7IDTJsx7oTHxhrTBfrzBOgQ8LQ9V5ZMc3MwBibjknuDToPGGcJbNk47ypdb0fdThvA.jpg"&gt;&lt;/p&gt;&lt;p&gt;</w:t>
      </w:r>
      <w:r>
        <w:rPr>
          <w:sz w:val="32"/>
          <w:szCs w:val="32"/>
        </w:rPr>
        <w:t>第三部分：另类的情感与身体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非主流关系的人来说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提供了一种特殊的情感和身体接触形式。这不仅限于同志恋爱，还包括各种多元化的情感表达，比如三角恋、多角恋等，这些都是传统社会中被视为禁忌的事物。但是在这个平台上，这些原本被压抑的声音得到了释放，同时也带来了前所未有的理解和包容。</w:t>
      </w:r>
      <w:r>
        <w:rPr>
          <w:sz w:val="32"/>
          <w:szCs w:val="32"/>
        </w:rPr>
        <w:t>&lt;/p&gt;&lt;p&gt;&lt;img src="/static-img/ctVUg-tADQXK1uJD-ev6Z67wZvEbj0eAXg0ErWFxuqJVeIrEXXkmRwJg8EJWoPcZPThL0wACd4QJQelsurLtRKn7sdB4_qHjxTrEOBWiXO6sj3VPJYVAycccZ7aCjhsCDK122VO-ruKZXwUP3WGb7IDTJsx7oTHxhrTBfrzBOgQ8LQ9V5ZMc3MwBibjknuDToPGGcJbNk47ypdb0fdThvA.jpg"&gt;&lt;/p&gt;&lt;p&gt;</w:t>
      </w:r>
      <w:r>
        <w:rPr>
          <w:sz w:val="32"/>
          <w:szCs w:val="32"/>
        </w:rPr>
        <w:t>第四部分：隐私保护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样的开放环境也带来了一系列新的挑战。在缺乏监管的情况下，有关隐私泄露、网络欺凌以及可能存在的一些不良行为成为必须面对的问题。因此，平台运营者需要不断改进其安全机制，以确保用户信息得到有效保护，并创造一个健康稳定的社区氛围。</w:t>
      </w:r>
      <w:r>
        <w:rPr>
          <w:sz w:val="32"/>
          <w:szCs w:val="32"/>
        </w:rPr>
        <w:t>&lt;/p&gt;&lt;p&gt;&lt;img src="/static-img/KsLuehhhFC5UZGrnN66h267wZvEbj0eAXg0ErWFxuqJVeIrEXXkmRwJg8EJWoPcZPThL0wACd4QJQelsurLtRKn7sdB4_qHjxTrEOBWiXO6sj3VPJYVAycccZ7aCjhsCDK122VO-ruKZXwUP3WGb7IDTJsx7oTHxhrTBfrzBOgQ8LQ9V5ZMc3MwBibjknuDToPGGcJbNk47ypdb0fdThvA.jpg"&gt;&lt;/p&gt;&lt;p&gt;</w:t>
      </w:r>
      <w:r>
        <w:rPr>
          <w:sz w:val="32"/>
          <w:szCs w:val="32"/>
        </w:rPr>
        <w:t>第五部分：未来展望及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年轻人的加入，以及越来越多老一辈对于这些新趋势表现出开放态度，不难预见这一现象将会持续扩大。此外，由于涉及到一些敏感话题，对此现象进行公众讨论时往往充满争议，但无疑这也是我们逐步走向一个更宽容、更包容社会的一个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并非简单的事物，它代表着科技手段如何深入人心，从而重新塑造我们的社交观念和价值取向。而这一切都在不断演变中，为我们的未来世界注入新的活力。</w:t>
      </w:r>
      <w:r>
        <w:rPr>
          <w:sz w:val="32"/>
          <w:szCs w:val="32"/>
        </w:rPr>
        <w:t>&lt;/p&gt;&lt;p&gt;&lt;a href = "/doc/1097051-VODAFONEWIFI</w:t>
      </w:r>
      <w:r>
        <w:rPr>
          <w:sz w:val="32"/>
          <w:szCs w:val="32"/>
        </w:rPr>
        <w:t>另类的性与连接</w:t>
      </w:r>
      <w:r>
        <w:rPr>
          <w:sz w:val="32"/>
          <w:szCs w:val="32"/>
        </w:rPr>
        <w:t>.doc" rel="alternate" download="1097051-VODAFONEWIFI</w:t>
      </w:r>
      <w:r>
        <w:rPr>
          <w:sz w:val="32"/>
          <w:szCs w:val="32"/>
        </w:rPr>
        <w:t>另类的性与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