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项目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传煤项目简介</w:t>
      </w:r>
      <w:r>
        <w:rPr>
          <w:sz w:val="32"/>
          <w:szCs w:val="32"/>
        </w:rPr>
        <w:t>&lt;/p&gt;&lt;p&gt;&lt;img src="/static-img/oNgm8bWU8LC6Md1rb0z1EIqF_R4twmh7yMJZr8TA9T48UOQAPLCQatRekvJWxxu_.jpg"&gt;&lt;/p&gt;&lt;p&gt;</w:t>
      </w:r>
      <w:r>
        <w:rPr>
          <w:sz w:val="32"/>
          <w:szCs w:val="32"/>
        </w:rPr>
        <w:t>项目背景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传煤项目是旨在推动传统能源向清洁能源的转型，减少对化石燃料的依赖，降低温室气体排放，为构建绿色经济发展新格局奠定坚实基础。该项目将通过技术创新和市场策略，实现能源结构优化，提升能源安全。</w:t>
      </w:r>
      <w:r>
        <w:rPr>
          <w:sz w:val="32"/>
          <w:szCs w:val="32"/>
        </w:rPr>
        <w:t>&lt;/p&gt;&lt;p&gt;&lt;img src="/static-img/SpqOEP9cF_uYnDgCbZO334qF_R4twmh7yMJZr8TA9T7t7Ov0qPrnM7ffgX_KP-NT6D4W12q5Z5GhSi8kj2ofpoBhw6LktPZM7FG0GPqP_oPiUHxiZBZWbyC1ZT8xUuJRj9jYZ3rjbOWG15Mc2PAILnFyqNF_yzS8nOMP6VivHokMa81fqr0nXmY_Mf5P09oXTQ4uynpnkWtY4zOUZ3fYnA.jpg"&gt;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传煤网站入口直接进入不用技术作为核心驱动力，将采用先进的智能控制系统、节能环保设备和可再生能源技术。这些技术有助于提高能效、降低成本，并且能够适应不同地区的环境条件，以实现可持续发展。</w:t>
      </w:r>
      <w:r>
        <w:rPr>
          <w:sz w:val="32"/>
          <w:szCs w:val="32"/>
        </w:rPr>
        <w:t>&lt;/p&gt;&lt;p&gt;&lt;img src="/static-img/KiggPh14WUv0yUFMKXc0PIqF_R4twmh7yMJZr8TA9T7t7Ov0qPrnM7ffgX_KP-NT6D4W12q5Z5GhSi8kj2ofpoBhw6LktPZM7FG0GPqP_oPiUHxiZBZWbyC1ZT8xUuJRj9jYZ3rjbOWG15Mc2PAILnFyqNF_yzS8nOMP6VivHokMa81fqr0nXmY_Mf5P09oXTQ4uynpnkWtY4zOUZ3fYnA.jpg"&gt;&lt;/p&gt;&lt;p&gt;</w:t>
      </w:r>
      <w:r>
        <w:rPr>
          <w:sz w:val="32"/>
          <w:szCs w:val="32"/>
        </w:rPr>
        <w:t>环境影响评估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麻豆传煤项目对环境造成最小影响，我们将严格执行环保标准和监管措施。我们会进行详细的环境影响评估，并采取有效措施来防止污染物排放，对周边居民生活产生积极作用。</w:t>
      </w:r>
      <w:r>
        <w:rPr>
          <w:sz w:val="32"/>
          <w:szCs w:val="32"/>
        </w:rPr>
        <w:t>&lt;/p&gt;&lt;p&gt;&lt;img src="/static-img/o8PZeXDuBndegFT66Sxsm4qF_R4twmh7yMJZr8TA9T7t7Ov0qPrnM7ffgX_KP-NT6D4W12q5Z5GhSi8kj2ofpoBhw6LktPZM7FG0GPqP_oPiUHxiZBZWbyC1ZT8xUuJRj9jYZ3rjbOWG15Mc2PAILnFyqNF_yzS8nOMP6VivHokMa81fqr0nXmY_Mf5P09oXTQ4uynpnkWtY4zOUZ3fYnA.jpg"&gt;&lt;/p&gt;&lt;p&gt;</w:t>
      </w:r>
      <w:r>
        <w:rPr>
          <w:sz w:val="32"/>
          <w:szCs w:val="32"/>
        </w:rPr>
        <w:t>社会责任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过程中，我们将充分考虑社会责任，与当地社区保持密切沟通，鼓励他们参与到项目建设中来。通过教育培训等形式增强公众意识，加强与社区之间的合作关系，为区域经济带来正面影响。</w:t>
      </w:r>
      <w:r>
        <w:rPr>
          <w:sz w:val="32"/>
          <w:szCs w:val="32"/>
        </w:rPr>
        <w:t>&lt;/p&gt;&lt;p&gt;&lt;img src="/static-img/61fkJMleyX8BzQrssT0Q2oqF_R4twmh7yMJZr8TA9T7t7Ov0qPrnM7ffgX_KP-NT6D4W12q5Z5GhSi8kj2ofpoBhw6LktPZM7FG0GPqP_oPiUHxiZBZWbyC1ZT8xUuJRj9jYZ3rjbOWG15Mc2PAILnFyqNF_yzS8nOMP6VivHokMa81fqr0nXmY_Mf5P09oXTQ4uynpnkWtY4zOUZ3fYnA.jpg"&gt;&lt;/p&gt;&lt;p&gt;</w:t>
      </w:r>
      <w:r>
        <w:rPr>
          <w:sz w:val="32"/>
          <w:szCs w:val="32"/>
        </w:rPr>
        <w:t>经济效益分析与投资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传煤项目具有显著的经济效益，其运营模式设计合理，可为投资者提供稳定的回报。此外，该项目还能够促进就业机会，为地方政府带去税收收入，有利于推动区域内产业升级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可再生能源需求不断增长，麻豆传煤作为一个领先的地热利用企业，在未来发展路径上拥有巨大的潜力。不断探索新的市场机遇，加大研发投入，以成为国内外地热利用领域的一枝独秀。</w:t>
      </w:r>
      <w:r>
        <w:rPr>
          <w:sz w:val="32"/>
          <w:szCs w:val="32"/>
        </w:rPr>
        <w:t>&lt;/p&gt;&lt;p&gt;&lt;a href = "/doc/1097761-</w:t>
      </w:r>
      <w:r>
        <w:rPr>
          <w:sz w:val="32"/>
          <w:szCs w:val="32"/>
        </w:rPr>
        <w:t>麻豆传煤项目简介</w:t>
      </w:r>
      <w:r>
        <w:rPr>
          <w:sz w:val="32"/>
          <w:szCs w:val="32"/>
        </w:rPr>
        <w:t>.doc" rel="alternate" download="1097761-</w:t>
      </w:r>
      <w:r>
        <w:rPr>
          <w:sz w:val="32"/>
          <w:szCs w:val="32"/>
        </w:rPr>
        <w:t>麻豆传煤项目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