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语花香中的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鸟语花香中的人性探索</w:t>
      </w:r>
      <w:r>
        <w:rPr>
          <w:sz w:val="32"/>
          <w:szCs w:val="32"/>
        </w:rPr>
        <w:t>&lt;/p&gt;&lt;p&gt;&lt;img src="/static-img/2Qhu0kQO2CYUm9oBXhMP6WHsBpcaXHE_fNr1zv2oR-dDHjbFUWDn5zX14DyZD0jd.jpg"&gt;&lt;/p&gt;&lt;p&gt;</w:t>
      </w:r>
      <w:r>
        <w:rPr>
          <w:sz w:val="32"/>
          <w:szCs w:val="32"/>
        </w:rPr>
        <w:t>在一片繁茂的树林中，鸟儿的歌声如同自然界最纯净的声音，它们用自己的方式对这个世界进行着独特而深刻的赞美。这种与众不同的交流方式，让人不禁思考：人与禽性之间有着怎样的联系？我们人类是否也能从这些简单而又复杂的情感中获得启示？</w:t>
      </w:r>
      <w:r>
        <w:rPr>
          <w:sz w:val="32"/>
          <w:szCs w:val="32"/>
        </w:rPr>
        <w:t>&lt;/p&gt;&lt;p&gt;</w:t>
      </w:r>
      <w:r>
        <w:rPr>
          <w:sz w:val="32"/>
          <w:szCs w:val="32"/>
        </w:rPr>
        <w:t>自然之声</w:t>
      </w:r>
      <w:r>
        <w:rPr>
          <w:sz w:val="32"/>
          <w:szCs w:val="32"/>
        </w:rPr>
        <w:t>&lt;/p&gt;&lt;p&gt;&lt;img src="/static-img/suGstW2A32bbdGq5wD2muWHsBpcaXHE_fNr1zv2oR-cBtZm1OFiIFvhJ4Vj1InZVYg0O6lcDhJvn_N-Ip6orRRkeGRtQ2nOz_VqtaC4CqX44Ajj7eu2JObS83C5Y4Jh37DjH2-Ri2StF059FAXOi4mg3sDhEjLwTNK2CZ4Vo1W0r4krizQjVxnVWGA8DkNaM.jpg"&gt;&lt;/p&gt;&lt;p&gt;</w:t>
      </w:r>
      <w:r>
        <w:rPr>
          <w:sz w:val="32"/>
          <w:szCs w:val="32"/>
        </w:rPr>
        <w:t>鸟儿通过歌唱来表达它们的情绪和需求，这种天生的语言能力让它们能够在森林里建立起一套复杂的沟通网络。每一种鸟类都有其独特的声音，每个声音背后都隐藏着丰富的情感和信息。这就引出了一个问题：作为拥有高度发展的大脑，我们人类是否已经失去了与自然直接交流的能力？或者说，我们是否还能够像</w:t>
      </w:r>
      <w:r>
        <w:rPr>
          <w:sz w:val="32"/>
          <w:szCs w:val="32"/>
        </w:rPr>
        <w:t>bird</w:t>
      </w:r>
      <w:r>
        <w:rPr>
          <w:sz w:val="32"/>
          <w:szCs w:val="32"/>
        </w:rPr>
        <w:t>一样，用心去倾听自然的声音，从而更好地理解自己所处的地球环境？</w:t>
      </w:r>
      <w:r>
        <w:rPr>
          <w:sz w:val="32"/>
          <w:szCs w:val="32"/>
        </w:rPr>
        <w:t>&lt;/p&gt;&lt;p&gt;</w:t>
      </w:r>
      <w:r>
        <w:rPr>
          <w:sz w:val="32"/>
          <w:szCs w:val="32"/>
        </w:rPr>
        <w:t>社会关系</w:t>
      </w:r>
      <w:r>
        <w:rPr>
          <w:sz w:val="32"/>
          <w:szCs w:val="32"/>
        </w:rPr>
        <w:t>&lt;/p&gt;&lt;p&gt;&lt;img src="/static-img/3Z0LJM1EBtwRxQZ7ExNjEWHsBpcaXHE_fNr1zv2oR-cBtZm1OFiIFvhJ4Vj1InZVYg0O6lcDhJvn_N-Ip6orRRkeGRtQ2nOz_VqtaC4CqX44Ajj7eu2JObS83C5Y4Jh37DjH2-Ri2StF059FAXOi4mg3sDhEjLwTNK2CZ4Vo1W0r4krizQjVxnVWGA8DkNaM.jpg"&gt;&lt;/p&gt;&lt;p&gt;</w:t>
      </w:r>
      <w:r>
        <w:rPr>
          <w:sz w:val="32"/>
          <w:szCs w:val="32"/>
        </w:rPr>
        <w:t>鸟类群体中的成员间存在严格的社会结构，他们通过社交行为如觅食、筑巢、飞行等共同生活。在这个过程中，各个成员角色分明，不仅是为了生存，更是为了保持群体内的一致性和稳定。这一点对于人类来说也是非常重要的一个教训。我们应该学习到如何在团队合作中找到自己的位置，以及如何为集体利益牺牲个人欲望。</w:t>
      </w:r>
      <w:r>
        <w:rPr>
          <w:sz w:val="32"/>
          <w:szCs w:val="32"/>
        </w:rPr>
        <w:t>&lt;/p&gt;&lt;p&gt;</w:t>
      </w:r>
      <w:r>
        <w:rPr>
          <w:sz w:val="32"/>
          <w:szCs w:val="32"/>
        </w:rPr>
        <w:t>生态平衡</w:t>
      </w:r>
      <w:r>
        <w:rPr>
          <w:sz w:val="32"/>
          <w:szCs w:val="32"/>
        </w:rPr>
        <w:t>&lt;/p&gt;&lt;p&gt;&lt;img src="/static-img/M1kOYCe5rl6K8lYPxEHmYmHsBpcaXHE_fNr1zv2oR-cBtZm1OFiIFvhJ4Vj1InZVYg0O6lcDhJvn_N-Ip6orRRkeGRtQ2nOz_VqtaC4CqX44Ajj7eu2JObS83C5Y4Jh37DjH2-Ri2StF059FAXOi4mg3sDhEjLwTNK2CZ4Vo1W0r4krizQjVxnVWGA8DkNaM.jpg"&gt;&lt;/p&gt;&lt;p&gt;</w:t>
      </w:r>
      <w:r>
        <w:rPr>
          <w:sz w:val="32"/>
          <w:szCs w:val="32"/>
        </w:rPr>
        <w:t>尽管看似独立自主，但实际上，许多物种都是依赖于其他生物共生的。在森林里，有些小动物甚至依赖于某些大型动物来帮助清除障碍或提供栖息地。而这正是整个生态系统协调运行的一个例子。对于我们的地球来说，这是一个强烈警告：即使是最微小的小动作，也可能导致整个生态系统出现重大变化。</w:t>
      </w:r>
      <w:r>
        <w:rPr>
          <w:sz w:val="32"/>
          <w:szCs w:val="32"/>
        </w:rPr>
        <w:t>&lt;/p&gt;&lt;p&gt;</w:t>
      </w:r>
      <w:r>
        <w:rPr>
          <w:sz w:val="32"/>
          <w:szCs w:val="32"/>
        </w:rPr>
        <w:t>适应力</w:t>
      </w:r>
      <w:r>
        <w:rPr>
          <w:sz w:val="32"/>
          <w:szCs w:val="32"/>
        </w:rPr>
        <w:t>&lt;/p&gt;&lt;p&gt;&lt;img src="/static-img/60T1_-9cwIPphMRjjFmy32HsBpcaXHE_fNr1zv2oR-cBtZm1OFiIFvhJ4Vj1InZVYg0O6lcDhJvn_N-Ip6orRRkeGRtQ2nOz_VqtaC4CqX44Ajj7eu2JObS83C5Y4Jh37DjH2-Ri2StF059FAXOi4mg3sDhEjLwTNK2CZ4Vo1W0r4krizQjVxnVWGA8DkNaM.jpg"&gt;&lt;/p&gt;&lt;p&gt;</w:t>
      </w:r>
      <w:r>
        <w:rPr>
          <w:sz w:val="32"/>
          <w:szCs w:val="32"/>
        </w:rPr>
        <w:t>面对不断变化的环境，各种野生动物展示出惊人的适应力。当季节变换时，一些鸟类会迁徙到新的地方寻找食物，而另一些则学会了改变饮食习惯以适应气候变化。此外，由于栖息地丧失，它们也学会了利用人工设施，如城市绿化带，为自身找到新的居住空间。</w:t>
      </w:r>
      <w:r>
        <w:rPr>
          <w:sz w:val="32"/>
          <w:szCs w:val="32"/>
        </w:rPr>
        <w:t>&lt;/p&gt;&lt;p&gt;</w:t>
      </w:r>
      <w:r>
        <w:rPr>
          <w:sz w:val="32"/>
          <w:szCs w:val="32"/>
        </w:rPr>
        <w:t>情感智慧</w:t>
      </w:r>
      <w:r>
        <w:rPr>
          <w:sz w:val="32"/>
          <w:szCs w:val="32"/>
        </w:rPr>
        <w:t>&lt;/p&gt;&lt;p&gt;</w:t>
      </w:r>
      <w:r>
        <w:rPr>
          <w:sz w:val="32"/>
          <w:szCs w:val="32"/>
        </w:rPr>
        <w:t>除了身体上的形态演变，禽类还有情感智慧方面的一系列进步，比如亲子关系、伴侣选择以及社会互动中的情绪识别等。这些表现出来的情感能够帮助它们建立起更加紧密的人际关系，并且在困难时期相互支持，使得整体群体更加坚韧。</w:t>
      </w:r>
      <w:r>
        <w:rPr>
          <w:sz w:val="32"/>
          <w:szCs w:val="32"/>
        </w:rPr>
        <w:t>&lt;/p&gt;&lt;p&gt;</w:t>
      </w:r>
      <w:r>
        <w:rPr>
          <w:sz w:val="32"/>
          <w:szCs w:val="32"/>
        </w:rPr>
        <w:t>文化传承</w:t>
      </w:r>
      <w:r>
        <w:rPr>
          <w:sz w:val="32"/>
          <w:szCs w:val="32"/>
        </w:rPr>
        <w:t>&lt;/p&gt;&lt;p&gt;</w:t>
      </w:r>
      <w:r>
        <w:rPr>
          <w:sz w:val="32"/>
          <w:szCs w:val="32"/>
        </w:rPr>
        <w:t>最后，在观察到一些地区古老文化中对神话传说中的“人与禽”故事时，我们可以看到人们对自然界产生敬畏之情并将其融入文化传统。在很多文明体系里，都有关于神灵或英雄被赋予羽翼或翅膀，以超越常规限制成为更高层次存在者的故事。这说明无论是在科学还是宗教领域，对于人与禽之间可能存在某种精神纬度，有着深厚根基。</w:t>
      </w:r>
      <w:r>
        <w:rPr>
          <w:sz w:val="32"/>
          <w:szCs w:val="32"/>
        </w:rPr>
        <w:t>&lt;/p&gt;&lt;p&gt;</w:t>
      </w:r>
      <w:r>
        <w:rPr>
          <w:sz w:val="32"/>
          <w:szCs w:val="32"/>
        </w:rPr>
        <w:t>总结起来，无论是在自然界还是文化层面上，“人与禽性</w:t>
      </w:r>
      <w:r>
        <w:rPr>
          <w:sz w:val="32"/>
          <w:szCs w:val="32"/>
        </w:rPr>
        <w:t>7777777”</w:t>
      </w:r>
      <w:r>
        <w:rPr>
          <w:sz w:val="32"/>
          <w:szCs w:val="32"/>
        </w:rPr>
        <w:t>这一主题提醒我们要珍惜生命多样性，同时也要反思人类自身的问题，从这样的角度出发，我们才能真正意义上实现自己作为地球居民的地位，并为保护这个星球做出贡献。</w:t>
      </w:r>
      <w:r>
        <w:rPr>
          <w:sz w:val="32"/>
          <w:szCs w:val="32"/>
        </w:rPr>
        <w:t>&lt;/p&gt;&lt;p&gt;&lt;a href = "/doc/1098014-</w:t>
      </w:r>
      <w:r>
        <w:rPr>
          <w:sz w:val="32"/>
          <w:szCs w:val="32"/>
        </w:rPr>
        <w:t>鸟语花香中的人性探索</w:t>
      </w:r>
      <w:r>
        <w:rPr>
          <w:sz w:val="32"/>
          <w:szCs w:val="32"/>
        </w:rPr>
        <w:t>.doc" rel="alternate" download="1098014-</w:t>
      </w:r>
      <w:r>
        <w:rPr>
          <w:sz w:val="32"/>
          <w:szCs w:val="32"/>
        </w:rPr>
        <w:t>鸟语花香中的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