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滑梯吗越往下越疼那种污梗我不敢再上去怕那些疼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敢再上去，怕那些“疼”的秘密</w:t>
      </w:r>
      <w:r>
        <w:rPr>
          <w:sz w:val="32"/>
          <w:szCs w:val="32"/>
        </w:rPr>
        <w:t>&lt;/p&gt;&lt;p&gt;&lt;img src="/static-img/rD1VLkhs3MNIQjxblamSVk6zZNlAW4psGRF5JvXLV3JWVpCg4g1X2bzHHNdAcIdr.jpeg"&gt;&lt;/p&gt;&lt;p&gt;</w:t>
      </w:r>
      <w:r>
        <w:rPr>
          <w:sz w:val="32"/>
          <w:szCs w:val="32"/>
        </w:rPr>
        <w:t>记得小时候，每到夏天，学校后面的儿童游乐场总是成为了我们最喜欢的避暑胜地。滑梯那座高高的巨龙，是每个孩子都梦寐以求的玩具。它似乎在向我们发出挑战：来呀，你敢不敢试试看？但当你真正站到了滑梯顶端的时候，那种紧张和期待却让人有些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个小伙伴，他总是会说：“玩滑梯吗越往下越疼那种污梗。”他话语中的那种神秘感，让我对那个滑梯产生了一种莫名其妙的恐惧。我开始怀疑，那些上了年纪的大人们所说的“身体发育”到底是什么意思？</w:t>
      </w:r>
      <w:r>
        <w:rPr>
          <w:sz w:val="32"/>
          <w:szCs w:val="32"/>
        </w:rPr>
        <w:t>&lt;/p&gt;&lt;p&gt;&lt;img src="/static-img/RMSantOc2inYUam1bM-k706zZNlAW4psGRF5JvXLV3Jyo1GdrS6monK-Q1DcMNlpLAJjwLd620jgmNFZxtIKzpjx7urwY1yJgl45uEdOf-U47CCmsBVpqvX6jlzrW3R-wLmIwUk_2f2BNcbb4VSZ264uxqx91ScVuHBrw-oBg8Y0fTDI17XIL8F-SUwXC6ma.jpeg"&gt;&lt;/p&gt;&lt;p&gt;</w:t>
      </w:r>
      <w:r>
        <w:rPr>
          <w:sz w:val="32"/>
          <w:szCs w:val="32"/>
        </w:rPr>
        <w:t>有一次，我鼓足勇气决定尝试一下。那一刻，我感觉自己就像是一只勇猛的小鸟，一跃而上的时候，心跳加速。然而，当我的脚触碰到第一级台阶时，我突然间感觉到了什么——一种奇异而又不可思议的痛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是因为时间长了，肌肉疲劳，也许是我第一次体验到的重力带来的压迫感，但那一刻，我清楚地知道，这不是简单的疼痛。这是一种深层次的心理变化，它让我意识到，不仅仅是我，还有许多事物，都可能隐藏着我们无法预料的秘密。</w:t>
      </w:r>
      <w:r>
        <w:rPr>
          <w:sz w:val="32"/>
          <w:szCs w:val="32"/>
        </w:rPr>
        <w:t>&lt;/p&gt;&lt;p&gt;&lt;img src="/static-img/-49RcLg2rj1Yy7lds3jew06zZNlAW4psGRF5JvXLV3Jyo1GdrS6monK-Q1DcMNlpLAJjwLd620jgmNFZxtIKzpjx7urwY1yJgl45uEdOf-U47CCmsBVpqvX6jlzrW3R-wLmIwUk_2f2BNcbb4VSZ264uxqx91ScVuHBrw-oBg8Y0fTDI17XIL8F-SUwXC6ma.jpeg"&gt;&lt;/p&gt;&lt;p&gt;</w:t>
      </w:r>
      <w:r>
        <w:rPr>
          <w:sz w:val="32"/>
          <w:szCs w:val="32"/>
        </w:rPr>
        <w:t>从此之后，我再也不敢轻易踏上那座曾经那么诱惑人的巨龙。我不知道其他孩子们是否也有过类似的体验，但对于我来说，那个夏天结束了，而那个关于“疼痛”的故事，却永远留在了我的记忆中。这就是为什么，即使现在回想起来，“玩滑梯吗越往下越疼那种污梗”这句话依然能够唤醒我内心深处的一片阴影。</w:t>
      </w:r>
      <w:r>
        <w:rPr>
          <w:sz w:val="32"/>
          <w:szCs w:val="32"/>
        </w:rPr>
        <w:t>&lt;/p&gt;&lt;p&gt;&lt;a href = "/doc/1098460-</w:t>
      </w:r>
      <w:r>
        <w:rPr>
          <w:sz w:val="32"/>
          <w:szCs w:val="32"/>
        </w:rPr>
        <w:t>玩滑梯吗越往下越疼那种污梗我不敢再上去怕那些疼的秘密</w:t>
      </w:r>
      <w:r>
        <w:rPr>
          <w:sz w:val="32"/>
          <w:szCs w:val="32"/>
        </w:rPr>
        <w:t>.doc" rel="alternate" download="1098460-</w:t>
      </w:r>
      <w:r>
        <w:rPr>
          <w:sz w:val="32"/>
          <w:szCs w:val="32"/>
        </w:rPr>
        <w:t>玩滑梯吗越往下越疼那种污梗我不敢再上去怕那些疼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