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竹马的偏执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竹马的偏执之谜</w:t>
      </w:r>
      <w:r>
        <w:rPr>
          <w:sz w:val="32"/>
          <w:szCs w:val="32"/>
        </w:rPr>
        <w:t>&lt;/p&gt;&lt;p&gt;&lt;img src="/static-img/7YoNphh-P8l7H6bwmJtGmQ1yJ_phh0w-NEW3OBRrlb53iIlccFrOGzMPF4w056sF.jpg"&gt;&lt;/p&gt;&lt;p&gt;</w:t>
      </w:r>
      <w:r>
        <w:rPr>
          <w:sz w:val="32"/>
          <w:szCs w:val="32"/>
        </w:rPr>
        <w:t>学霸竹马太偏执的原因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成就与自尊心的紧密联系</w:t>
      </w:r>
      <w:r>
        <w:rPr>
          <w:sz w:val="32"/>
          <w:szCs w:val="32"/>
        </w:rPr>
        <w:t>&lt;/p&gt;&lt;p&gt;&lt;img src="/static-img/wdzjQVbmx9Sm8olR6_cu5Q1yJ_phh0w-NEW3OBRrlb6u2VjT8y5SakXkV1F67UIaNhNY6a4eu46VzxGVbxISZw6pwL1joLmo0wswj5rilJSRHmW-4XBinGojLzaiRiGqCvTunPzvwoh9AYw4Ut9YEaSUJqYfXrVN_YIbCvaNYiAv0wJrbIm1A_5QeiBcXZ8m.jpg"&gt;&lt;/p&gt;&lt;p&gt;</w:t>
      </w:r>
      <w:r>
        <w:rPr>
          <w:sz w:val="32"/>
          <w:szCs w:val="32"/>
        </w:rPr>
        <w:t>学霸竹马往往在学习上取得显著成绩，这种成就感为他们带来了极高的自尊心。然而，这份自尊心也可能变成了对自己的严格要求和对他人的不必要信任，进而演化为过度偏执。他们可能会认为，只有自己最了解自己，而他人无法理解自己的内心世界，因此，对于别人的建议或帮助持有强烈抵触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压力与焦虑情绪的激发</w:t>
      </w:r>
      <w:r>
        <w:rPr>
          <w:sz w:val="32"/>
          <w:szCs w:val="32"/>
        </w:rPr>
        <w:t>&lt;/p&gt;&lt;p&gt;&lt;img src="/static-img/MPGYJcVev3LN0sIM-6Gh7A1yJ_phh0w-NEW3OBRrlb6u2VjT8y5SakXkV1F67UIaNhNY6a4eu46VzxGVbxISZw6pwL1joLmo0wswj5rilJSRHmW-4XBinGojLzaiRiGqCvTunPzvwoh9AYw4Ut9YEaSUJqYfXrVN_YIbCvaNYiAv0wJrbIm1A_5QeiBcXZ8m.jpg"&gt;&lt;/p&gt;&lt;p&gt;</w:t>
      </w:r>
      <w:r>
        <w:rPr>
          <w:sz w:val="32"/>
          <w:szCs w:val="32"/>
        </w:rPr>
        <w:t>在竞争激烈的教育环境中，学霸竹马常常承受着巨大的学习压力和期望。这使得他们变得更加专注于个人目标，但同时也加剧了焦虑情绪。为了减轻这种焦虑，他们可能会采取一些极端措施，比如过度控制环境、排除任何可能干扰自己集中精力的因素，从而表现出明显的偏执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向性格与社交困难</w:t>
      </w:r>
      <w:r>
        <w:rPr>
          <w:sz w:val="32"/>
          <w:szCs w:val="32"/>
        </w:rPr>
        <w:t>&lt;/p&gt;&lt;p&gt;&lt;img src="/static-img/-NuDfexSAA-zRHRWwdq9HQ1yJ_phh0w-NEW3OBRrlb6u2VjT8y5SakXkV1F67UIaNhNY6a4eu46VzxGVbxISZw6pwL1joLmo0wswj5rilJSRHmW-4XBinGojLzaiRiGqCvTunPzvwoh9AYw4Ut9YEaSUJqYfXrVN_YIbCvaNYiAv0wJrbIm1A_5QeiBcXZ8m.jpg"&gt;&lt;/p&gt;&lt;p&gt;</w:t>
      </w:r>
      <w:r>
        <w:rPr>
          <w:sz w:val="32"/>
          <w:szCs w:val="32"/>
        </w:rPr>
        <w:t>许多学霸竹马具有内向性格，他们更倾向于独处并通过书本来获得知识。这一特质使得他们在社交互动方面感到不适，甚至是痛苦。在处理人际关系时，他们可能过分分析每一个细节，以防被误解或伤害，这种做法反过来又加深了他们对外界事物的疑虑和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背景与价值观影响</w:t>
      </w:r>
      <w:r>
        <w:rPr>
          <w:sz w:val="32"/>
          <w:szCs w:val="32"/>
        </w:rPr>
        <w:t>&lt;/p&gt;&lt;p&gt;&lt;img src="/static-img/VvE2NdDrnhIZXGiectrQ5Q1yJ_phh0w-NEW3OBRrlb6u2VjT8y5SakXkV1F67UIaNhNY6a4eu46VzxGVbxISZw6pwL1joLmo0wswj5rilJSRHmW-4XBinGojLzaiRiGqCvTunPzvwoh9AYw4Ut9YEaSUJqYfXrVN_YIbCvaNYiAv0wJrbIm1A_5QeiBcXZ8m.jpg"&gt;&lt;/p&gt;&lt;p&gt;</w:t>
      </w:r>
      <w:r>
        <w:rPr>
          <w:sz w:val="32"/>
          <w:szCs w:val="32"/>
        </w:rPr>
        <w:t>家长对于孩子未来成功所设定的高标准，也许是家庭传统中的某些价值观或者父母自身未能实现的心愿。这些期待可以促使孩子成为学霸，但如果父母没有给予足够的情感支持和理解，那么孩子们可能会发展出一种保护机制，即变得更加自我封闭，并且只相信自己能够掌控的一切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需求与安全感缺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学校生活繁忙以及专注于学习上的投入，许多学霸竹马忽略了建立深厚的人际关系。而当需要依靠他人时，因为缺乏稳固的人际网络，他们感到不安或恐惧。这类似于心理上的安全感缺失，使得它们更加依赖自身力量，不愿意接受其他人的帮助，从而导致偏执行为频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一些研究表明，过分追求完美主义者，如学霸竹马，更容易出现抑郁症状、焦虑障碍甚至是创伤后应激障碍（</w:t>
      </w:r>
      <w:r>
        <w:rPr>
          <w:sz w:val="32"/>
          <w:szCs w:val="32"/>
        </w:rPr>
        <w:t>PTSD</w:t>
      </w:r>
      <w:r>
        <w:rPr>
          <w:sz w:val="32"/>
          <w:szCs w:val="32"/>
        </w:rPr>
        <w:t>）。这种情况下，其过度保护自己的行为模式其实是一种潜在的心理防御机制，用以缓解由持续压力造成的心理疼痛。但这并不意味着问题得到解决，而只是暂时遮盖住内心深处的情绪痛苦。</w:t>
      </w:r>
      <w:r>
        <w:rPr>
          <w:sz w:val="32"/>
          <w:szCs w:val="32"/>
        </w:rPr>
        <w:t>&lt;/p&gt;&lt;p&gt;&lt;a href = "/doc/1098479-</w:t>
      </w:r>
      <w:r>
        <w:rPr>
          <w:sz w:val="32"/>
          <w:szCs w:val="32"/>
        </w:rPr>
        <w:t>学霸竹马的偏执之谜</w:t>
      </w:r>
      <w:r>
        <w:rPr>
          <w:sz w:val="32"/>
          <w:szCs w:val="32"/>
        </w:rPr>
        <w:t>.doc" rel="alternate" download="1098479-</w:t>
      </w:r>
      <w:r>
        <w:rPr>
          <w:sz w:val="32"/>
          <w:szCs w:val="32"/>
        </w:rPr>
        <w:t>学霸竹马的偏执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