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音乐神话的传说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神话的传说篇章</w:t>
      </w:r>
      <w:r>
        <w:rPr>
          <w:sz w:val="32"/>
          <w:szCs w:val="32"/>
        </w:rPr>
        <w:t>&lt;/p&gt;&lt;p&gt;&lt;img src="/static-img/CmlDLfKq8VFpJyVW3yaNPYoNYVnl1rbYaVLl1Ku2ySL60xc6vvUhF6JhXf1SWhjn.jpg"&gt;&lt;/p&gt;&lt;p&gt;</w:t>
      </w:r>
      <w:r>
        <w:rPr>
          <w:sz w:val="32"/>
          <w:szCs w:val="32"/>
        </w:rPr>
        <w:t>琴音悠扬，传说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个名为琴帝的小镇，这里的人们都热爱音乐，每个人都能弹奏出最美的旋律。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是这个小镇上流传的一本书，里面记录了从古至今所有关于音乐和琴艺的故事。这些故事不仅仅是简单的历史记载，它们背后蕴含着深厚的情感和丰富的人生哲理。</w:t>
      </w:r>
      <w:r>
        <w:rPr>
          <w:sz w:val="32"/>
          <w:szCs w:val="32"/>
        </w:rPr>
        <w:t>&lt;/p&gt;&lt;p&gt;&lt;img src="/static-img/gGx3DAYG0N4TPT3aL0YY6ooNYVnl1rbYaVLl1Ku2ySIRHaQ92P_4fi3VrXmRZWLbNAwKvaa8Rl5z-StT7N6NdMFCzFiW6bqKrwPvy7FPZMIVsWSxZZnXl2XLQDgGbRfv_apq0qlcGCBECu456tEvE54VDiVMGIFRoLegXmXVqpM.jpg"&gt;&lt;/p&gt;&lt;p&gt;</w:t>
      </w:r>
      <w:r>
        <w:rPr>
          <w:sz w:val="32"/>
          <w:szCs w:val="32"/>
        </w:rPr>
        <w:t>琴声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听着那些老旧而又温暖的声音，仿佛能够穿越时空回到那个充满梦想与希望的年代。那时候，没有任何科技，只有心灵与手指之间微妙的情感交流。在这样的背景下，才诞生了一种特殊的心灵连接——通过琴弦共鸣，让人心灵相通。这种连接，即便在今天，也被称为“琴音之谜”。</w:t>
      </w:r>
      <w:r>
        <w:rPr>
          <w:sz w:val="32"/>
          <w:szCs w:val="32"/>
        </w:rPr>
        <w:t>&lt;/p&gt;&lt;p&gt;&lt;img src="/static-img/wGKGMy2lKKvo3IKrkQAUeYoNYVnl1rbYaVLl1Ku2ySIRHaQ92P_4fi3VrXmRZWLbNAwKvaa8Rl5z-StT7N6NdMFCzFiW6bqKrwPvy7FPZMIVsWSxZZnXl2XLQDgGbRfv_apq0qlcGCBECu456tEvE54VDiVMGIFRoLegXmXVqpM.jpg"&gt;&lt;/p&gt;&lt;p&gt;</w:t>
      </w:r>
      <w:r>
        <w:rPr>
          <w:sz w:val="32"/>
          <w:szCs w:val="32"/>
        </w:rPr>
        <w:t>笔下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段落都是一个独立的小故事，但它们共同构成了一个巨大的乐章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中，不乏以实际事件为基础编织出的虚构故事，它们讲述的是英雄豪杰、情深义重以及勇于追求梦想的人物形象。这些人物用他们自己的方式，用他们独有的声音，为这个世界添上了色彩。</w:t>
      </w:r>
      <w:r>
        <w:rPr>
          <w:sz w:val="32"/>
          <w:szCs w:val="32"/>
        </w:rPr>
        <w:t>&lt;/p&gt;&lt;p&gt;&lt;img src="/static-img/9u16F8BJlQW7LU88iSAjtYoNYVnl1rbYaVLl1Ku2ySIRHaQ92P_4fi3VrXmRZWLbNAwKvaa8Rl5z-StT7N6NdMFCzFiW6bqKrwPvy7FPZMIVsWSxZZnXl2XLQDgGbRfv_apq0qlcGCBECu456tEvE54VDiVMGIFRoLegXmXVqpM.jpg"&gt;&lt;/p&gt;&lt;p&gt;</w:t>
      </w:r>
      <w:r>
        <w:rPr>
          <w:sz w:val="32"/>
          <w:szCs w:val="32"/>
        </w:rPr>
        <w:t>文化根植于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故事并不是单纯为了娱乐，而是深刻地融入到人们日常生活中去。当一位年轻人拿起他的小提琴，在晚风中演奏，那么他所表达的情感，就如同那夜空中的繁星，一闪一闪照亮周围人的心房。而当我们阅读这些文本的时候，我们也在体验一次时间旅行，回到了那个充满诗意的地方。</w:t>
      </w:r>
      <w:r>
        <w:rPr>
          <w:sz w:val="32"/>
          <w:szCs w:val="32"/>
        </w:rPr>
        <w:t>&lt;/p&gt;&lt;p&gt;&lt;img src="/static-img/XyNRfQSD8_xVwTJcmkWcsooNYVnl1rbYaVLl1Ku2ySIRHaQ92P_4fi3VrXmRZWLbNAwKvaa8Rl5z-StT7N6NdMFCzFiW6bqKrwPvy7FPZMIVsWSxZZnXl2XLQDgGbRfv_apq0qlcGCBECu456tEvE54VDiVMGIFRoLegXmXVqpM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小镇上的音乐也发生了变化。但无论如何变化，其核心精神始终没有变过：对美好事物保持敬畏，对生命进行不断探索和创造。而这份精神，就是我们今天仍然可以从那些文字中汲取到的力量。这就是为什么，无论是在哪个角落，都有人向往那份过去，却又渴望现在，并且期盼未来的理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把目光投向那些已经尘封或正在燃烧的话语，你会发现，无论是过去还是未来，都有无数的声音等待着你的发现。你可以选择沉浸其中，或许你会找到属于自己的答案；亦或，是新的开始。在这过程中，最重要的是，你必须学会倾听，因为只有这样，你才能听到真正意义上的“音乐神话”。</w:t>
      </w:r>
      <w:r>
        <w:rPr>
          <w:sz w:val="32"/>
          <w:szCs w:val="32"/>
        </w:rPr>
        <w:t>&lt;/p&gt;&lt;p&gt;&lt;a href = "/doc/1098676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音乐神话的传说篇章</w:t>
      </w:r>
      <w:r>
        <w:rPr>
          <w:sz w:val="32"/>
          <w:szCs w:val="32"/>
        </w:rPr>
        <w:t>.doc" rel="alternate" download="1098676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音乐神话的传说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