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淘宝奇迹如何在一夜之间成为小扫货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淘宝奇迹：如何在一夜之间成为小扫货大师</w:t>
      </w:r>
      <w:r>
        <w:rPr>
          <w:sz w:val="32"/>
          <w:szCs w:val="32"/>
        </w:rPr>
        <w:t>&lt;/p&gt;&lt;p&gt;&lt;img src="/static-img/npotSy0WRc96yiOM0WHar3tKZJpb7l8pTQ5OnGrzxq60fZ1StMJYFBTCL1iQH_1J.jpg"&gt;&lt;/p&gt;&lt;p&gt;</w:t>
      </w:r>
      <w:r>
        <w:rPr>
          <w:sz w:val="32"/>
          <w:szCs w:val="32"/>
        </w:rPr>
        <w:t>在电商时代，“小扫货”这个词汇听起来似乎很简单，但实际操作起来却需要深厚的经验和敏锐的市场洞察力。今天，我们就来探讨一下如何通过有效的小扫货策略，让你的店铺迅速火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有一个敏锐的感知能力去捕捉市场中的机会。当某个产品刚上市或者热度突然升高时，这通常意味着它即将成为下一个趋势商品。在这种情况下，你可以利用这些信息进行小扫货，即大量购买这款产品，以便后续销售。</w:t>
      </w:r>
      <w:r>
        <w:rPr>
          <w:sz w:val="32"/>
          <w:szCs w:val="32"/>
        </w:rPr>
        <w:t>&lt;/p&gt;&lt;p&gt;&lt;img src="/static-img/FfWFup2fS-bPBgQlz6V11XtKZJpb7l8pTQ5OnGrzxq7w8aNx_faJx-O6m1k1eDu-Rwvad2H31WtaGxTpZOFDhZBI0hrkpgXZ9qLUdzLBFhPGDn3a70Wk7VinRGNw6zO1ZwpAf2Im7HA331BJYKJctBDaivmBsQvL89kabD_bhP1KIvMo7oSH8O11Nuu7ex_bDhkDO48zq5KQhvxLJCmUN62j2MVvyHLBwVIZgzqIamA.jpg"&gt;&lt;/p&gt;&lt;p&gt;</w:t>
      </w:r>
      <w:r>
        <w:rPr>
          <w:sz w:val="32"/>
          <w:szCs w:val="32"/>
        </w:rPr>
        <w:t>比如，有一次，一款新推出的智能手表因为设计独特、功能强大而迅速吸引了众多消费者的关注。这时候，小批量零售商们就开始积极采买，希望能抓住这一热点让自己的店铺也能分享这份红利。他们通过社交媒体、论坛等渠道收集信息，并根据市场反馈和预测来判断哪些是真正有潜力的产品，然后快速行动进行采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扫货还要注意价格控制。如果你能够以较低的成本获得这些流行商品，那么你的竞争优势就会更明显。你可以通过与供应商建立长期合作关系，或者在供应链中找到那些愿意提供优惠条件的卖家，从而降低成本并提高利润空间。</w:t>
      </w:r>
      <w:r>
        <w:rPr>
          <w:sz w:val="32"/>
          <w:szCs w:val="32"/>
        </w:rPr>
        <w:t>&lt;/p&gt;&lt;p&gt;&lt;img src="/static-img/IuADqyamFoErfYJeGJlLQntKZJpb7l8pTQ5OnGrzxq7w8aNx_faJx-O6m1k1eDu-Rwvad2H31WtaGxTpZOFDhZBI0hrkpgXZ9qLUdzLBFhPGDn3a70Wk7VinRGNw6zO1ZwpAf2Im7HA331BJYKJctBDaivmBsQvL89kabD_bhP1KIvMo7oSH8O11Nuu7ex_bDhkDO48zq5KQhvxLJCmUN62j2MVvyHLBwVIZgzqIamA.jpg"&gt;&lt;/p&gt;&lt;p&gt;</w:t>
      </w:r>
      <w:r>
        <w:rPr>
          <w:sz w:val="32"/>
          <w:szCs w:val="32"/>
        </w:rPr>
        <w:t>再者，不断地分析数据也是成功的小扫货的一部分。你需要跟踪各种销售指标，比如每日销量、点击率、转化率等，这些数据都可能揭示出隐藏在消费者行为背后的规律。例如，如果发现某个品牌或类别正在增长，那么你可能会对该品牌或类别进行更多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和实践同样重要。在电商行业，每天都有新的挑战和机遇出现，因此不断更新知识库，对最新趋势保持敏感，是做好小扫货工作不可或缺的一环。而且，不断实践你的策略，并从失败中总结经验教训，也是提升自己作为小扫货专家的关键所在。</w:t>
      </w:r>
      <w:r>
        <w:rPr>
          <w:sz w:val="32"/>
          <w:szCs w:val="32"/>
        </w:rPr>
        <w:t>&lt;/p&gt;&lt;p&gt;&lt;img src="/static-img/AA3QJUE3H9lMqbZfJOBD5XtKZJpb7l8pTQ5OnGrzxq7w8aNx_faJx-O6m1k1eDu-Rwvad2H31WtaGxTpZOFDhZBI0hrkpgXZ9qLUdzLBFhPGDn3a70Wk7VinRGNw6zO1ZwpAf2Im7HA331BJYKJctBDaivmBsQvL89kabD_bhP1KIvMo7oSH8O11Nuu7ex_bDhkDO48zq5KQhvxLJCmUN62j2MVvyHLBwVIZgzqIamA.jpg"&gt;&lt;/p&gt;&lt;p&gt;</w:t>
      </w:r>
      <w:r>
        <w:rPr>
          <w:sz w:val="32"/>
          <w:szCs w:val="32"/>
        </w:rPr>
        <w:t>综上所述，“小扫水能么多叫出来”不仅是一句口号，更是一种生活方式。在快节奏、高压力的电商环境中，只有那些能够准确把握市场脉搏，灵活应变，同时又不忘初心坚持原则的人才能成就非凡的事业。</w:t>
      </w:r>
      <w:r>
        <w:rPr>
          <w:sz w:val="32"/>
          <w:szCs w:val="32"/>
        </w:rPr>
        <w:t>&lt;/p&gt;&lt;p&gt;&lt;a href = "/doc/1099191-</w:t>
      </w:r>
      <w:r>
        <w:rPr>
          <w:sz w:val="32"/>
          <w:szCs w:val="32"/>
        </w:rPr>
        <w:t>小扫货水能么多叫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淘宝奇迹如何在一夜之间成为小扫货大师</w:t>
      </w:r>
      <w:r>
        <w:rPr>
          <w:sz w:val="32"/>
          <w:szCs w:val="32"/>
        </w:rPr>
        <w:t>.doc" rel="alternate" download="1099191-</w:t>
      </w:r>
      <w:r>
        <w:rPr>
          <w:sz w:val="32"/>
          <w:szCs w:val="32"/>
        </w:rPr>
        <w:t>小扫货水能么多叫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淘宝奇迹如何在一夜之间成为小扫货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