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批评一道题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之路上，每个人都难免会犯错，特别是在数学课堂上，那些看似简单却又容易陷入错误的题目总是让人心生恐惧。对于我们这些初学者来说，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是一个常见而又深刻的经历。</w:t>
      </w:r>
      <w:r>
        <w:rPr>
          <w:sz w:val="32"/>
          <w:szCs w:val="32"/>
        </w:rPr>
        <w:t>&lt;/p&gt;&lt;p&gt;&lt;img src="/static-img/V0LVnYcPNht23ziIqx1s3pX4kvGbroH2dS9P_BmSQRxYXV9scNJwpkK4y-2o-8RK.jpg"&gt;&lt;/p&gt;&lt;p&gt;</w:t>
      </w:r>
      <w:r>
        <w:rPr>
          <w:sz w:val="32"/>
          <w:szCs w:val="32"/>
        </w:rPr>
        <w:t>首先，这种经历让我们认识到了自己的不足。在课堂上，当老师提出问题时，我们往往会急于求成，不仔细思考，只是盲目尝试。这不仅浪费了时间，也无法真正掌握知识。每当我们做出错误答案，被学长点名批评时，我们才意识到自己必须更加小心翼翼地对待每个问题，不能草率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体验锻炼了我们的承受力和自我控制能力。当我们感到内疚或沮丧时，要能够迅速调整情绪，不因一两次失败而气馁。这需要的是一种坚韧不拔的心态，以及对自己的理解和宽容。只有这样，我们才能从错误中吸取教训，从而变得更强大。</w:t>
      </w:r>
      <w:r>
        <w:rPr>
          <w:sz w:val="32"/>
          <w:szCs w:val="32"/>
        </w:rPr>
        <w:t>&lt;/p&gt;&lt;p&gt;&lt;img src="/static-img/LLBFP4Z-lw4TPPhvCvH3hZX4kvGbroH2dS9P_BmSQRzVklBdGFC7Zr8MBt7Weh2tWzdBZYth7-hHq0AnC6kYnV7mtRATlQsNZoNa4RXvjLit_W2fcPnZJMfclmOsqN_tqMKjjMTlOs1Hiq4K6VsGaABzRmI40tVxk-NThM4Ls5VR-EaVaU-uSRc_a-JMe118.jpg"&gt;&lt;/p&gt;&lt;p&gt;</w:t>
      </w:r>
      <w:r>
        <w:rPr>
          <w:sz w:val="32"/>
          <w:szCs w:val="32"/>
        </w:rPr>
        <w:t>再者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也是一种激励。在这个过程中，我们学会了珍惜每一次机会，即使是在面对失败的时候也不放弃。这种心理转变，使得我们更加勤奋地准备，每当有新的考试或者作业出现时，都会更加谨慎和认真，以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经历还帮助我们学会了如何从别人的批评中学习。一旦接受并处理好这份来自师兄或同学的话语后，我开始能更好地理解他们想要传达的问题所在，并且能够从中学到更多关于解决方法的技巧。此外，对待同伴间的小挑战也是如此，有时候，他们只是想提醒你注意某些细节，而不是故意要降低你的士气。</w:t>
      </w:r>
      <w:r>
        <w:rPr>
          <w:sz w:val="32"/>
          <w:szCs w:val="32"/>
        </w:rPr>
        <w:t>&lt;/p&gt;&lt;p&gt;&lt;img src="/static-img/1H_p7vGh4ZaLHI5QSSJO7pX4kvGbroH2dS9P_BmSQRzVklBdGFC7Zr8MBt7Weh2tWzdBZYth7-hHq0AnC6kYnV7mtRATlQsNZoNa4RXvjLit_W2fcPnZJMfclmOsqN_tqMKjjMTlOs1Hiq4K6VsGaABzRmI40tVxk-NThM4Ls5VR-EaVaU-uSRc_a-JMe118.jpg"&gt;&lt;/p&gt;&lt;p&gt;</w:t>
      </w:r>
      <w:r>
        <w:rPr>
          <w:sz w:val="32"/>
          <w:szCs w:val="32"/>
        </w:rPr>
        <w:t>最后，这段经历还加深了我们的尊敬感和归属感。当一个人因为自己的失误受到点名批评时，他可能会感到孤立无援。但实际上，班级里充满着关怀与支持。即便是那些最严厉的声音背后，也藏着同样希望看到大家进步、成功的一颗心。而这种感觉，让人产生了一种归属感，更愿意为了团队，为学校争光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喜欢被点名批评，它都是一个重要的一环，因为它让我们的学习更加扎实、全面，同时也培养出了耐心、专注以及面对困难勇敢前行的精神。如果没有这样的磨练，或许很多人不会像现在这样不断追求完美，而只停留在表面的了解。不过，就算这样，在未来的人生道路上，每一步都将带给你无尽荣耀。</w:t>
      </w:r>
      <w:r>
        <w:rPr>
          <w:sz w:val="32"/>
          <w:szCs w:val="32"/>
        </w:rPr>
        <w:t>&lt;/p&gt;&lt;p&gt;&lt;img src="/static-img/XWrdIleX0tJJqiOSFpw8g5X4kvGbroH2dS9P_BmSQRzVklBdGFC7Zr8MBt7Weh2tWzdBZYth7-hHq0AnC6kYnV7mtRATlQsNZoNa4RXvjLit_W2fcPnZJMfclmOsqN_tqMKjjMTlOs1Hiq4K6VsGaABzRmI40tVxk-NThM4Ls5VR-EaVaU-uSRc_a-JMe118.jpg"&gt;&lt;/p&gt;&lt;p&gt;&lt;a href = "/doc/1099636-</w:t>
      </w:r>
      <w:r>
        <w:rPr>
          <w:sz w:val="32"/>
          <w:szCs w:val="32"/>
        </w:rPr>
        <w:t>学长的批评一道题的代价</w:t>
      </w:r>
      <w:r>
        <w:rPr>
          <w:sz w:val="32"/>
          <w:szCs w:val="32"/>
        </w:rPr>
        <w:t>.doc" rel="alternate" download="1099636-</w:t>
      </w:r>
      <w:r>
        <w:rPr>
          <w:sz w:val="32"/>
          <w:szCs w:val="32"/>
        </w:rPr>
        <w:t>学长的批评一道题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