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桌下秘密开会时的含有与助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桌下秘密：开会时的含有与助理</w:t>
      </w:r>
      <w:r>
        <w:rPr>
          <w:sz w:val="32"/>
          <w:szCs w:val="32"/>
        </w:rPr>
        <w:t>&lt;/p&gt;&lt;p&gt;&lt;img src="/static-img/NWS6efOVEMbRewIBDwGeyvsPvfSMdpRVX8nch793-4ibczDC1R8Po_8DbbguCORZ.jpg"&gt;&lt;/p&gt;&lt;p&gt;</w:t>
      </w:r>
      <w:r>
        <w:rPr>
          <w:sz w:val="32"/>
          <w:szCs w:val="32"/>
        </w:rPr>
        <w:t>开会时在桌下帮他含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会议室里，助理们通常负责记录和准备文件，但他们也扮演着不可或缺的一角，即在关键时刻提供支持。开会时在桌下帮他含，可以帮助领导更专注于讨论内容，而不是分心去寻找资料或处理其他事务。这不仅提高了工作效率，也减少了可能出现的错误。</w:t>
      </w:r>
      <w:r>
        <w:rPr>
          <w:sz w:val="32"/>
          <w:szCs w:val="32"/>
        </w:rPr>
        <w:t>&lt;/p&gt;&lt;p&gt;&lt;img src="/static-img/eWYwkLb7EHdrB76ym5ZE8_sPvfSMdpRVX8nch793-4jXl84rZ3UpsI9501tMZSSOIDu9rRTaqcLQlhoiELUozof-Nhvi08jwNiYHCR1KbapccvbM9P0OhVrkpOiBfwxDtihM--OEdTY_j5JXhTT5RsHK7ZD6R9wimey6takCpBPt5icqMFWoOSkAiJIICIKmNk1VCzBpmxzpXP84DnV1BVb7sorE5DUV_619qkKmVp0.jpg"&gt;&lt;/p&gt;&lt;p&gt;</w:t>
      </w:r>
      <w:r>
        <w:rPr>
          <w:sz w:val="32"/>
          <w:szCs w:val="32"/>
        </w:rPr>
        <w:t>如何有效地进行桌下的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有效地进行桌下的协作，首先需要明确每个人的角色和职责。助理应当了解领导需要什么样的支持，并且能够及时响应。在会议过程中，助理可以通过非言语沟通（如眼神交流、身体语言）来示意是否需要进一步的帮助。</w:t>
      </w:r>
      <w:r>
        <w:rPr>
          <w:sz w:val="32"/>
          <w:szCs w:val="32"/>
        </w:rPr>
        <w:t>&lt;/p&gt;&lt;p&gt;&lt;img src="/static-img/v1SGO75lEoJdmqSRKkuqY_sPvfSMdpRVX8nch793-4jXl84rZ3UpsI9501tMZSSOIDu9rRTaqcLQlhoiELUozof-Nhvi08jwNiYHCR1KbapccvbM9P0OhVrkpOiBfwxDtihM--OEdTY_j5JXhTT5RsHK7ZD6R9wimey6takCpBPt5icqMFWoOSkAiJIICIKmNk1VCzBpmxzpXP84DnV1BVb7sorE5DUV_619qkKmVp0.jpg"&gt;&lt;/p&gt;&lt;p&gt;</w:t>
      </w:r>
      <w:r>
        <w:rPr>
          <w:sz w:val="32"/>
          <w:szCs w:val="32"/>
        </w:rPr>
        <w:t>案例分析：成功案例中的“含有”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著名公司，在一次关键项目启动大会上，他们采用了特别的“含有”策略。当主持人临时忘记了一份重要报告时，他迅速用手势向一旁站立的助理指示，那位助理则从背后拿出了报告并递给主持人，这种无声无息但高效的手段赢得了全场赞赏。</w:t>
      </w:r>
      <w:r>
        <w:rPr>
          <w:sz w:val="32"/>
          <w:szCs w:val="32"/>
        </w:rPr>
        <w:t>&lt;/p&gt;&lt;p&gt;&lt;img src="/static-img/hoLcnJq3e9Swc1oecs9UZ_sPvfSMdpRVX8nch793-4jXl84rZ3UpsI9501tMZSSOIDu9rRTaqcLQlhoiELUozof-Nhvi08jwNiYHCR1KbapccvbM9P0OhVrkpOiBfwxDtihM--OEdTY_j5JXhTT5RsHK7ZD6R9wimey6takCpBPt5icqMFWoOSkAiJIICIKmNk1VCzBpmxzpXP84DnV1BVb7sorE5DUV_619qkKmVp0.jpg"&gt;&lt;/p&gt;&lt;p&gt;</w:t>
      </w:r>
      <w:r>
        <w:rPr>
          <w:sz w:val="32"/>
          <w:szCs w:val="32"/>
        </w:rPr>
        <w:t>案例分析：失败案例中的“没有”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有些时候由于没有有效利用到“包含”的潜力，导致会议流程受阻。在一次紧急解决方案讨论中，一位领导发现自己忘带手机以便查阅某些数据，但他的身边并没有预备好替代品，从而耽误了整个决策过程，最终影响到了项目进展。</w:t>
      </w:r>
      <w:r>
        <w:rPr>
          <w:sz w:val="32"/>
          <w:szCs w:val="32"/>
        </w:rPr>
        <w:t>&lt;/p&gt;&lt;p&gt;&lt;img src="/static-img/YKQbIlXfrTCP6RB9RS_VHPsPvfSMdpRVX8nch793-4jXl84rZ3UpsI9501tMZSSOIDu9rRTaqcLQlhoiELUozof-Nhvi08jwNiYHCR1KbapccvbM9P0OhVrkpOiBfwxDtihM--OEdTY_j5JXhTT5RsHK7ZD6R9wimey6takCpBPt5icqMFWoOSkAiJIICIKmNk1VCzBpmxzpXP84DnV1BVb7sorE5DUV_619qkKmVp0.jpg"&gt;&lt;/p&gt;&lt;p&gt;</w:t>
      </w:r>
      <w:r>
        <w:rPr>
          <w:sz w:val="32"/>
          <w:szCs w:val="32"/>
        </w:rPr>
        <w:t>技术工具如何提升“隐藏”的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现在市场上有许多可用的工具和应用程序，它们能够让你的智能设备成为你最好的伙伴。在会议期间，无论是展示文档还是快速搜索信息，都可以轻松实现。这些工具为我们提供了一种更加现代化、高效且隐蔽的手段，让我们的工作更得体，更专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挑战：如何持续优化协同工作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预见的是，以数字化方式增强协同合作将变得越发普遍。随着更多智能硬件和软件产品问世，我们将面临新的挑战，如如何保持个人隐私，同时又能充分发挥这些新技术带来的便利。此外，还需不断探索新的方法，使得这项技能不仅适用于正式环境，还能被融入日常生活中。</w:t>
      </w:r>
      <w:r>
        <w:rPr>
          <w:sz w:val="32"/>
          <w:szCs w:val="32"/>
        </w:rPr>
        <w:t>&lt;/p&gt;&lt;p&gt;&lt;a href = "/doc/1100672-</w:t>
      </w:r>
      <w:r>
        <w:rPr>
          <w:sz w:val="32"/>
          <w:szCs w:val="32"/>
        </w:rPr>
        <w:t>桌下秘密开会时的含有与助理</w:t>
      </w:r>
      <w:r>
        <w:rPr>
          <w:sz w:val="32"/>
          <w:szCs w:val="32"/>
        </w:rPr>
        <w:t>.doc" rel="alternate" download="1100672-</w:t>
      </w:r>
      <w:r>
        <w:rPr>
          <w:sz w:val="32"/>
          <w:szCs w:val="32"/>
        </w:rPr>
        <w:t>桌下秘密开会时的含有与助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