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承诺宝贝我会慢慢地不疼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承诺：宝贝，我会慢慢地不疼了</w:t>
      </w:r>
      <w:r>
        <w:rPr>
          <w:sz w:val="32"/>
          <w:szCs w:val="32"/>
        </w:rPr>
        <w:t>&lt;/p&gt;&lt;p&gt;&lt;img src="/static-img/GnR_v3CybWbW6PmOtqJnj06M2_VQSArmJcNRJe_wv2JKo4h1fUXnMT9agjHcrhZ6.png"&gt;&lt;/p&gt;&lt;p&gt;</w:t>
      </w:r>
      <w:r>
        <w:rPr>
          <w:sz w:val="32"/>
          <w:szCs w:val="32"/>
        </w:rPr>
        <w:t>在这个世界上，痛苦是无法避免的。它可能以各种形式出现——身体上的折磨，心灵上的创伤，或是日常生活中的小烦恼。但是，当我们遇到这些困难时，我们有选择可以选择如何面对它们。对于那些爱的人来说，最重要的是能够找到一个方法来缓解这种痛苦，让自己和他们最亲近的人感到更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自己的情绪。这就像是给内心的一次深呼吸，让自己接受现实，并且理解为什么会感到这样。在这个过程中，人们往往会发现问题的根源不是那么不可思议，它们通常与过去、当前或未来的某些事件有关联。</w:t>
      </w:r>
      <w:r>
        <w:rPr>
          <w:sz w:val="32"/>
          <w:szCs w:val="32"/>
        </w:rPr>
        <w:t>&lt;/p&gt;&lt;p&gt;&lt;img src="/static-img/-JtpsHOSY2gZ_JwidMEV006M2_VQSArmJcNRJe_wv2I3i_nO2z46g39fQ0ZxTqpSFjaGeRtEodihbqrrdYfsqP6LMCnbR5x_76DLtdJyM-6ACsSdHRzXfR21pvDiN3Q9PN3tR8aFeWpMoiTi4_Naz_WO5RxdN6DJAu1HsYWE3hStoikTJIv5ISZcT17rhSnDYqVDoOR0APOlGB6teTjdJ381T6pKrpdCFlUl9io0oyI.png"&gt;&lt;/p&gt;&lt;p&gt;</w:t>
      </w:r>
      <w:r>
        <w:rPr>
          <w:sz w:val="32"/>
          <w:szCs w:val="32"/>
        </w:rPr>
        <w:t>其次，要学会放手。有时候，即使我们知道某些事情让我们感到不舒服，但却又没有足够勇气去改变它们。放手并非意味着逃避，而是一个转变和成长的机会。当你告诉宝贝“我会慢慢地不疼了”，这句话背后的含义远比表面的简单承诺要深刻得多。你是在向他们传达希望，在暗示未来可能存在一种方式来解决目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积极寻找解决方案。一旦你意识到了问题所在，并且决定要改变，就应该开始采取行动。这可能包括咨询专业人士、尝试新的治疗方法或者调整你的生活习惯等。如果需要的话，你也可以向家人和朋友寻求支持，他们总是愿意为你提供帮助。</w:t>
      </w:r>
      <w:r>
        <w:rPr>
          <w:sz w:val="32"/>
          <w:szCs w:val="32"/>
        </w:rPr>
        <w:t>&lt;/p&gt;&lt;p&gt;&lt;img src="/static-img/v6Y-g2WRJ0B1hxj0NMKDek6M2_VQSArmJcNRJe_wv2I3i_nO2z46g39fQ0ZxTqpSFjaGeRtEodihbqrrdYfsqP6LMCnbR5x_76DLtdJyM-6ACsSdHRzXfR21pvDiN3Q9PN3tR8aFeWpMoiTi4_Naz_WO5RxdN6DJAu1HsYWE3hStoikTJIv5ISZcT17rhSnDYqVDoOR0APOlGB6teTjdJ381T6pKrpdCFlUl9io0oyI.png"&gt;&lt;/p&gt;&lt;p&gt;</w:t>
      </w:r>
      <w:r>
        <w:rPr>
          <w:sz w:val="32"/>
          <w:szCs w:val="32"/>
        </w:rPr>
        <w:t>同时，不断地跟进并评估你的进展也是很重要的一步。不论你的目标是什么，都需要不断地努力直至实现。在这一过程中，你会逐渐感受到身边人的鼓励和支持，这将成为你前行道路上不可或缺的动力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住每一步都充满挑战，但也同样充满机遇。当你终于看到自己的情况有所改善，那份喜悦就会超越任何之前的痛苦。那一天，当宝贝听到“宝贝，我会慢慢地不会疼了”的话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一定能感受到这份巨大的变化，以及家庭成员之间更加牢固的情感纽带。</w:t>
      </w:r>
      <w:r>
        <w:rPr>
          <w:sz w:val="32"/>
          <w:szCs w:val="32"/>
        </w:rPr>
        <w:t>&lt;/p&gt;&lt;p&gt;&lt;img src="/static-img/KI01cpuXM5PLnr28N-vVs06M2_VQSArmJcNRJe_wv2I3i_nO2z46g39fQ0ZxTqpSFjaGeRtEodihbqrrdYfsqP6LMCnbR5x_76DLtdJyM-6ACsSdHRzXfR21pvDiN3Q9PN3tR8aFeWpMoiTi4_Naz_WO5RxdN6DJAu1HsYWE3hStoikTJIv5ISZcT17rhSnDYqVDoOR0APOlGB6teTjdJ381T6pKrpdCFlUl9io0oyI.jpg"&gt;&lt;/p&gt;&lt;p&gt;</w:t>
      </w:r>
      <w:r>
        <w:rPr>
          <w:sz w:val="32"/>
          <w:szCs w:val="32"/>
        </w:rPr>
        <w:t>总之，每个人都是独一无二，也许有些痛苦看似无法克服，但只要保持坚持、勇敢和希望，一切都有可能变得不同。而当那天真正到来的时候，那份温暖与释然，将成为永恒的地标，是对生命最美好的证明。</w:t>
      </w:r>
      <w:r>
        <w:rPr>
          <w:sz w:val="32"/>
          <w:szCs w:val="32"/>
        </w:rPr>
        <w:t>&lt;/p&gt;&lt;p&gt;&lt;a href = "/doc/1100790-</w:t>
      </w:r>
      <w:r>
        <w:rPr>
          <w:sz w:val="32"/>
          <w:szCs w:val="32"/>
        </w:rPr>
        <w:t>温柔的承诺宝贝我会慢慢地不疼了</w:t>
      </w:r>
      <w:r>
        <w:rPr>
          <w:sz w:val="32"/>
          <w:szCs w:val="32"/>
        </w:rPr>
        <w:t>.doc" rel="alternate" download="1100790-</w:t>
      </w:r>
      <w:r>
        <w:rPr>
          <w:sz w:val="32"/>
          <w:szCs w:val="32"/>
        </w:rPr>
        <w:t>温柔的承诺宝贝我会慢慢地不疼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