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抖音</w:t>
      </w:r>
      <w:r>
        <w:rPr>
          <w:sz w:val="48"/>
          <w:szCs w:val="48"/>
        </w:rPr>
        <w:t>C</w:t>
      </w:r>
      <w:r>
        <w:rPr>
          <w:sz w:val="48"/>
          <w:szCs w:val="48"/>
        </w:rPr>
        <w:t>人版奶片</w:t>
      </w:r>
      <w:r>
        <w:rPr>
          <w:sz w:val="48"/>
          <w:szCs w:val="48"/>
        </w:rPr>
        <w:t>7028</w:t>
      </w:r>
      <w:r>
        <w:rPr>
          <w:sz w:val="48"/>
          <w:szCs w:val="48"/>
        </w:rPr>
        <w:t>探索新时代美妆界的潮流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新时代美妆界的潮流与魅力</w:t>
      </w:r>
      <w:r>
        <w:rPr>
          <w:sz w:val="32"/>
          <w:szCs w:val="32"/>
        </w:rPr>
        <w:t>&lt;/p&gt;&lt;p&gt;&lt;img src="/static-img/aBS5Bqg2SE_B3C6uCw8Djf--TkAv061FDa3YiUS3_uobbg6C3iFZMIg8kYAG1YmZ.png"&gt;&lt;/p&gt;&lt;p&gt;</w:t>
      </w:r>
      <w:r>
        <w:rPr>
          <w:sz w:val="32"/>
          <w:szCs w:val="32"/>
        </w:rPr>
        <w:t>在当下这个快速变化的时代，美妆行业也在不断地进化和更新。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作为一个新的概念，它不仅是产品本身，更是一种生活方式的一部分。在这一点上，我们可以从以下几个方面来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：新一代美妆玩家</w:t>
      </w:r>
      <w:r>
        <w:rPr>
          <w:sz w:val="32"/>
          <w:szCs w:val="32"/>
        </w:rPr>
        <w:t>&lt;/p&gt;&lt;p&gt;&lt;img src="/static-img/g-amoJMccyWnwfJ8eE9Yjv--TkAv061FDa3YiUS3_upQiDjXEj-Y8D20a6GdXEELZ-X47AArwVbjHCDA2UDRN67YnHWlCoKFcKDx0-lqv0SX0Wk11GWzAf3dDeNHmc1CQrPCtCKQyWiB61Z6vvI8Zenoygq-Pw9oOddKyzOEOnVdsiXfWKL0l6po-i2BlV3forDSp22UqaQbgobLudjm9Q.png"&gt;&lt;/p&gt;&lt;p&gt;</w:t>
      </w:r>
      <w:r>
        <w:rPr>
          <w:sz w:val="32"/>
          <w:szCs w:val="32"/>
        </w:rPr>
        <w:t>在传统的品牌面前，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以其独特的个性和创新理念崭露头角。这款产品吸引了众多年轻用户，因为它不仅提供高质量的产品，还融合了时尚潮流和社交媒体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营销：数字化转型</w:t>
      </w:r>
      <w:r>
        <w:rPr>
          <w:sz w:val="32"/>
          <w:szCs w:val="32"/>
        </w:rPr>
        <w:t>&lt;/p&gt;&lt;p&gt;&lt;img src="/static-img/mePmMpme-K8LmQ3uHIV2z_--TkAv061FDa3YiUS3_upQiDjXEj-Y8D20a6GdXEELZ-X47AArwVbjHCDA2UDRN67YnHWlCoKFcKDx0-lqv0SX0Wk11GWzAf3dDeNHmc1CQrPCtCKQyWiB61Z6vvI8Zenoygq-Pw9oOddKyzOEOnVdsiXfWKL0l6po-i2BlV3forDSp22UqaQbgobLudjm9Q.png"&gt;&lt;/p&gt;&lt;p&gt;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通过社交媒体平台进行精准营销，不仅提升了品牌曝光度，也有效地触及到了目标群体。这对于企业来说，无疑是一个学习和借鉴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营销：影响者合作模式</w:t>
      </w:r>
      <w:r>
        <w:rPr>
          <w:sz w:val="32"/>
          <w:szCs w:val="32"/>
        </w:rPr>
        <w:t>&lt;/p&gt;&lt;p&gt;&lt;img src="/static-img/ktE7SKsvlHHiPkljg7LOrf--TkAv061FDa3YiUS3_upQiDjXEj-Y8D20a6GdXEELZ-X47AArwVbjHCDA2UDRN67YnHWlCoKFcKDx0-lqv0SX0Wk11GWzAf3dDeNHmc1CQrPCtCKQyWiB61Z6vvI8Zenoygq-Pw9oOddKyzOEOnVdsiXfWKL0l6po-i2BlV3forDSp22UqaQbgobLudjm9Q.jpg"&gt;&lt;/p&gt;&lt;p&gt;</w:t>
      </w:r>
      <w:r>
        <w:rPr>
          <w:sz w:val="32"/>
          <w:szCs w:val="32"/>
        </w:rPr>
        <w:t>通过与</w:t>
      </w:r>
      <w:r>
        <w:rPr>
          <w:sz w:val="32"/>
          <w:szCs w:val="32"/>
        </w:rPr>
        <w:t>KOL</w:t>
      </w:r>
      <w:r>
        <w:rPr>
          <w:sz w:val="32"/>
          <w:szCs w:val="32"/>
        </w:rPr>
        <w:t>（关键意见领袖）或小红书上的名侦探等内容创作者合作，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成功打造出了口碑效应，这种模式为其他品牌提供了一种全新的市场推广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服务：满足不同需求</w:t>
      </w:r>
      <w:r>
        <w:rPr>
          <w:sz w:val="32"/>
          <w:szCs w:val="32"/>
        </w:rPr>
        <w:t>&lt;/p&gt;&lt;p&gt;&lt;img src="/static-img/6E_aba87NMLAz0x39E-Aqv--TkAv061FDa3YiUS3_upQiDjXEj-Y8D20a6GdXEELZ-X47AArwVbjHCDA2UDRN67YnHWlCoKFcKDx0-lqv0SX0Wk11GWzAf3dDeNHmc1CQrPCtCKQyWiB61Z6vvI8Zenoygq-Pw9oOddKyzOEOnVdsiXfWKL0l6po-i2BlV3forDSp22UqaQbgobLudjm9Q.jpg"&gt;&lt;/p&gt;&lt;p&gt;</w:t>
      </w:r>
      <w:r>
        <w:rPr>
          <w:sz w:val="32"/>
          <w:szCs w:val="32"/>
        </w:rPr>
        <w:t>把握住个性化趋势，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提供定制服务，让消费者能够根据自己的喜好选择不同的配方，从而增加了购买欲望，同时也提高了顾客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保意识：绿色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强，抖因版本奶片更注重环保材料使用和包装设计。这种环保理念不仅符合现代社会价值观，也让品牌赢得了更多青睐，并展现出企业对未来环境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互动：社区建设与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用户变成社区的一员，让他们参与到品牌故事中去，这正是抖音版本奶片成功之处所在。通过直播、问答、评论等形式，与消费者建立起直接联系，为他们带来更加真实且亲切的情感体验。</w:t>
      </w:r>
      <w:r>
        <w:rPr>
          <w:sz w:val="32"/>
          <w:szCs w:val="32"/>
        </w:rPr>
        <w:t>&lt;/p&gt;&lt;p&gt;&lt;a href = "/doc/1100798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探索新时代美妆界的潮流与魅力</w:t>
      </w:r>
      <w:r>
        <w:rPr>
          <w:sz w:val="32"/>
          <w:szCs w:val="32"/>
        </w:rPr>
        <w:t>.doc" rel="alternate" download="1100798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探索新时代美妆界的潮流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