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秘揭开国模沟沟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国模沟沟成为探险的热点？</w:t>
      </w:r>
      <w:r>
        <w:rPr>
          <w:sz w:val="32"/>
          <w:szCs w:val="32"/>
        </w:rPr>
        <w:t>&lt;/p&gt;&lt;p&gt;&lt;img src="/static-img/w3PtwtmKizxswHQ2SOHH4pbg16JiSwvFlHfoYJrgoo56mHvdjmuP8cFznR-ISlTw.jpg"&gt;&lt;/p&gt;&lt;p&gt;</w:t>
      </w:r>
      <w:r>
        <w:rPr>
          <w:sz w:val="32"/>
          <w:szCs w:val="32"/>
        </w:rPr>
        <w:t>在中国西部边陲的小村庄里，有一条被山峦环绕的幽深小溪，这就是人们口中的“国模沟沟”。它不仅仅是一条普通的溪流，而是一个充满神秘色彩的地方，吸引着无数冒险者和摄影爱好者前来探索。这个地方为什么会变得这么有名？我们今天就来一起揭开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是如何形成的？</w:t>
      </w:r>
      <w:r>
        <w:rPr>
          <w:sz w:val="32"/>
          <w:szCs w:val="32"/>
        </w:rPr>
        <w:t>&lt;/p&gt;&lt;p&gt;&lt;img src="/static-img/fo4qmB1VruHQEO8sdUNGcpbg16JiSwvFlHfoYJrgoo4xCz46d9IZJqQ_SblRO2Jc9bFo8184BggAGUw2AfPmkYX2vp4knujHuveliMUYEl9VsnQSbm5BgXnpez61-r1OY5_nYNYLKu0iIi0WtnPJIsNRmoVXYvI6refjOTXKKpoTQo4DF0-lC9dF_E-2F5xLJjyHDpbMnZt_8O3yHUs_700OLsp6Z5FrWOMzlGd32Jw.jpg"&gt;&lt;/p&gt;&lt;p&gt;</w:t>
      </w:r>
      <w:r>
        <w:rPr>
          <w:sz w:val="32"/>
          <w:szCs w:val="32"/>
        </w:rPr>
        <w:t>根据地质学家的研究，国模沟沟是在几百万年前，由于地壳运动导致的地形变迁形成。这段时间内，一系列复杂的地质活动使得周围山脉逐渐抬升，而溪流则随之而下，在这片土地上刻画出独特的地貌。这些自然条件共同作用，使得国模沟成了一个天然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国模沟？</w:t>
      </w:r>
      <w:r>
        <w:rPr>
          <w:sz w:val="32"/>
          <w:szCs w:val="32"/>
        </w:rPr>
        <w:t>&lt;/p&gt;&lt;p&gt;&lt;img src="/static-img/3wbNGTZCziLvrwLdiFmWhZbg16JiSwvFlHfoYJrgoo4xCz46d9IZJqQ_SblRO2Jc9bFo8184BggAGUw2AfPmkYX2vp4knujHuveliMUYEl9VsnQSbm5BgXnpez61-r1OY5_nYNYLKu0iIi0WtnPJIsNRmoVXYvI6refjOTXKKpoTQo4DF0-lC9dF_E-2F5xLJjyHDpbMnZt_8O3yHUs_700OLsp6Z5FrWOMzlGd32Jw.jpg"&gt;&lt;/p&gt;&lt;p&gt;</w:t>
      </w:r>
      <w:r>
        <w:rPr>
          <w:sz w:val="32"/>
          <w:szCs w:val="32"/>
        </w:rPr>
        <w:t>要想体验这一切，我们首先需要踏上征途。在远离城市喧嚣的大自然中，我们可以感受到一种久违的心灵平静。沿着蜿蜒曲折的小道行走，每一步都仿佛跨越了时空，将我们带到了一个与世隔绝的地方。一路上的风景也非常迷人，不少游客在这里留下了自己的足迹，也留下了心灵深处最美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溝溝中的奇石</w:t>
      </w:r>
      <w:r>
        <w:rPr>
          <w:sz w:val="32"/>
          <w:szCs w:val="32"/>
        </w:rPr>
        <w:t>&lt;/p&gt;&lt;p&gt;&lt;img src="/static-img/k_wJFXH6kY5K5Ktv1cpP5pbg16JiSwvFlHfoYJrgoo4xCz46d9IZJqQ_SblRO2Jc9bFo8184BggAGUw2AfPmkYX2vp4knujHuveliMUYEl9VsnQSbm5BgXnpez61-r1OY5_nYNYLKu0iIi0WtnPJIsNRmoVXYvI6refjOTXKKpoTQo4DF0-lC9dF_E-2F5xLJjyHDpbMnZt_8O3yHUs_700OLsp6Z5FrWOMzlGd32Jw.jpg"&gt;&lt;/p&gt;&lt;p&gt;</w:t>
      </w:r>
      <w:r>
        <w:rPr>
          <w:sz w:val="32"/>
          <w:szCs w:val="32"/>
        </w:rPr>
        <w:t>走进国模溝溝，你将发现这里遍布着各种各样的奇石，其中以巨大的花岗岩块为主，它们如同散落在地面上的巨大宝石，每一块都承载着丰富的地质历史。在阳光照耀下，这些岩石呈现出不同的色调，从淡黄到暗红，再到银白，给人一种震撼心灵、触动情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溝溝里的野生动物</w:t>
      </w:r>
      <w:r>
        <w:rPr>
          <w:sz w:val="32"/>
          <w:szCs w:val="32"/>
        </w:rPr>
        <w:t>&lt;/p&gt;&lt;p&gt;&lt;img src="/static-img/o63k0qdvNzPxtuNPsU8hvZbg16JiSwvFlHfoYJrgoo4xCz46d9IZJqQ_SblRO2Jc9bFo8184BggAGUw2AfPmkYX2vp4knujHuveliMUYEl9VsnQSbm5BgXnpez61-r1OY5_nYNYLKu0iIi0WtnPJIsNRmoVXYvI6refjOTXKKpoTQo4DF0-lC9dF_E-2F5xLJjyHDpbMnZt_8O3yHUs_700OLsp6Z5FrWOMzlGd32Jw.jpg"&gt;&lt;/p&gt;&lt;p&gt;</w:t>
      </w:r>
      <w:r>
        <w:rPr>
          <w:sz w:val="32"/>
          <w:szCs w:val="32"/>
        </w:rPr>
        <w:t>除了奇石，还有一大亮点，那就是这里居住的一些珍稀野生动物，比如说一些罕见鸟类，它们选择这个安静且未被开发的地方作为栖息地。你可以在这里看到它们自由翱翔，或是觅食于溪流旁，让你享受了一场与自然亲密接触的旅行。而这种经历对于那些对生物多样性的关注的人来说，是一次难忘又宝贵的情怀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未来发展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都是那么宁静，但对于保护这一片宝贵资源，政府和当地居民正在采取措施进行管理和监管。他们希望通过科学旅游手段，让更多的人了解并尊重这片土地，同时也确保环境能够得到长期保护。这也是为什么现在很多游客都会选择步行或骑自行车进入国家公园，因为这样既减轻了对环境压力，又能让每个人更接近真正的自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其成因、交通方式、奇石、野生动物以及未来发展方向等方面分析，可以看出国模溝溝不仅是一种视觉盛宴，更是一次精神洗礼。在我们的忙碌生活中，有时候只需关闭手机，用脚去丈量世界，就能找到属于自己的那份宁静与喜悦。而这个地方，就是这样的一个完美地点，为我们提供了一次难忘又意义非凡的心灵归宿。</w:t>
      </w:r>
      <w:r>
        <w:rPr>
          <w:sz w:val="32"/>
          <w:szCs w:val="32"/>
        </w:rPr>
        <w:t>&lt;/p&gt;&lt;p&gt;&lt;a href = "/doc/1100985-</w:t>
      </w:r>
      <w:r>
        <w:rPr>
          <w:sz w:val="32"/>
          <w:szCs w:val="32"/>
        </w:rPr>
        <w:t>国模沟沟探秘揭开国模沟沟的神秘面纱</w:t>
      </w:r>
      <w:r>
        <w:rPr>
          <w:sz w:val="32"/>
          <w:szCs w:val="32"/>
        </w:rPr>
        <w:t>.doc" rel="alternate" download="1100985-</w:t>
      </w:r>
      <w:r>
        <w:rPr>
          <w:sz w:val="32"/>
          <w:szCs w:val="32"/>
        </w:rPr>
        <w:t>国模沟沟探秘揭开国模沟沟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