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奇迹大尺寸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普通的高中，那里有着普通的学生和老师，普通的教室和图书馆。但是，在这个看似平凡的地方，却发生了一件让人震惊的事情。事情源起于一个名叫小黄的小男孩，他在学校的一次运动会上意外地发现了自己拥有超乎寻常的大尺寸。</w:t>
      </w:r>
      <w:r>
        <w:rPr>
          <w:sz w:val="32"/>
          <w:szCs w:val="32"/>
        </w:rPr>
        <w:t>&lt;/p&gt;&lt;p&gt;&lt;img src="/static-img/XlwIxqYfOCrxE18XxgcsMWzvRXxJCFPE9d9HMe7eWJneBU3dBc9vkZrm4bMhBAzo.jpg"&gt;&lt;/p&gt;&lt;p&gt;</w:t>
      </w:r>
      <w:r>
        <w:rPr>
          <w:sz w:val="32"/>
          <w:szCs w:val="32"/>
        </w:rPr>
        <w:t>第一点，小黄最初并没有意识到自己的不同。他只是像其他孩子一样参加了学校组织的运动会。在当天下午举行的一百米赛跑中，小黄意外地超过了所有对手，赢得了比赛。他的速度快得令人难以置信，但他却没有意识到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时有人拍摄到了小黄那一刻无与伦比的竞技场景，这个视频很快就在校园内传开。当人们看到那个细小身躯带来的巨大的力量，他们开始怀疑是否有什么不可思议的事情正在发生。随后，一些好奇心驱使他们开始调查这一现象。</w:t>
      </w:r>
      <w:r>
        <w:rPr>
          <w:sz w:val="32"/>
          <w:szCs w:val="32"/>
        </w:rPr>
        <w:t>&lt;/p&gt;&lt;p&gt;&lt;img src="/static-img/u6S_BAAdmOkcMsaYxkPnHGzvRXxJCFPE9d9HMe7eWJnqFbzs2XG91vgmyWZwss2ABrDr8A46SiG2ySXP-Kkb-mhey7mycuuPgfjMzxCg6IRhFzPWXuF6RkasmhX18-0Zbk-fY7hxMGhcu42ayinuj7LNjRVv0E9WgoI1WiOgCZ9qe0pBYb_K7kzTJwPe0t8P.jpg"&gt;&lt;/p&gt;&lt;p&gt;</w:t>
      </w:r>
      <w:r>
        <w:rPr>
          <w:sz w:val="32"/>
          <w:szCs w:val="32"/>
        </w:rPr>
        <w:t>第三点，经过一系列科学测试，最终证明小黄确实拥有超乎常人的体能。他不仅速度快，而且耐力强、力量大，这一切都远远超过一般人的水平。这让大家不得不重新审视这个世界，并思考这种能力是如何产生，以及它可能代表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面对这样的现象，小黄本人也感到困惑和压力。他不知道自己为什么突然变成了这样，也不知道未来的路该怎么走。但是在家长、老师以及同学们的大力支持下，他逐渐学会接受自己的新身份，并决定用自己的特殊能力来帮助别人。</w:t>
      </w:r>
      <w:r>
        <w:rPr>
          <w:sz w:val="32"/>
          <w:szCs w:val="32"/>
        </w:rPr>
        <w:t>&lt;/p&gt;&lt;p&gt;&lt;img src="/static-img/fLX8PCFCVLF4V40KIacAhGzvRXxJCFPE9d9HMe7eWJnqFbzs2XG91vgmyWZwss2ABrDr8A46SiG2ySXP-Kkb-mhey7mycuuPgfjMzxCg6IRhFzPWXuF6RkasmhX18-0Zbk-fY7hxMGhcu42ayinuj7LNjRVv0E9WgoI1WiOgCZ9qe0pBYb_K7kzTJwPe0t8P.jpg"&gt;&lt;/p&gt;&lt;p&gt;</w:t>
      </w:r>
      <w:r>
        <w:rPr>
          <w:sz w:val="32"/>
          <w:szCs w:val="32"/>
        </w:rPr>
        <w:t>第五点，不久之后，小黄就成为了全市乃至全国关注的人物。人们纷纷前来观摩他的训练过程，同时也希望能够得到一些启示或灵感。而对于这些关注者来说，大尺寸的小黃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成为了他们了解他故事的一个重要窗口。在那里，他们可以看到他从不屈服于困难到最终成为英雄的心路历程，以及他如何用积极向上的态度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现在，大尺寸的小黃已经成为了一名优秀的体育教练，他利用自己的经历帮助更多年轻人找到自信，同时也通过教育提高公众对身体健康和体育锻炼重要性的认识。而他的故事，也激励着无数梦想家追求卓越，用实际行动去改变世界。</w:t>
      </w:r>
      <w:r>
        <w:rPr>
          <w:sz w:val="32"/>
          <w:szCs w:val="32"/>
        </w:rPr>
        <w:t>&lt;/p&gt;&lt;p&gt;&lt;img src="/static-img/l409Pe1QsV2X_8NJsnlAw2zvRXxJCFPE9d9HMe7eWJnqFbzs2XG91vgmyWZwss2ABrDr8A46SiG2ySXP-Kkb-mhey7mycuuPgfjMzxCg6IRhFzPWXuF6RkasmhX18-0Zbk-fY7hxMGhcu42ayinuj7LNjRVv0E9WgoI1WiOgCZ9qe0pBYb_K7kzTJwPe0t8P.jpg"&gt;&lt;/p&gt;&lt;p&gt;&lt;a href = "/doc/1101126-</w:t>
      </w:r>
      <w:r>
        <w:rPr>
          <w:sz w:val="32"/>
          <w:szCs w:val="32"/>
        </w:rPr>
        <w:t>校园里的奇迹大尺寸小黄的故事</w:t>
      </w:r>
      <w:r>
        <w:rPr>
          <w:sz w:val="32"/>
          <w:szCs w:val="32"/>
        </w:rPr>
        <w:t>.doc" rel="alternate" download="1101126-</w:t>
      </w:r>
      <w:r>
        <w:rPr>
          <w:sz w:val="32"/>
          <w:szCs w:val="32"/>
        </w:rPr>
        <w:t>校园里的奇迹大尺寸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