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业挫败与屈辱的代价从学生到校园设施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挫败与屈辱的代价：从学生到校园设施的逆袭</w:t>
      </w:r>
      <w:r>
        <w:rPr>
          <w:sz w:val="32"/>
          <w:szCs w:val="32"/>
        </w:rPr>
        <w:t>&lt;/p&gt;&lt;p&gt;&lt;img src="/static-img/temkDX2YDJJPK-41tSIiy9WFHXC_bEs0SJC8ENm8t1OYlufpDeX8k_HuuW_4PM_Q.png"&gt;&lt;/p&gt;&lt;p&gt;</w:t>
      </w:r>
      <w:r>
        <w:rPr>
          <w:sz w:val="32"/>
          <w:szCs w:val="32"/>
        </w:rPr>
        <w:t>在许多人眼中，考试是衡量一个人的智力和能力的重要指标。然而，在现实生活中，有些人因为一次又一次的考试不佳，最终被迫放弃了自己的梦想，转而接受了一种无形中的“打击”。他们不得不承担起一种特殊但又让人羞愧的身份——学校的坐便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鲜见。记得有个名叫张伟的小伙子，他一直对数学充满热情，但每次参加考试时，他都无法发挥出自己真正的水平。他尝试了各种学习方法，从自习室到辅导班，再到网络资源，但每次成绩都是一样的——不及格。随着时间推移，这种连续性的失败给他的自信心造成了严重伤害。</w:t>
      </w:r>
      <w:r>
        <w:rPr>
          <w:sz w:val="32"/>
          <w:szCs w:val="32"/>
        </w:rPr>
        <w:t>&lt;/p&gt;&lt;p&gt;&lt;img src="/static-img/JXcqfp16jHtbyHt-MJTAgdWFHXC_bEs0SJC8ENm8t1M3u6IjlQQXHApmYoCC8QRoZs0JhJFuQGXttpVx9MoZ2FBAG4SGQAtGy6dsvEPE3rCYAmfppPp8lvmwN3u6aHG1w1PDHch12NFDFObM5P4FeiFyc6au9KQEYX8E_nQNbmhHGWppmojmpGq6-2Jb_ztyuUemvzUbcZS5ouaMsa06h2SozXzb1LvYVj-iprN-jQY.png"&gt;&lt;/p&gt;&lt;p&gt;</w:t>
      </w:r>
      <w:r>
        <w:rPr>
          <w:sz w:val="32"/>
          <w:szCs w:val="32"/>
        </w:rPr>
        <w:t>有一天，张伟被学校通知说，由于他的表现实在太差，不仅不能继续上学，还要为全校同学提供服务。他被安排成为学校的一台坐便器。这一消息在他身上引起了巨大的震动，他感觉像是在经历一种奇怪而残酷的地球末日。在这个时候，没有人愿意听到你的哀求，没有人愿意帮助你。你只能默默地承受这份痛苦，就像是一个没有生命、没有感受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故事都是悲剧性的。一位名叫李华的小女孩，她因为长期的问题导致身体状况恶化，最终不得不辞去正常课余工作，只能成为她的高中所在地的一个座椅。她虽然感到非常沮丧，但她并没有放弃。她开始利用这段时间来阅读，她读遍了几乎所有图书馆里可以借到的书籍。不久之后，她发现自己对文学产生了一种强烈的情感投入，她开始写作，并很快就以此作为自己的新兴趣爱好。她最终还是能够顺利毕业，而且还获得了一笔奖金，让她能够继续深造，而不是永远停留在那个小小座椅上。</w:t>
      </w:r>
      <w:r>
        <w:rPr>
          <w:sz w:val="32"/>
          <w:szCs w:val="32"/>
        </w:rPr>
        <w:t>&lt;/p&gt;&lt;p&gt;&lt;img src="/static-img/UB4fO-o8KCKDe21jcoQVkNWFHXC_bEs0SJC8ENm8t1M3u6IjlQQXHApmYoCC8QRoZs0JhJFuQGXttpVx9MoZ2FBAG4SGQAtGy6dsvEPE3rCYAmfppPp8lvmwN3u6aHG1w1PDHch12NFDFObM5P4FeiFyc6au9KQEYX8E_nQNbmhHGWppmojmpGq6-2Jb_ztyuUemvzUbcZS5ouaMsa06h2SozXzb1LvYVj-iprN-jQY.jpg"&gt;&lt;/p&gt;&lt;p&gt;</w:t>
      </w:r>
      <w:r>
        <w:rPr>
          <w:sz w:val="32"/>
          <w:szCs w:val="32"/>
        </w:rPr>
        <w:t>尽管如此，这类事件依然频繁发生，它们成为了许多孩子们对于未来的恐惧和忧虑。我们应该如何面对这些问题？我们应该如何教育我们的下一代，使他们认识到，每个人都有可能犯错，每个人都有机会重新站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而易见，我们需要更好的教育体系，更有效的心理支持系统，以及更多关于成功和失败意义上的讨论。在这样一个环境中，即使是那些似乎已经注定要走向“考不好就当坐便器”的道路，也许还有希望，他们可以找到自己的方向，找到属于自己的光明未来。</w:t>
      </w:r>
      <w:r>
        <w:rPr>
          <w:sz w:val="32"/>
          <w:szCs w:val="32"/>
        </w:rPr>
        <w:t>&lt;/p&gt;&lt;p&gt;&lt;img src="/static-img/tpgDz6MHk_HDiVVphJc3_dWFHXC_bEs0SJC8ENm8t1M3u6IjlQQXHApmYoCC8QRoZs0JhJFuQGXttpVx9MoZ2FBAG4SGQAtGy6dsvEPE3rCYAmfppPp8lvmwN3u6aHG1w1PDHch12NFDFObM5P4FeiFyc6au9KQEYX8E_nQNbmhHGWppmojmpGq6-2Jb_ztyuUemvzUbcZS5ouaMsa06h2SozXzb1LvYVj-iprN-jQY.jpg"&gt;&lt;/p&gt;&lt;p&gt;</w:t>
      </w:r>
      <w:r>
        <w:rPr>
          <w:sz w:val="32"/>
          <w:szCs w:val="32"/>
        </w:rPr>
        <w:t>最后，无论是否选择坐在教室角落，一切始终围绕着一个主题：我们每一个人都是独特且宝贵的人生旅途上的旅者。不要让任何外界的声音阻碍你前进，因为只要努力，你总会找到属于你的那片天空。而现在，让我们一起为那些仍然坚持追逐梦想的人喝彩吧！</w:t>
      </w:r>
      <w:r>
        <w:rPr>
          <w:sz w:val="32"/>
          <w:szCs w:val="32"/>
        </w:rPr>
        <w:t>&lt;/p&gt;&lt;p&gt;&lt;a href = "/doc/1102324-</w:t>
      </w:r>
      <w:r>
        <w:rPr>
          <w:sz w:val="32"/>
          <w:szCs w:val="32"/>
        </w:rPr>
        <w:t>考试不好就要当学校的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业挫败与屈辱的代价从学生到校园设施的逆袭</w:t>
      </w:r>
      <w:r>
        <w:rPr>
          <w:sz w:val="32"/>
          <w:szCs w:val="32"/>
        </w:rPr>
        <w:t>.doc" rel="alternate" download="1102324-</w:t>
      </w:r>
      <w:r>
        <w:rPr>
          <w:sz w:val="32"/>
          <w:szCs w:val="32"/>
        </w:rPr>
        <w:t>考试不好就要当学校的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业挫败与屈辱的代价从学生到校园设施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