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冲撞事件无阻隔致命事故的发生背景与后果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原因深层次探究</w:t>
      </w:r>
      <w:r>
        <w:rPr>
          <w:sz w:val="32"/>
          <w:szCs w:val="32"/>
        </w:rPr>
        <w:t>&lt;/p&gt;&lt;p&gt;&lt;img src="/static-img/Qu_8xjuxJtQ2LyKTPjzCieOTpr_42Dt1lmobm4Wx4kEBbvhjVNrJnFVtJx-iG1FU.jpg"&gt;&lt;/p&gt;&lt;p&gt;</w:t>
      </w:r>
      <w:r>
        <w:rPr>
          <w:sz w:val="32"/>
          <w:szCs w:val="32"/>
        </w:rPr>
        <w:t>公交车一晃撞了进去没有阻隔，背后的原因往往涉及多方面因素。首先是交通规则的忽视，司机在行驶过程中可能因为疲劳、分心或其他情绪影响而失去了对道路状况的把控。其次是城市基础设施的问题，如缺乏合理布局的交通标志和安全障碍物，也可能成为事故发生的一个重要条件。此外，乘客教育程度低或者对安全知识掌握不够，对于紧急情况的处理能力也是一大问题。</w:t>
      </w:r>
      <w:r>
        <w:rPr>
          <w:sz w:val="32"/>
          <w:szCs w:val="32"/>
        </w:rPr>
        <w:t>&lt;/p&gt;&lt;p&gt;</w:t>
      </w:r>
      <w:r>
        <w:rPr>
          <w:sz w:val="32"/>
          <w:szCs w:val="32"/>
        </w:rPr>
        <w:t>事故后果评估</w:t>
      </w:r>
      <w:r>
        <w:rPr>
          <w:sz w:val="32"/>
          <w:szCs w:val="32"/>
        </w:rPr>
        <w:t>&lt;/p&gt;&lt;p&gt;&lt;img src="/static-img/QehAHAAKf5xBX_llk45lReOTpr_42Dt1lmobm4Wx4kEEDLlI5Z-Y8kbWwSMge7EwGbc43-iav0ChOIrrbUDr5T8_gNisTPdQWJ3MpTfUvUqNdmVC0Hv7nIlkzweeqFqr1GyISQPC8M_atKPyepe1en1KEqBLqrtiukcTZ32BY0KP7hC4XbVLi0ItkG0cEUoFo4UiDIrvCM246F5G9QcnDA.jpg"&gt;&lt;/p&gt;&lt;p&gt;</w:t>
      </w:r>
      <w:r>
        <w:rPr>
          <w:sz w:val="32"/>
          <w:szCs w:val="32"/>
        </w:rPr>
        <w:t>公交车一晃撞了进去，没有任何阻隔措施，这种情况下造成的人员伤亡和财产损失往往非常严重。对于受害者来说，这不仅意味着身体上的痛苦，更有可能伴随着精神创伤。在经济上，由于医疗费用、恢复期以及工作收入损失等因素，其后续影响也是不可小觑。</w:t>
      </w:r>
      <w:r>
        <w:rPr>
          <w:sz w:val="32"/>
          <w:szCs w:val="32"/>
        </w:rPr>
        <w:t>&lt;/p&gt;&lt;p&gt;</w:t>
      </w:r>
      <w:r>
        <w:rPr>
          <w:sz w:val="32"/>
          <w:szCs w:val="32"/>
        </w:rPr>
        <w:t>应急响应策略</w:t>
      </w:r>
      <w:r>
        <w:rPr>
          <w:sz w:val="32"/>
          <w:szCs w:val="32"/>
        </w:rPr>
        <w:t>&lt;/p&gt;&lt;p&gt;&lt;img src="/static-img/22lUmd5bATa-FkSJHMr2ueOTpr_42Dt1lmobm4Wx4kEEDLlI5Z-Y8kbWwSMge7EwGbc43-iav0ChOIrrbUDr5T8_gNisTPdQWJ3MpTfUvUqNdmVC0Hv7nIlkzweeqFqr1GyISQPC8M_atKPyepe1en1KEqBLqrtiukcTZ32BY0KP7hC4XbVLi0ItkG0cEUoFo4UiDIrvCM246F5G9QcnDA.jpg"&gt;&lt;/p&gt;&lt;p&gt;</w:t>
      </w:r>
      <w:r>
        <w:rPr>
          <w:sz w:val="32"/>
          <w:szCs w:val="32"/>
        </w:rPr>
        <w:t xml:space="preserve">在这样的突发事件发生时，快速有效的应急响应至关重要。这包括第一时间进行救援工作，如呼叫 </w:t>
      </w:r>
      <w:r>
        <w:rPr>
          <w:sz w:val="32"/>
          <w:szCs w:val="32"/>
        </w:rPr>
        <w:t xml:space="preserve">ambulance </w:t>
      </w:r>
      <w:r>
        <w:rPr>
          <w:sz w:val="32"/>
          <w:szCs w:val="32"/>
        </w:rPr>
        <w:t xml:space="preserve">和 </w:t>
      </w:r>
      <w:r>
        <w:rPr>
          <w:sz w:val="32"/>
          <w:szCs w:val="32"/>
        </w:rPr>
        <w:t xml:space="preserve">paramedics </w:t>
      </w:r>
      <w:r>
        <w:rPr>
          <w:sz w:val="32"/>
          <w:szCs w:val="32"/>
        </w:rPr>
        <w:t>来尽快处理受伤人员，以及清理现场以减少进一步的事故风险。此外，还需要立即联系警方进行调查，以便找出事故原因并采取相应措施防止未来再次发生类似事件。</w:t>
      </w:r>
      <w:r>
        <w:rPr>
          <w:sz w:val="32"/>
          <w:szCs w:val="32"/>
        </w:rPr>
        <w:t>&lt;/p&gt;&lt;p&gt;</w:t>
      </w:r>
      <w:r>
        <w:rPr>
          <w:sz w:val="32"/>
          <w:szCs w:val="32"/>
        </w:rPr>
        <w:t>法律责任追究</w:t>
      </w:r>
      <w:r>
        <w:rPr>
          <w:sz w:val="32"/>
          <w:szCs w:val="32"/>
        </w:rPr>
        <w:t>&lt;/p&gt;&lt;p&gt;&lt;img src="/static-img/GfcwdfIA4JQhW9y3pjekZ-OTpr_42Dt1lmobm4Wx4kEEDLlI5Z-Y8kbWwSMge7EwGbc43-iav0ChOIrrbUDr5T8_gNisTPdQWJ3MpTfUvUqNdmVC0Hv7nIlkzweeqFqr1GyISQPC8M_atKPyepe1en1KEqBLqrtiukcTZ32BY0KP7hC4XbVLi0ItkG0cEUoFo4UiDIrvCM246F5G9QcnDA.jpg"&gt;&lt;/p&gt;&lt;p&gt;</w:t>
      </w:r>
      <w:r>
        <w:rPr>
          <w:sz w:val="32"/>
          <w:szCs w:val="32"/>
        </w:rPr>
        <w:t>在公交车冲撞事件中，如果证明司机违反交通规则导致的事故，那么司机将承担主要法律责任。同时，如果存在设计或施工疏忽导致无阻隔区域，则相关企业和个人也将面临民事赔偿要求。而对于政府部门来说，他们需要确保公共空间符合必要的安全标准，以免出现类似的悲剧。</w:t>
      </w:r>
      <w:r>
        <w:rPr>
          <w:sz w:val="32"/>
          <w:szCs w:val="32"/>
        </w:rPr>
        <w:t>&lt;/p&gt;&lt;p&gt;</w:t>
      </w:r>
      <w:r>
        <w:rPr>
          <w:sz w:val="32"/>
          <w:szCs w:val="32"/>
        </w:rPr>
        <w:t>社会心理影响</w:t>
      </w:r>
      <w:r>
        <w:rPr>
          <w:sz w:val="32"/>
          <w:szCs w:val="32"/>
        </w:rPr>
        <w:t>&lt;/p&gt;&lt;p&gt;&lt;img src="/static-img/GEFStgQWplH4pVHsAzdYKOOTpr_42Dt1lmobm4Wx4kEEDLlI5Z-Y8kbWwSMge7EwGbc43-iav0ChOIrrbUDr5T8_gNisTPdQWJ3MpTfUvUqNdmVC0Hv7nIlkzweeqFqr1GyISQPC8M_atKPyepe1en1KEqBLqrtiukcTZ32BY0KP7hC4XbVLi0ItkG0cEUoFo4UiDIrvCM246F5G9QcnDA.jpg"&gt;&lt;/p&gt;&lt;p&gt;</w:t>
      </w:r>
      <w:r>
        <w:rPr>
          <w:sz w:val="32"/>
          <w:szCs w:val="32"/>
        </w:rPr>
        <w:t>这样的重大事故不仅给直接受害者带来了巨大的打击，也会引起社会广泛关注，并产生深远的心理影响。人们可能会对公共运输工具产生恐惧，从而选择私家车作为出行方式，而这又可能加剧交通拥堵问题，最终形成恶性循环。在此种情形下，加强公共意识教育尤为重要，以提高人们对公共安全问题认识，并培养正确的情感态度。</w:t>
      </w:r>
      <w:r>
        <w:rPr>
          <w:sz w:val="32"/>
          <w:szCs w:val="32"/>
        </w:rPr>
        <w:t>&lt;/p&gt;&lt;p&gt;</w:t>
      </w:r>
      <w:r>
        <w:rPr>
          <w:sz w:val="32"/>
          <w:szCs w:val="32"/>
        </w:rPr>
        <w:t>预防措施建议</w:t>
      </w:r>
      <w:r>
        <w:rPr>
          <w:sz w:val="32"/>
          <w:szCs w:val="32"/>
        </w:rPr>
        <w:t>&lt;/p&gt;&lt;p&gt;</w:t>
      </w:r>
      <w:r>
        <w:rPr>
          <w:sz w:val="32"/>
          <w:szCs w:val="32"/>
        </w:rPr>
        <w:t>为了避免类似悲剧再次发生，我们可以从多个角度入手。一是加强对驾驶员培训，让他们了解各种紧急情况下的操作流程二是在城市规划中增加更多人行道和自行车道，不断完善现有的交通信号系统三是通过媒体宣传提高公众意识四是鼓励市民参与社区活动，与邻里共同维护社区秩序五最后，将预防措施落实到位，使得每一个细节都充满保障，为我们提供一个更加安宁舒适的地球生活环境。</w:t>
      </w:r>
      <w:r>
        <w:rPr>
          <w:sz w:val="32"/>
          <w:szCs w:val="32"/>
        </w:rPr>
        <w:t>&lt;/p&gt;&lt;p&gt;&lt;a href = "/doc/1102374-</w:t>
      </w:r>
      <w:r>
        <w:rPr>
          <w:sz w:val="32"/>
          <w:szCs w:val="32"/>
        </w:rPr>
        <w:t>公交车冲撞事件无阻隔致命事故的发生背景与后果分析</w:t>
      </w:r>
      <w:r>
        <w:rPr>
          <w:sz w:val="32"/>
          <w:szCs w:val="32"/>
        </w:rPr>
        <w:t>.doc" rel="alternate" download="1102374-</w:t>
      </w:r>
      <w:r>
        <w:rPr>
          <w:sz w:val="32"/>
          <w:szCs w:val="32"/>
        </w:rPr>
        <w:t>公交车冲撞事件无阻隔致命事故的发生背景与后果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