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教我怎么做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对着锅里翻滚的面条，手足无措地问我妈：“师傅不可以教我怎么做饭吗？”我妈微笑着走过来，轻拍了拍我的肩膀说：“当然可以，不过你得先学会一点基础。”</w:t>
      </w:r>
      <w:r>
        <w:rPr>
          <w:sz w:val="32"/>
          <w:szCs w:val="32"/>
        </w:rPr>
        <w:t>&lt;/p&gt;&lt;p&gt;&lt;img src="/static-img/w1yacwyOVP9PaEW4bJD5DMdYyb9nnqNeXUR5xTHcWaEgp-RPXvk_2bp15ItycqG3.jpg"&gt;&lt;/p&gt;&lt;p&gt;</w:t>
      </w:r>
      <w:r>
        <w:rPr>
          <w:sz w:val="32"/>
          <w:szCs w:val="32"/>
        </w:rPr>
        <w:t>其实“师傅”在这里有两层含义。从字面上讲，它是指厨师或烹饪高手。但在我们这个家庭中，“师傅”更像是传递知识和技能的人，对于一个孩子来说，无论是在学业上还是生活技能上，都需要一位“师傅”的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习如何选择食材、如何清洗蔬菜、以及最基本的炒菜技巧。我记得第一次炒鸡蛋时，我把它们摊开放到锅里，然后就忘了怎么办，那时候才意识到自己还需要更多的“师傅”。</w:t>
      </w:r>
      <w:r>
        <w:rPr>
          <w:sz w:val="32"/>
          <w:szCs w:val="32"/>
        </w:rPr>
        <w:t>&lt;/p&gt;&lt;p&gt;&lt;img src="/static-img/HQeaMCL4Sv3QOgfUuK8EH8dYyb9nnqNeXUR5xTHcWaFYGOfRmtJQl2RjC-rJxvPwcx_O0nTsLC5znPbIA21UnBpON8pNyOCUZCzKAZiF1wve8DVtiFoyEd8cDjCaaT_HTBnJ0DNNfVLWO4YTpHFGd4aUsqUldiLr72kPhF92HPnWrZLdr31g1t9uPnOw700xnoPl8OpBAKFK13Zt_poZol4JGoHB05-dIGh6o1z9Mfz7mR5WigcobjWj9cBI9gk-.jpg"&gt;&lt;/p&gt;&lt;p&gt;</w:t>
      </w:r>
      <w:r>
        <w:rPr>
          <w:sz w:val="32"/>
          <w:szCs w:val="32"/>
        </w:rPr>
        <w:t>后来，当我终于能够独立做出一顿简单但美味的晚餐时，我深刻体会到了这两个词所代表的意义。“师傅不可以”，它意味着没有人能代替亲身实践中的成长和挑战。而且，这个过程中，最重要的是不断地尝试和错误，不断地学习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烹饪秘籍或者是怎样学会做饭的时候，我都会告诉他们：“首先，你得找到你的‘师傅’；然后，就是耐心去实践；最后，是不断地尝试，不要害怕犯错。”因为只有这样，我们才能真正成为自己的“师傅”。</w:t>
      </w:r>
      <w:r>
        <w:rPr>
          <w:sz w:val="32"/>
          <w:szCs w:val="32"/>
        </w:rPr>
        <w:t>&lt;/p&gt;&lt;p&gt;&lt;img src="/static-img/oHjAf7RasHJrg4P6lnnBB8dYyb9nnqNeXUR5xTHcWaFYGOfRmtJQl2RjC-rJxvPwcx_O0nTsLC5znPbIA21UnBpON8pNyOCUZCzKAZiF1wve8DVtiFoyEd8cDjCaaT_HTBnJ0DNNfVLWO4YTpHFGd4aUsqUldiLr72kPhF92HPnWrZLdr31g1t9uPnOw700xnoPl8OpBAKFK13Zt_poZol4JGoHB05-dIGh6o1z9Mfz7mR5WigcobjWj9cBI9gk-.jpg"&gt;&lt;/p&gt;&lt;p&gt;&lt;a href = "/doc/1102500-</w:t>
      </w:r>
      <w:r>
        <w:rPr>
          <w:sz w:val="32"/>
          <w:szCs w:val="32"/>
        </w:rPr>
        <w:t>师傅不可以教我怎么做饭</w:t>
      </w:r>
      <w:r>
        <w:rPr>
          <w:sz w:val="32"/>
          <w:szCs w:val="32"/>
        </w:rPr>
        <w:t>.doc" rel="alternate" download="1102500-</w:t>
      </w:r>
      <w:r>
        <w:rPr>
          <w:sz w:val="32"/>
          <w:szCs w:val="32"/>
        </w:rPr>
        <w:t>师傅不可以教我怎么做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