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绿意盎然的劳动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：绿意盎然的劳动诗篇</w:t>
      </w:r>
      <w:r>
        <w:rPr>
          <w:sz w:val="32"/>
          <w:szCs w:val="32"/>
        </w:rPr>
        <w:t>&lt;/p&gt;&lt;p&gt;&lt;img src="/static-img/lK5trePWmobzZ-WtSjFWFy08CnQNAdGvF8ntNp2rqobXdJCRzXQ3YDwwYDkdjgyd.jpg"&gt;&lt;/p&gt;&lt;p&gt;</w:t>
      </w:r>
      <w:r>
        <w:rPr>
          <w:sz w:val="32"/>
          <w:szCs w:val="32"/>
        </w:rPr>
        <w:t>在一个宁静的小村庄里，有一位农女，她用自己的双手栽培着一片片金黄色的麦浪，一片片翠绿的蔬菜。在她的眼中，这些植物不仅仅是生长出来的食物，更是一种精神和希望的象征。这里，我们将探索这位农女所拥有的那份与自然共鸣的心灵，以及她所创造出的那片“锦绣田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播种与等待</w:t>
      </w:r>
      <w:r>
        <w:rPr>
          <w:sz w:val="32"/>
          <w:szCs w:val="32"/>
        </w:rPr>
        <w:t>&lt;/p&gt;&lt;p&gt;&lt;img src="/static-img/sq-jnqZ5Bxgq6WQYbrdPuS08CnQNAdGvF8ntNp2rqoY-KcJBpJmzxcLBuIo4nTmH0K_LEcr-k_BA4iXxIQ085WyhF88dZZtWla9JdFEWN3Xn3aY4gNt4753tNM_Symsot2qZ-kpOOlfbRF50FayCjUAjgSvc9xb-9_XBdykx9ifxP8USbXsBsqPJmqOTkz7C.jpg"&gt;&lt;/p&gt;&lt;p&gt;</w:t>
      </w:r>
      <w:r>
        <w:rPr>
          <w:sz w:val="32"/>
          <w:szCs w:val="32"/>
        </w:rPr>
        <w:t>春天来临，土地缓缓回暖，那位农女便开始了她的新任务——播种。她选择了一块光滑而富饶的地面，用小铲子轻轻地翻开土壤，将精心挑选好的种子埋藏其中。每一次倾洒，每一次覆盖，都充满了对未来的期待和对生活的热爱。她知道，不论是辛勤耕作还是耐心等待，最终都会有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日出与落幕</w:t>
      </w:r>
      <w:r>
        <w:rPr>
          <w:sz w:val="32"/>
          <w:szCs w:val="32"/>
        </w:rPr>
        <w:t>&lt;/p&gt;&lt;p&gt;&lt;img src="/static-img/CkRo1venYzt4wZy9bJDQoC08CnQNAdGvF8ntNp2rqoY-KcJBpJmzxcLBuIo4nTmH0K_LEcr-k_BA4iXxIQ085WyhF88dZZtWla9JdFEWN3Xn3aY4gNt4753tNM_Symsot2qZ-kpOOlfbRF50FayCjUAjgSvc9xb-9_XBdykx9ifxP8USbXsBsqPJmqOTkz7C.jpg"&gt;&lt;/p&gt;&lt;p&gt;</w:t>
      </w:r>
      <w:r>
        <w:rPr>
          <w:sz w:val="32"/>
          <w:szCs w:val="32"/>
        </w:rPr>
        <w:t>随着季节的更迭，阳光变得更加明媚，空气中弥漫着泥土和生长之香。那位农女早已习惯了这种日出而作、日落而息的人生节奏。她会在黎明时分赶到田野，用温暖的手触摸那些初次露面的嫩芽，并给予它们必要的情感呵护。当太阳西下，她则回到家中，为自己准备一顿简单但又充实的晚餐，而这一切都源自于她的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丰收与喜悦</w:t>
      </w:r>
      <w:r>
        <w:rPr>
          <w:sz w:val="32"/>
          <w:szCs w:val="32"/>
        </w:rPr>
        <w:t>&lt;/p&gt;&lt;p&gt;&lt;img src="/static-img/GQX1Ta2J6xXlzqIXEerWsy08CnQNAdGvF8ntNp2rqoY-KcJBpJmzxcLBuIo4nTmH0K_LEcr-k_BA4iXxIQ085WyhF88dZZtWla9JdFEWN3Xn3aY4gNt4753tNM_Symsot2qZ-kpOOlfbRF50FayCjUAjgSvc9xb-9_XBdykx9ifxP8USbXsBsqPJmqOTkz7C.jpg"&gt;&lt;/p&gt;&lt;p&gt;</w:t>
      </w:r>
      <w:r>
        <w:rPr>
          <w:sz w:val="32"/>
          <w:szCs w:val="32"/>
        </w:rPr>
        <w:t>秋天到了，那座山丘上被抹去了一层蓬勃生的青色，只剩下金色的粮穗如同海浪般涌动。这时候，那个年轻人的心里充满了无限欢愉，因为她知道自己的辛勤工作即将得以回报。丰收意味着安全，也意味着生活中的点滴幸福。而对于那个打理过从头到尾的一切的人来说，这份喜悦尤为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承与未来</w:t>
      </w:r>
      <w:r>
        <w:rPr>
          <w:sz w:val="32"/>
          <w:szCs w:val="32"/>
        </w:rPr>
        <w:t>&lt;/p&gt;&lt;p&gt;&lt;img src="/static-img/Lq0a_MmlZS9QKvVeFt5L3i08CnQNAdGvF8ntNp2rqoY-KcJBpJmzxcLBuIo4nTmH0K_LEcr-k_BA4iXxIQ085WyhF88dZZtWla9JdFEWN3Xn3aY4gNt4753tNM_Symsot2qZ-kpOOlfbRF50FayCjUAjgSvc9xb-9_XBdykx9ifxP8USbXsBsqPJmqOTkz7C.jpg"&gt;&lt;/p&gt;&lt;p&gt;</w:t>
      </w:r>
      <w:r>
        <w:rPr>
          <w:sz w:val="32"/>
          <w:szCs w:val="32"/>
        </w:rPr>
        <w:t>然而，当春天再次来临的时候，那个年轻人已经不是单独一人站在这些土地上了。孩子们也逐渐学会如何播种、施肥以及守护那些微弱生命。一代接一代，他们之间建立起一种深厚的情感纽带，他们共同维系着这个村庄古老而美丽的地方。而这个过程，就是他们生命中最珍贵的一课，是关于责任、坚持以及对美好生活不懈追求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农女的锦绣田园》是一个关于农业劳动者的故事，它讲述的是一个普通家庭成员通过自己的努力，在自然界中寻找意义并实现价值的一段经历。这不是只是一个关于工作的问题，而是一个关于人性、情感和文化传承的问题。在这个故事里，没有高科技，没有复杂的事务，只有纯粹且强烈的情感连接人们与大自然之间。此外，这也是一个跨越时代的话题，无论是在当今世界还是几十年前，它都能引起共鸣，因为它表达的是人类永恒不变的情感需求——归属感、成就感以及希望。</w:t>
      </w:r>
      <w:r>
        <w:rPr>
          <w:sz w:val="32"/>
          <w:szCs w:val="32"/>
        </w:rPr>
        <w:t>&lt;/p&gt;&lt;p&gt;&lt;a href = "/doc/1102591-</w:t>
      </w:r>
      <w:r>
        <w:rPr>
          <w:sz w:val="32"/>
          <w:szCs w:val="32"/>
        </w:rPr>
        <w:t>农女的锦绣田园绿意盎然的劳动诗篇</w:t>
      </w:r>
      <w:r>
        <w:rPr>
          <w:sz w:val="32"/>
          <w:szCs w:val="32"/>
        </w:rPr>
        <w:t>.doc" rel="alternate" download="1102591-</w:t>
      </w:r>
      <w:r>
        <w:rPr>
          <w:sz w:val="32"/>
          <w:szCs w:val="32"/>
        </w:rPr>
        <w:t>农女的锦绣田园绿意盎然的劳动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