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棋盘里的爱男生坤坤与女生坤坤的元棋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男生坤坤轻巧地将棋子放在了女生坤坤的手中。他们坐在一张精致的木质桌前，一盘古色古香的元棋摆在两人的面前。这个瞬间，似乎是对彼此心意的一种表达，同时也是一种生活哲学的体现。</w:t>
      </w:r>
      <w:r>
        <w:rPr>
          <w:sz w:val="32"/>
          <w:szCs w:val="32"/>
        </w:rPr>
        <w:t>&lt;/p&gt;&lt;p&gt;&lt;img src="/static-img/8g1r7FpFMCaNSakIBws3Z2_rKdQY2AUqRJ5knvfUJPsksnL1v8Zyv8eEnHbaMoym.jpg"&gt;&lt;/p&gt;&lt;p&gt;</w:t>
      </w:r>
      <w:r>
        <w:rPr>
          <w:sz w:val="32"/>
          <w:szCs w:val="32"/>
        </w:rPr>
        <w:t>段落一：游戏与共鸣</w:t>
      </w:r>
      <w:r>
        <w:rPr>
          <w:sz w:val="32"/>
          <w:szCs w:val="32"/>
        </w:rPr>
        <w:t>&lt;/p&gt;&lt;p&gt;</w:t>
      </w:r>
      <w:r>
        <w:rPr>
          <w:sz w:val="32"/>
          <w:szCs w:val="32"/>
        </w:rPr>
        <w:t>男生坤坤微笑着看着女生，他知道这盘棋不仅仅是简单的移动，而是一场智力较量，更是一次情感交流。在他眼中，女生的每一次思考都是她内心世界的一扇窗。他轻声说道：“你想先走还是我？”</w:t>
      </w:r>
      <w:r>
        <w:rPr>
          <w:sz w:val="32"/>
          <w:szCs w:val="32"/>
        </w:rPr>
        <w:t>&lt;/p&gt;&lt;p&gt;&lt;img src="/static-img/JendIONKnG2Y_yqTcCUbgG_rKdQY2AUqRJ5knvfUJPtPJY3D5JtJo3YvP3GC8RtQ8xg46aOWWcfG4yoU2XY5J_FIIYleA7rkuIsL6ZWtUj-NexQv2M4yVedQ3EdJ6GxZ0sVjIb1NABfQV73AGHhtWFMFabufuob033049kF18msY673VtI5qf1chtaLUQl7Q.jpg"&gt;&lt;/p&gt;&lt;p&gt;</w:t>
      </w:r>
      <w:r>
        <w:rPr>
          <w:sz w:val="32"/>
          <w:szCs w:val="32"/>
        </w:rPr>
        <w:t>女生的眼睛闪烁着光芒，她缓缓地回答：“我来。”她的手指轻触了一枚棋子，那个动作充满了自信与期待。</w:t>
      </w:r>
      <w:r>
        <w:rPr>
          <w:sz w:val="32"/>
          <w:szCs w:val="32"/>
        </w:rPr>
        <w:t>&lt;/p&gt;&lt;p&gt;“</w:t>
      </w:r>
      <w:r>
        <w:rPr>
          <w:sz w:val="32"/>
          <w:szCs w:val="32"/>
        </w:rPr>
        <w:t>好吧，我会观察你的战术。”男生说完，就静静地坐下，开始凝视那盘棋。</w:t>
      </w:r>
      <w:r>
        <w:rPr>
          <w:sz w:val="32"/>
          <w:szCs w:val="32"/>
        </w:rPr>
        <w:t>&lt;/p&gt;&lt;p&gt;&lt;img src="/static-img/BCMuclpXBI9qdBgNToCfu2_rKdQY2AUqRJ5knvfUJPtPJY3D5JtJo3YvP3GC8RtQ8xg46aOWWcfG4yoU2XY5J_FIIYleA7rkuIsL6ZWtUj-NexQv2M4yVedQ3EdJ6GxZ0sVjIb1NABfQV73AGHhtWFMFabufuob033049kF18msY673VtI5qf1chtaLUQl7Q.jpg"&gt;&lt;/p&gt;&lt;p&gt;</w:t>
      </w:r>
      <w:r>
        <w:rPr>
          <w:sz w:val="32"/>
          <w:szCs w:val="32"/>
        </w:rPr>
        <w:t>段落二：策略与默契</w:t>
      </w:r>
      <w:r>
        <w:rPr>
          <w:sz w:val="32"/>
          <w:szCs w:val="32"/>
        </w:rPr>
        <w:t>&lt;/p&gt;&lt;p&gt;</w:t>
      </w:r>
      <w:r>
        <w:rPr>
          <w:sz w:val="32"/>
          <w:szCs w:val="32"/>
        </w:rPr>
        <w:t>游戏开始了。两人轮流走动，每一步都显得那么沉稳、有计划。而且，他们之间似乎有一种无形的情感纽带，让他们能够预测对方可能采取什么样的行动。这不只是因为他们长时间合作，也因为彼此了解得很深。</w:t>
      </w:r>
      <w:r>
        <w:rPr>
          <w:sz w:val="32"/>
          <w:szCs w:val="32"/>
        </w:rPr>
        <w:t>&lt;/p&gt;&lt;p&gt;&lt;img src="/static-img/XgA0q8-noJZ9S-eGQwcXLG_rKdQY2AUqRJ5knvfUJPtPJY3D5JtJo3YvP3GC8RtQ8xg46aOWWcfG4yoU2XY5J_FIIYleA7rkuIsL6ZWtUj-NexQv2M4yVedQ3EdJ6GxZ0sVjIb1NABfQV73AGHhtWFMFabufuob033049kF18msY673VtI5qf1chtaLUQl7Q.png"&gt;&lt;/p&gt;&lt;p&gt;</w:t>
      </w:r>
      <w:r>
        <w:rPr>
          <w:sz w:val="32"/>
          <w:szCs w:val="32"/>
        </w:rPr>
        <w:t>随着游戏进行，这盘棋就像是一个小小的人际关系剧本。每一个角色的转变，都能引起另一方的情绪波动，有时是惊喜，有时是失望，但总是在不断学习和适应之中。</w:t>
      </w:r>
      <w:r>
        <w:rPr>
          <w:sz w:val="32"/>
          <w:szCs w:val="32"/>
        </w:rPr>
        <w:t>&lt;/p&gt;&lt;p&gt;</w:t>
      </w:r>
      <w:r>
        <w:rPr>
          <w:sz w:val="32"/>
          <w:szCs w:val="32"/>
        </w:rPr>
        <w:t>段落三：输赢非重要</w:t>
      </w:r>
      <w:r>
        <w:rPr>
          <w:sz w:val="32"/>
          <w:szCs w:val="32"/>
        </w:rPr>
        <w:t>&lt;/p&gt;&lt;p&gt;&lt;img src="/static-img/gKKP_BHzxZ3MTymZBzyXBm_rKdQY2AUqRJ5knvfUJPtPJY3D5JtJo3YvP3GC8RtQ8xg46aOWWcfG4yoU2XY5J_FIIYleA7rkuIsL6ZWtUj-NexQv2M4yVedQ3EdJ6GxZ0sVjIb1NABfQV73AGHhtWFMFabufuob033049kF18msY673VtI5qf1chtaLUQl7Q.png"&gt;&lt;/p&gt;&lt;p&gt;</w:t>
      </w:r>
      <w:r>
        <w:rPr>
          <w:sz w:val="32"/>
          <w:szCs w:val="32"/>
        </w:rPr>
        <w:t>最终，当一方胜出的时候，并没有激烈的情绪波动，因为输赢对于他们来说并不重要。那份过程中的快乐、互相理解和欣赏，是这场比赛真正想要传递的心意。</w:t>
      </w:r>
      <w:r>
        <w:rPr>
          <w:sz w:val="32"/>
          <w:szCs w:val="32"/>
        </w:rPr>
        <w:t>&lt;/p&gt;&lt;p&gt;“</w:t>
      </w:r>
      <w:r>
        <w:rPr>
          <w:sz w:val="32"/>
          <w:szCs w:val="32"/>
        </w:rPr>
        <w:t>看来是我运气不好。”男生笑着说，“不过下次我一定要赢。”</w:t>
      </w:r>
      <w:r>
        <w:rPr>
          <w:sz w:val="32"/>
          <w:szCs w:val="32"/>
        </w:rPr>
        <w:t>&lt;/p&gt;&lt;p&gt;</w:t>
      </w:r>
      <w:r>
        <w:rPr>
          <w:sz w:val="32"/>
          <w:szCs w:val="32"/>
        </w:rPr>
        <w:t>段落四：爱情里的博弈</w:t>
      </w:r>
      <w:r>
        <w:rPr>
          <w:sz w:val="32"/>
          <w:szCs w:val="32"/>
        </w:rPr>
        <w:t>&lt;/p&gt;&lt;p&gt;</w:t>
      </w:r>
      <w:r>
        <w:rPr>
          <w:sz w:val="32"/>
          <w:szCs w:val="32"/>
        </w:rPr>
        <w:t>这样的对话，不禁让人联想到生活中的其他博弈——爱情。它也是一个需要双方共同努力、平衡利益和付出的小舞台。在这里，没有绝对的胜者，只有相互扶持和共同成长。</w:t>
      </w:r>
      <w:r>
        <w:rPr>
          <w:sz w:val="32"/>
          <w:szCs w:val="32"/>
        </w:rPr>
        <w:t>&lt;/p&gt;&lt;p&gt;</w:t>
      </w:r>
      <w:r>
        <w:rPr>
          <w:sz w:val="32"/>
          <w:szCs w:val="32"/>
        </w:rPr>
        <w:t>而就在这个瞬间，他们意识到，无论是在元棋牌赛上，在生活的大戏上，他们都是同样精彩的人物。但更重要的是，他们愿意成为对方生命中的那颗不可或缺的棋子。</w:t>
      </w:r>
      <w:r>
        <w:rPr>
          <w:sz w:val="32"/>
          <w:szCs w:val="32"/>
        </w:rPr>
        <w:t>&lt;/p&gt;&lt;p&gt;</w:t>
      </w:r>
      <w:r>
        <w:rPr>
          <w:sz w:val="32"/>
          <w:szCs w:val="32"/>
        </w:rPr>
        <w:t>段落五：爱与策略并重</w:t>
      </w:r>
      <w:r>
        <w:rPr>
          <w:sz w:val="32"/>
          <w:szCs w:val="32"/>
        </w:rPr>
        <w:t>&lt;/p&gt;&lt;p&gt;</w:t>
      </w:r>
      <w:r>
        <w:rPr>
          <w:sz w:val="32"/>
          <w:szCs w:val="32"/>
        </w:rPr>
        <w:t>所以当你遇见那个特别的人，你可以像玩元棋一样去慢慢研究他的性格特点，看他如何应对各种情况。当你发现自己可以读懂对方的心思，那才算真正掌握了这一局。你可以用你的智慧去帮助他克服困难，用你的耐心等待最佳时机展现自己的魅力，最终形成一种既温馨又坚固的情感联系。</w:t>
      </w:r>
      <w:r>
        <w:rPr>
          <w:sz w:val="32"/>
          <w:szCs w:val="32"/>
        </w:rPr>
        <w:t>&lt;/p&gt;&lt;p&gt;male kunkun placed a piece of chess on female kunkun&amp;#39;s hand, and they sat at a wooden table with an ancient-looking board in front of them. This moment was like expressing their feelings for each other, as well as the philosophy of life.&lt;/p&gt;&lt;p&gt;The first paragraph: Game and resonance&lt;/p&gt;&lt;p&gt;Male Kunkun smiled at Female Kunkun, knowing this game was not just about moving pieces but also a battle of wits and emotional communication. He said softly to her, &amp;#34;Do you want to go first or shall I?&amp;#34;&lt;/p&gt;&lt;p&gt;Female Kunkun replied calmly, &amp;#34;I&amp;#39;ll start.&amp;#34; Her fingers gently touched one piece on the board; that action was full of confidence and anticipation.&lt;/p&gt;&lt;p&gt;&amp;#34;I will observe your strategy,&amp;#34; he said after she made her move. Then he sat down quietly, gazing at the chessboard.&lt;/p&gt;&lt;p&gt;The second paragraph: Strategy and tacit understanding&lt;/p&gt;&lt;p&gt;The game began. They took turns making moves with great calmness and planning. There seemed to be some intangible emotional bond between them that let them predict what actions the other might take. It wasn&amp;#39;t just because they had been working together for so long; it was also because they knew each other very well.&lt;/p&gt;&lt;p&gt;As the game went on, this chessboard became like a small script about human relationships. Every change in roles could evoke strong emotions from another party - sometimes surprise or disappointment but always learning from experience.&lt;/p&gt;&lt;p&gt;The third paragraph: Winning is not important&lt;/p&gt;&lt;p&gt;When one side emerged victorious there were no intense reactions because winning or losing didn&amp;#39;t matter much to them. The joy derived from playing together, understanding each other&amp;#39;s thoughts and appreciating each other more deeply were what truly mattered.&lt;/p&gt;&lt;p&gt;&amp;#34;Looks like I got lucky,&amp;#34; Male Kunkun laughed lightly before saying confidently next time he would win.&lt;/p&gt;&lt;p&gt;The fourth paragraph: Love amidst competition&lt;/p&gt;&lt;p&gt;This kind of conversation led people to think about love - another kind of competitive arena where both parties needed effort put forth by two sides equally while balancing gains and sacrifices - here there were no absolute winners only mutual support leading towards growth together.&lt;/p&gt;&lt;p&gt;At this moment they realized that regardless if it&amp;#39;s meta-chess games in life plays out around us all are fascinating figures capable players who can use their wisdom help him overcome obstacles patience wait best timing reveal own charm form warm yet solid affectionate bond&lt;/p&gt;&lt;p&gt;The fifth paragraph: Love &amp;amp; strategy intertwined&lt;/p&gt;&lt;p&gt;So when you encounter someone special you can play chess-like slow study his personality traits how he responds various situations find yourself able read heart mind then consider mastered move wisely assist overcomes difficulties patiently await ideal opportunity display charm create loving relationship growing stronger day by day&lt;/p&gt;&lt;p&gt;&lt;a href = "/doc/1103084-</w:t>
      </w:r>
      <w:r>
        <w:rPr>
          <w:sz w:val="32"/>
          <w:szCs w:val="32"/>
        </w:rPr>
        <w:t>棋盘里的爱男生坤坤与女生坤坤的元棋恋曲</w:t>
      </w:r>
      <w:r>
        <w:rPr>
          <w:sz w:val="32"/>
          <w:szCs w:val="32"/>
        </w:rPr>
        <w:t>.doc" rel="alternate" download="1103084-</w:t>
      </w:r>
      <w:r>
        <w:rPr>
          <w:sz w:val="32"/>
          <w:szCs w:val="32"/>
        </w:rPr>
        <w:t>棋盘里的爱男生坤坤与女生坤坤的元棋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