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遇的瞬间水乳交融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就是被深深地融入另一个生命之中，成为彼此的一部分。这一刻，我们已水乳交融在一起。这种感觉，就像是两颗心跳得同步，两颗灵魂共鸣得如此紧密，以至于分开都成了一种不真实的幻觉。</w:t>
      </w:r>
      <w:r>
        <w:rPr>
          <w:sz w:val="32"/>
          <w:szCs w:val="32"/>
        </w:rPr>
        <w:t>&lt;/p&gt;&lt;p&gt;&lt;img src="/static-img/aJEcxCm0I9v-oROB7MhPZVUoezasTa3B9GsgeVcWlAIXpbrO_kpCSFwBQdJNn-C0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场偶然的邂逅开始。那天，我走进了一个小咖啡馆，寻找一份安静的地方来写作。我坐在窗边，一杯热气腾腾的咖啡面前，当我抬头看向外面时，就看到他了。他站在街角，不经意间与我对上了眼。时间仿佛静止了，他那温暖而又充满智慧的目光，如同一道光芒，将我吸引到了他的身旁。</w:t>
      </w:r>
      <w:r>
        <w:rPr>
          <w:sz w:val="32"/>
          <w:szCs w:val="32"/>
        </w:rPr>
        <w:t>&lt;/p&gt;&lt;p&gt;&lt;img src="/static-img/W9wy9re_fxqAeOrgq4gU-lUoezasTa3B9GsgeVcWlALTzyM1XwAkMryYffUh9xLf8PYTH_9abFGKWedDSl3-_Z0iuRDXXlbSmgvmUIXCnQlqigmXm2EFUaVpBO6gIJk3dRnb_vApIkxMXkOPKHt13Jh5zyQMi0a0s8XjBibMQx-eoorXoXh1EvTYjEYoyvdJI_Oct0ceAIJaCgPqG_X-vw.jp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们之间建立起了一种默契和理解。他总能感受到我的情绪，无论是快乐还是忧愁，都能以最合适的话语去安慰我。而我，也能够读懂他的心思，无需多言，只需要用一个微笑或是一束花，便能让他感到温馨。我们之间没有过多的话语，却有无数的情感交流，这种默契，让人感到既神秘又珍贵。</w:t>
      </w:r>
      <w:r>
        <w:rPr>
          <w:sz w:val="32"/>
          <w:szCs w:val="32"/>
        </w:rPr>
        <w:t>&lt;/p&gt;&lt;p&gt;&lt;img src="/static-img/Z4wgzrcQf3UgXm3iTi7yxFUoezasTa3B9GsgeVcWlALTzyM1XwAkMryYffUh9xLf8PYTH_9abFGKWedDSl3-_Z0iuRDXXlbSmgvmUIXCnQlqigmXm2EFUaVpBO6gIJk3dRnb_vApIkxMXkOPKHt13Jh5zyQMi0a0s8XjBibMQx-eoorXoXh1EvTYjEYoyvdJI_Oct0ceAIJaCgPqG_X-vw.jpg"&gt;&lt;/p&gt;&lt;p&gt;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上的压力陷入了极度疲惫，他主动提出陪我去散步。在漫长的人行道上，他耐心地听着我的喘息和抱怨，而当夜幕降临时，他把我带到河边，用星空比喻我们的未来，说：“就像这繁星点点一样，每一颗都是独特，但却组成了整个宇宙。”这一刻，我意识到，这个人是我生活中的北极星，无论何时何处，都会指引着我的方向。</w:t>
      </w:r>
      <w:r>
        <w:rPr>
          <w:sz w:val="32"/>
          <w:szCs w:val="32"/>
        </w:rPr>
        <w:t>&lt;/p&gt;&lt;p&gt;&lt;img src="/static-img/ecO9uA8M91-xn0IZVLmeD1UoezasTa3B9GsgeVcWlALTzyM1XwAkMryYffUh9xLf8PYTH_9abFGKWedDSl3-_Z0iuRDXXlbSmgvmUIXCnQlqigmXm2EFUaVpBO6gIJk3dRnb_vApIkxMXkOPKHt13Jh5zyQMi0a0s8XjBibMQx-eoorXoXh1EvTYjEYoyvdJI_Oct0ceAIJaCgPqG_X-vw.jpg"&gt;&lt;/p&gt;&lt;p&gt;</w:t>
      </w:r>
      <w:r>
        <w:rPr>
          <w:sz w:val="32"/>
          <w:szCs w:val="32"/>
        </w:rPr>
        <w:t>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越来越依赖彼此。在困难的时候，是他支撑着我；在快乐的时候，是我们共同庆祝。在每个重要节点上，都有他出现在我的身旁，而这让我感到无比安全和幸福。这样的依赖，并不是剥夺彼此独立，而是增强了彼此存在的意义，使我们的关系更加牢固。</w:t>
      </w:r>
      <w:r>
        <w:rPr>
          <w:sz w:val="32"/>
          <w:szCs w:val="32"/>
        </w:rPr>
        <w:t>&lt;/p&gt;&lt;p&gt;&lt;img src="/static-img/CA_l_Z0QFAEm-Lkr6cziyVUoezasTa3B9GsgeVcWlALTzyM1XwAkMryYffUh9xLf8PYTH_9abFGKWedDSl3-_Z0iuRDXXlbSmgvmUIXCnQlqigmXm2EFUaVpBO6gIJk3dRnb_vApIkxMXkOPKHt13Jh5zyQMi0a0s8XjBibMQx-eoorXoXh1EvTYjEYoyvdJI_Oct0ceAIJaCgPqG_X-vw.jpg"&gt;&lt;/p&gt;&lt;p&gt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一刻我们已水乳交融在一起”，这是我们关系的一个缩影。这句话背后隐藏的是爱——一种无法言说的、不可抗拒的情感，它使得两个独立的人变得不可分割。当你说出这些字句，你是在表达你对对方深沉的情感，以及你们已经达到什么样的高度。你是在告诉对方，你愿意与他们共享所有，即便是最私密、最柔软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诗人所言，“水乳交融”意味着完全溶解于对方之中，从而创造出更为丰富、更为复杂的情感体验。这是一个过程，不是一朝一夕的事情，它需要耐心、付出和坚持。但对于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人们来说，当他们能够真正地达到这一境界时，他们将发现自己拥有了一段永恒且美好的伴侣关系——无论未来的道路如何曲折，他们都将手牵手，共同迈进，因为他们已经水乳交融在一起。</w:t>
      </w:r>
      <w:r>
        <w:rPr>
          <w:sz w:val="32"/>
          <w:szCs w:val="32"/>
        </w:rPr>
        <w:t>&lt;/p&gt;&lt;p&gt;&lt;a href = "/doc/1103332-</w:t>
      </w:r>
      <w:r>
        <w:rPr>
          <w:sz w:val="32"/>
          <w:szCs w:val="32"/>
        </w:rPr>
        <w:t>相遇的瞬间水乳交融的诗篇</w:t>
      </w:r>
      <w:r>
        <w:rPr>
          <w:sz w:val="32"/>
          <w:szCs w:val="32"/>
        </w:rPr>
        <w:t>.doc" rel="alternate" download="1103332-</w:t>
      </w:r>
      <w:r>
        <w:rPr>
          <w:sz w:val="32"/>
          <w:szCs w:val="32"/>
        </w:rPr>
        <w:t>相遇的瞬间水乳交融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