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一位传奇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无人敢称其为“魔王”的强大存在。这个传奇的统治者，以其深不可测的智慧和令人颤栗的力量，控制着一个被神秘能量填充的大陆——魔界。</w:t>
      </w:r>
      <w:r>
        <w:rPr>
          <w:sz w:val="32"/>
          <w:szCs w:val="32"/>
        </w:rPr>
        <w:t>&lt;/p&gt;&lt;p&gt;&lt;img src="/static-img/SW-yz7bPYCK6mmJrWdpyViCpZ7M0gjfGqcvxVcR7asmmOu29xOf8VZi5ky5XdVGe.jpg"&gt;&lt;/p&gt;&lt;p&gt;</w:t>
      </w:r>
      <w:r>
        <w:rPr>
          <w:sz w:val="32"/>
          <w:szCs w:val="32"/>
        </w:rPr>
        <w:t>第一点：创世纪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传奇魔王是由最原始、最强大的魔法所塑造出来的人类。它出现在一片荒芜无生的土地上，从此开始了自己的征途。在漫长而艰难的岁月里，它逐渐掌握了所有可能的魔法，最终成为了一切生物心中的恐惧。</w:t>
      </w:r>
      <w:r>
        <w:rPr>
          <w:sz w:val="32"/>
          <w:szCs w:val="32"/>
        </w:rPr>
        <w:t>&lt;/p&gt;&lt;p&gt;&lt;img src="/static-img/d32K4fcQnIVpDe_tI9PalyCpZ7M0gjfGqcvxVcR7askEzfy4PtTGpyIrG5WSyq92N4TqzxlOF-ATbDbbWyFORdkzMZHb3f13pN_OI8vMebyLB86p0BLrktZsZ8ESHoSmWC9iox40VxoDIp0vh-eSvG0IHcoLrX0MBmHfG12aPl4.jpg"&gt;&lt;/p&gt;&lt;p&gt;</w:t>
      </w:r>
      <w:r>
        <w:rPr>
          <w:sz w:val="32"/>
          <w:szCs w:val="32"/>
        </w:rPr>
        <w:t>第二点：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传奇魔王不断扩张其势力，不断征服更多的地球，并将它们纳入自己的帝国之下。它以残酷无情的手段来处理任何反抗的声音，无论是人类还是其他种族，只要敢于挑战它，就会遭到严厉惩罚。这使得整个世界都畏惧起来，对它产生了崇拜与恐怖的情感。</w:t>
      </w:r>
      <w:r>
        <w:rPr>
          <w:sz w:val="32"/>
          <w:szCs w:val="32"/>
        </w:rPr>
        <w:t>&lt;/p&gt;&lt;p&gt;&lt;img src="/static-img/tLtRaGxsa_B4THonuDD8mCCpZ7M0gjfGqcvxVcR7askEzfy4PtTGpyIrG5WSyq92N4TqzxlOF-ATbDbbWyFORdkzMZHb3f13pN_OI8vMebyLB86p0BLrktZsZ8ESHoSmWC9iox40VxoDIp0vh-eSvG0IHcoLrX0MBmHfG12aPl4.jpg"&gt;&lt;/p&gt;&lt;p&gt;</w:t>
      </w:r>
      <w:r>
        <w:rPr>
          <w:sz w:val="32"/>
          <w:szCs w:val="32"/>
        </w:rPr>
        <w:t>第三点：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强大的魔王并不是单纯靠暴力就能够维持权力的，它还拥有极高超人的智商和政治手腕。不仅能够用魔法来战斗，更善于利用各种资源进行管理，使得整个帝国变得更加繁荣昌盛。</w:t>
      </w:r>
      <w:r>
        <w:rPr>
          <w:sz w:val="32"/>
          <w:szCs w:val="32"/>
        </w:rPr>
        <w:t>&lt;/p&gt;&lt;p&gt;&lt;img src="/static-img/0IV-GspRHQFmk_74CuhMZyCpZ7M0gjfGqcvxVcR7askEzfy4PtTGpyIrG5WSyq92N4TqzxlOF-ATbDbbWyFORdkzMZHb3f13pN_OI8vMebyLB86p0BLrktZsZ8ESHoSmWC9iox40VxoDIp0vh-eSvG0IHcoLrX0MBmHfG12aPl4.jpg"&gt;&lt;/p&gt;&lt;p&gt;</w:t>
      </w:r>
      <w:r>
        <w:rPr>
          <w:sz w:val="32"/>
          <w:szCs w:val="32"/>
        </w:rPr>
        <w:t>第四点：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残忍，但这个伟大的领袖有自己的一套道德标准。一旦有人违背这些准则，他们就会受到制裁。但对于那些遵循规则、贡献社会的人来说，即便是在敌对势力中，也会给予一定程度上的宽容和支持，这让很多人感到困惑又敬佩。</w:t>
      </w:r>
      <w:r>
        <w:rPr>
          <w:sz w:val="32"/>
          <w:szCs w:val="32"/>
        </w:rPr>
        <w:t>&lt;/p&gt;&lt;p&gt;&lt;img src="/static-img/3976Cf4HqTLA_08afRKL-CCpZ7M0gjfGqcvxVcR7askEzfy4PtTGpyIrG5WSyq92N4TqzxlOF-ATbDbbWyFORdkzMZHb3f13pN_OI8vMebyLB86p0BLrktZsZ8ESHoSmWC9iox40VxoDIp0vh-eSvG0IHcoLrX0MBmHfG12aPl4.jpg"&gt;&lt;/p&gt;&lt;p&gt;</w:t>
      </w:r>
      <w:r>
        <w:rPr>
          <w:sz w:val="32"/>
          <w:szCs w:val="32"/>
        </w:rPr>
        <w:t>第五点：隐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传言说这个伟大的领袖已经不再活跃在公众视野中，而是选择了隐居生活，专注于研究更深层次的问题，比如如何使得整个世界变得更加平衡且美好。在一些历史学家眼中，这是一个转变，是他从一种暴君向一种真正领导者的蜕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他不再参与公共事务，其影响仍然广泛地延伸至每个角落。他留下的遗产包括但不限于法律体系、建筑风格以及文化习俗等等，都成为了后人学习研究的一个宝库。这也证明了他的伟大，他不仅是一时一刻的事物，更是永恒流淌在历史中的河流之一。</w:t>
      </w:r>
      <w:r>
        <w:rPr>
          <w:sz w:val="32"/>
          <w:szCs w:val="32"/>
        </w:rPr>
        <w:t>&lt;/p&gt;&lt;p&gt;&lt;a href = "/doc/1104368-</w:t>
      </w:r>
      <w:r>
        <w:rPr>
          <w:sz w:val="32"/>
          <w:szCs w:val="32"/>
        </w:rPr>
        <w:t>魔界之主一位传奇的统治者</w:t>
      </w:r>
      <w:r>
        <w:rPr>
          <w:sz w:val="32"/>
          <w:szCs w:val="32"/>
        </w:rPr>
        <w:t>.doc" rel="alternate" download="1104368-</w:t>
      </w:r>
      <w:r>
        <w:rPr>
          <w:sz w:val="32"/>
          <w:szCs w:val="32"/>
        </w:rPr>
        <w:t>魔界之主一位传奇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