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明星造梦背后的魔力从选秀到娱乐帝国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娱乐产业已经成为一种文化现象，不仅影响着人们的生活方式，还塑造着社会价值观。其中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作为一档热门选秀节目，在这个过程中不仅展示了制作人的策略和手腕，也反映出了整个娱乐行业的运作机制。</w:t>
      </w:r>
      <w:r>
        <w:rPr>
          <w:sz w:val="32"/>
          <w:szCs w:val="32"/>
        </w:rPr>
        <w:t>&lt;/p&gt;&lt;p&gt;&lt;img src="/static-img/640P8zEMzDFbLcbFwuq0l0yDjLYsNlO2XrKfXRjyul0UMj7aodQUfmEYkLNdhgr5.jpg"&gt;&lt;/p&gt;&lt;p&gt;</w:t>
      </w:r>
      <w:r>
        <w:rPr>
          <w:sz w:val="32"/>
          <w:szCs w:val="32"/>
        </w:rPr>
        <w:t>首先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通过精心挑选参赛者来构建节目的吸引力。这不仅包括外貌、才华，更重要的是寻找那些有潜力的新人，他们既有可观察性，又能快速适应节目环境。这些选手往往是从各个角度进行筛查后，经过专业团队评估出的最佳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档节目采用了多种策略来提升收视率，比如设定复杂的任务、制造悬念、甚至利用媒体宣传等手段。这些策略使得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能够持续保持高峰期，并且每集都能激发观众的情感共鸣，使其成为电视剧场排行榜上的常客。</w:t>
      </w:r>
      <w:r>
        <w:rPr>
          <w:sz w:val="32"/>
          <w:szCs w:val="32"/>
        </w:rPr>
        <w:t>&lt;/p&gt;&lt;p&gt;&lt;img src="/static-img/pyr-nPIHgnmUEZ3fxNy-7kyDjLYsNlO2XrKfXRjyul3Hio_KNV-i3PgVGQuEvUnEXmI0adWRyCurklGnEDk4-DlzRQFS5Bev_wwWANU5ToD8UgNwZQB8fHEIIQIE_pK4z6XCmbG0cDpud38xX0HHtTTAQuN3o86tl_Na0IKQ4TY.jpeg"&gt;&lt;/p&gt;&lt;p&gt;</w:t>
      </w:r>
      <w:r>
        <w:rPr>
          <w:sz w:val="32"/>
          <w:szCs w:val="32"/>
        </w:rPr>
        <w:t>再者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成功还要归功于它对参赛者的培养和管理。在节目中，每位选手都被分配到了不同的“</w:t>
      </w:r>
      <w:r>
        <w:rPr>
          <w:sz w:val="32"/>
          <w:szCs w:val="32"/>
        </w:rPr>
        <w:t>48</w:t>
      </w:r>
      <w:r>
        <w:rPr>
          <w:sz w:val="32"/>
          <w:szCs w:val="32"/>
        </w:rPr>
        <w:t>区”，每个区域都是一个小型工作室，其中包含导师、教练以及其他相关人员。他们共同努力帮助选手们提升自己的演艺能力，并在实战环节中锻炼出最好的表演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发展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生产也越来越注重数字化内容创作。例如，将直播与互动结合，让粉丝可以通过网络参与到节目的决策过程，从而增强了与主播之间的联系，同时提高了用户体验。</w:t>
      </w:r>
      <w:r>
        <w:rPr>
          <w:sz w:val="32"/>
          <w:szCs w:val="32"/>
        </w:rPr>
        <w:t>&lt;/p&gt;&lt;p&gt;&lt;img src="/static-img/CT-5Oza_6TjghnTNpMyUEkyDjLYsNlO2XrKfXRjyul3Hio_KNV-i3PgVGQuEvUnEXmI0adWRyCurklGnEDk4-DlzRQFS5Bev_wwWANU5ToD8UgNwZQB8fHEIIQIE_pK4z6XCmbG0cDpud38xX0HHtTTAQuN3o86tl_Na0IKQ4TY.jpg"&gt;&lt;/p&gt;&lt;p&gt;</w:t>
      </w:r>
      <w:r>
        <w:rPr>
          <w:sz w:val="32"/>
          <w:szCs w:val="32"/>
        </w:rPr>
        <w:t>除了上述点之外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还展现了一种新的商业模式，即将娱乐产业与消费主义相结合。在这个过程中，它不仅提供了一些商品给粉丝，还为品牌合作带来了巨大的收益，这对于企业来说是一个极具吸引力的市场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广泛影响力，它也成为了社交媒体上的一大话题点。不论是微博还是抖音，都充斥着关于该節目的讨论和分析。而这种话题效应进一步推动了它在公众中的知名度和流行度，使得这一系列活动形成了一种良性的循环效应，对整个娱乐行业产生深远影响。</w:t>
      </w:r>
      <w:r>
        <w:rPr>
          <w:sz w:val="32"/>
          <w:szCs w:val="32"/>
        </w:rPr>
        <w:t>&lt;/p&gt;&lt;p&gt;&lt;img src="/static-img/lmWjFtCx8AMMhahZ0iNscEyDjLYsNlO2XrKfXRjyul3Hio_KNV-i3PgVGQuEvUnEXmI0adWRyCurklGnEDk4-DlzRQFS5Bev_wwWANU5ToD8UgNwZQB8fHEIIQIE_pK4z6XCmbG0cDpud38xX0HHtTTAQuN3o86tl_Na0IKQ4TY.jpeg"&gt;&lt;/p&gt;&lt;p&gt;&lt;a href = "/doc/1104875-</w:t>
      </w:r>
      <w:r>
        <w:rPr>
          <w:sz w:val="32"/>
          <w:szCs w:val="32"/>
        </w:rPr>
        <w:t>探秘明星造梦背后的魔力从选秀到娱乐帝国的崛起</w:t>
      </w:r>
      <w:r>
        <w:rPr>
          <w:sz w:val="32"/>
          <w:szCs w:val="32"/>
        </w:rPr>
        <w:t>.doc" rel="alternate" download="1104875-</w:t>
      </w:r>
      <w:r>
        <w:rPr>
          <w:sz w:val="32"/>
          <w:szCs w:val="32"/>
        </w:rPr>
        <w:t>探秘明星造梦背后的魔力从选秀到娱乐帝国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