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脱轮回的命运重生之报应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而又充满变数的世界里，每个人都有着自己的故事。有些人拥有幸福美满的生活，享受着每一天，而另一些人则被痛苦和不幸所缠绕，他们渴望改变现状，寻找一种方式来逃离这个似乎无尽地向下坠落的世界。</w:t>
      </w:r>
      <w:r>
        <w:rPr>
          <w:sz w:val="32"/>
          <w:szCs w:val="32"/>
        </w:rPr>
        <w:t>&lt;/p&gt;&lt;p&gt;&lt;img src="/static-img/J4McsfcApqqJrWSi18tOuOoPWqtuUvH3Ocy2SxBc8w6_gO0FZap40BXVJzFFzRC8.jpg"&gt;&lt;/p&gt;&lt;p&gt;</w:t>
      </w:r>
      <w:r>
        <w:rPr>
          <w:sz w:val="32"/>
          <w:szCs w:val="32"/>
        </w:rPr>
        <w:t>对于那些经历了悲剧、灾难或是巨大的失败的人来说，“重生”可能就是他们唯一希望能够抓住的一线光明。然而，当他们最终实现了这一愿望，并且重新回到这个世界时，他们会发现自己面临的是一个全新的挑战——“重生之报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“报应”往往表现为对过去错误行为或选择产生的心理阴影。当一个人重新开始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带着旧日的情感和记忆，以及与此相关的一系列心理创伤。在新生的过程中，这些负面情绪可能会影响到他的判断力，使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决策上更容易犯错。</w:t>
      </w:r>
      <w:r>
        <w:rPr>
          <w:sz w:val="32"/>
          <w:szCs w:val="32"/>
        </w:rPr>
        <w:t>&lt;/p&gt;&lt;p&gt;&lt;img src="/static-img/wHbd9TTNb9IZ_IEnYvTT8uoPWqtuUvH3Ocy2SxBc8w7dVei9Impou2LJDJ8oWja4lY6PeqBx6HIPo6SF4LAxrZlClj5pJOi8AqdjaxKTgJBBnYvvtejyE0ZtIfYuJYWOEz4Mhzrm-bsE0Qy8jASml481qIyoOhJgMikJGyHBuG1kXGvTgnlokMpCcLwgNN8lm6Scr1HY5gJFuozW-nSAuQ.png"&gt;&lt;/p&gt;&lt;p&gt;</w:t>
      </w:r>
      <w:r>
        <w:rPr>
          <w:sz w:val="32"/>
          <w:szCs w:val="32"/>
        </w:rPr>
        <w:t>其次，“重生之报应”也体现在社会关系方面。一旦人们意识到某人的身份发生了变化，他们往往不会轻易信任新生的个体。这可能导致原来的朋友圈变得狭小，不再那么广阔自由。而且，即使有意愿去建立新的联系，很多时候因为缺乏信任和理解，也很难形成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物理环境也许无法完全摆脱过去的烙印。如果之前生活的地方曾经伴随着悲剧，那么即使你搬到了一个全新的地方，你仍然可能受到这种环境中的潜意识影响。这就好比说，你的心灵总是在暗示你：“这里也是那个地方。”</w:t>
      </w:r>
      <w:r>
        <w:rPr>
          <w:sz w:val="32"/>
          <w:szCs w:val="32"/>
        </w:rPr>
        <w:t>&lt;/p&gt;&lt;p&gt;&lt;img src="/static-img/9S9-J84zcRzM9E6f3L8DkuoPWqtuUvH3Ocy2SxBc8w7dVei9Impou2LJDJ8oWja4lY6PeqBx6HIPo6SF4LAxrZlClj5pJOi8AqdjaxKTgJBBnYvvtejyE0ZtIfYuJYWOEz4Mhzrm-bsE0Qy8jASml481qIyoOhJgMikJGyHBuG1kXGvTgnlokMpCcLwgNN8lm6Scr1HY5gJFuozW-nSAuQ.jpg"&gt;&lt;/p&gt;&lt;p&gt;</w:t>
      </w:r>
      <w:r>
        <w:rPr>
          <w:sz w:val="32"/>
          <w:szCs w:val="32"/>
        </w:rPr>
        <w:t>此外，对于那些曾经拥有特殊能力或技能的人来说，在一次又一次地失去这些东西之后，如果他们能够成功重生，那么恢复这些能力将是一个极其艰难的事情。即便如此，一些人依然坚持下去，因为它们代表了一种自我认同，是他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重生之报应”还反映在个人价值观念上的转变。在经历过生命多次起伏之后，一些人开始认识到什么才真正重要，不再像以前那样追求物质财富或者虚荣心上的成就，而是更加注重内心平静和对他人的关爱。</w:t>
      </w:r>
      <w:r>
        <w:rPr>
          <w:sz w:val="32"/>
          <w:szCs w:val="32"/>
        </w:rPr>
        <w:t>&lt;/p&gt;&lt;p&gt;&lt;img src="/static-img/1zZR5nKVO_r8qLELrnESA-oPWqtuUvH3Ocy2SxBc8w7dVei9Impou2LJDJ8oWja4lY6PeqBx6HIPo6SF4LAxrZlClj5pJOi8AqdjaxKTgJBBnYvvtejyE0ZtIfYuJYWOEz4Mhzrm-bsE0Qy8jASml481qIyoOhJgMikJGyHBuG1kXGvTgnlokMpCcLwgNN8lm6Scr1HY5gJFuozW-nSAuQ.png"&gt;&lt;/p&gt;&lt;p&gt;</w:t>
      </w:r>
      <w:r>
        <w:rPr>
          <w:sz w:val="32"/>
          <w:szCs w:val="32"/>
        </w:rPr>
        <w:t>总结起来，“超脱轮回”的梦想并非易事，它需要勇气、智慧以及持续不断的心灵力量。但正如我们所见，无论如何努力，我们都必须接受“重生之报应”，它是一段旅程中不可避免的一个环节。在这个过程中，我们学会了更多关于人类本性的知识，也更加珍惜现在拥有的每一刻，每一个朋友，每一份爱情。</w:t>
      </w:r>
      <w:r>
        <w:rPr>
          <w:sz w:val="32"/>
          <w:szCs w:val="32"/>
        </w:rPr>
        <w:t>&lt;/p&gt;&lt;p&gt;&lt;a href = "/doc/1104882-</w:t>
      </w:r>
      <w:r>
        <w:rPr>
          <w:sz w:val="32"/>
          <w:szCs w:val="32"/>
        </w:rPr>
        <w:t>超脱轮回的命运重生之报应的深度探究</w:t>
      </w:r>
      <w:r>
        <w:rPr>
          <w:sz w:val="32"/>
          <w:szCs w:val="32"/>
        </w:rPr>
        <w:t>.doc" rel="alternate" download="1104882-</w:t>
      </w:r>
      <w:r>
        <w:rPr>
          <w:sz w:val="32"/>
          <w:szCs w:val="32"/>
        </w:rPr>
        <w:t>超脱轮回的命运重生之报应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