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摸与芬芳的氛围女教师的精油按摩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了房间的一角，空气中弥漫着淡淡的香气。这个时候，一位女教师正用她的双手和心灵去营造一种特殊的氛围。她是专注于精油按摩艺术的一个高级师傅，对于如何通过不同的精油调配来提升人体健康、减压放松拥有深厚的研究。</w:t>
      </w:r>
      <w:r>
        <w:rPr>
          <w:sz w:val="32"/>
          <w:szCs w:val="32"/>
        </w:rPr>
        <w:t>&lt;/p&gt;&lt;p&gt;&lt;img src="/static-img/sy7rsdUTI_SVS3h3q9NeJUvHAPxKIcdxoWh6cw8Bas_dnJV4zAOaGRCYOGG9HZR3.jpg"&gt;&lt;/p&gt;&lt;p&gt;</w:t>
      </w:r>
      <w:r>
        <w:rPr>
          <w:sz w:val="32"/>
          <w:szCs w:val="32"/>
        </w:rPr>
        <w:t>首先，她会根据客户的情况选择合适的人体部位进行按摩。对于肩颈紧张，她可能会选用一些能促进血液循环、缓解肌肉紧绷感的小麦籽或甘草精油；而对于精神疲惫，她则可能会选择更为安定心情和提高睡眠质量效果更好的柠檬草或薰衣草等。</w:t>
      </w:r>
      <w:r>
        <w:rPr>
          <w:sz w:val="32"/>
          <w:szCs w:val="32"/>
        </w:rPr>
        <w:t>&lt;/p&gt;&lt;p&gt;</w:t>
      </w:r>
      <w:r>
        <w:rPr>
          <w:sz w:val="32"/>
          <w:szCs w:val="32"/>
        </w:rPr>
        <w:t>接下来，是她熟练的手法。在每一次轻柔而有力地推拿时，都伴随着对不同穴位作用机理的细致把握。这不仅仅是一种物理上的刺激，更是一个全身心投入到那一刻中的过程。女教师能够让自己的动作变得如此自然，以至于仿佛身体本身就知道应该怎样才能达到最佳状态。</w:t>
      </w:r>
      <w:r>
        <w:rPr>
          <w:sz w:val="32"/>
          <w:szCs w:val="32"/>
        </w:rPr>
        <w:t>&lt;/p&gt;&lt;p&gt;&lt;img src="/static-img/fBoj-wi67GTKIxMNZE9NFkvHAPxKIcdxoWh6cw8Bas8gBWhlcNTDnBGbZe04LxGeP_jl4nPlV5NxaTrgkxdvW9rg1gQ3Zl1UgA_bbTkfhEMHWcOf7oUqbZk2By_qiqFtk-Rkak0vgtcUJjQbF653NelCSu-8qqMMQwDwqmyAPayHzX1p3JiolxZoLO7o0rWI.jpg"&gt;&lt;/p&gt;&lt;p&gt;</w:t>
      </w:r>
      <w:r>
        <w:rPr>
          <w:sz w:val="32"/>
          <w:szCs w:val="32"/>
        </w:rPr>
        <w:t>此外，女教师还特别注重环境创造。她会将房间布置得既简洁又舒适，每次开始之前都会点燃一支蜡烛，让室内充满温馨与和谐。此举不仅为整个过程增添了一份仪式感，也帮助客户更加放松地接受即将到来的治疗。</w:t>
      </w:r>
      <w:r>
        <w:rPr>
          <w:sz w:val="32"/>
          <w:szCs w:val="32"/>
        </w:rPr>
        <w:t>&lt;/p&gt;&lt;p&gt;</w:t>
      </w:r>
      <w:r>
        <w:rPr>
          <w:sz w:val="32"/>
          <w:szCs w:val="32"/>
        </w:rPr>
        <w:t>在整个按摩过程中，女教师也始终保持着良好的沟通技巧。她会不断询问客户是否感觉舒适，如果发现某个部位存在疼痛或者不适，就立即调整她的技术，以确保每一次按摩都能达到最好的效果。</w:t>
      </w:r>
      <w:r>
        <w:rPr>
          <w:sz w:val="32"/>
          <w:szCs w:val="32"/>
        </w:rPr>
        <w:t>&lt;/p&gt;&lt;p&gt;&lt;img src="/static-img/6O5UxABW-w9ydqf-9v_WI0vHAPxKIcdxoWh6cw8Bas8gBWhlcNTDnBGbZe04LxGeP_jl4nPlV5NxaTrgkxdvW9rg1gQ3Zl1UgA_bbTkfhEMHWcOf7oUqbZk2By_qiqFtk-Rkak0vgtcUJjQbF653NelCSu-8qqMMQwDwqmyAPayHzX1p3JiolxZoLO7o0rWI.jpg"&gt;&lt;/p&gt;&lt;p&gt;</w:t>
      </w:r>
      <w:r>
        <w:rPr>
          <w:sz w:val="32"/>
          <w:szCs w:val="32"/>
        </w:rPr>
        <w:t>最后，当一个小时悄然过去，那份初见之下的紧张已经消失无踪，被一种平静而清新的感觉所取代。这种转变，不仅来自于身体上层面的放松，更来自于心理上的释放。这就是女教师所掌握的一门艺术——以精油和按摩融合的心灵疗愈，让人们在忙碌生活中找到片刻宁静。而“女教师精油按摩</w:t>
      </w:r>
      <w:r>
        <w:rPr>
          <w:sz w:val="32"/>
          <w:szCs w:val="32"/>
        </w:rPr>
        <w:t>2”</w:t>
      </w:r>
      <w:r>
        <w:rPr>
          <w:sz w:val="32"/>
          <w:szCs w:val="32"/>
        </w:rPr>
        <w:t>这一课程，就是她向大家传递这一美好理念的一个平台。</w:t>
      </w:r>
      <w:r>
        <w:rPr>
          <w:sz w:val="32"/>
          <w:szCs w:val="32"/>
        </w:rPr>
        <w:t>&lt;/p&gt;&lt;p&gt;&lt;a href = "/doc/1105227-</w:t>
      </w:r>
      <w:r>
        <w:rPr>
          <w:sz w:val="32"/>
          <w:szCs w:val="32"/>
        </w:rPr>
        <w:t>温柔的触摸与芬芳的氛围女教师的精油按摩艺术</w:t>
      </w:r>
      <w:r>
        <w:rPr>
          <w:sz w:val="32"/>
          <w:szCs w:val="32"/>
        </w:rPr>
        <w:t>.doc" rel="alternate" download="1105227-</w:t>
      </w:r>
      <w:r>
        <w:rPr>
          <w:sz w:val="32"/>
          <w:szCs w:val="32"/>
        </w:rPr>
        <w:t>温柔的触摸与芬芳的氛围女教师的精油按摩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