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了？最近，我发现自己经常在聊天时用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和朋友们开玩笑。起初，大家都觉得很有趣，谁不喜欢一丝不苟的文艺风格呢？但随着时间的推移，我开始意识到，这种嬉皮笑脸的表达方式可能已经超出了人们接受的界限。</w:t>
      </w:r>
      <w:r>
        <w:rPr>
          <w:sz w:val="32"/>
          <w:szCs w:val="32"/>
        </w:rPr>
        <w:t>&lt;/p&gt;&lt;p&gt;&lt;img src="/static-img/uGjRlPMZlbcqnP19i1Ouvh1R2fDk-ioGJNJeVmdjcXZBs1VGhzJ1nju1Eq5L_JA7.jpg"&gt;&lt;/p&gt;&lt;p&gt;</w:t>
      </w:r>
      <w:r>
        <w:rPr>
          <w:sz w:val="32"/>
          <w:szCs w:val="32"/>
        </w:rPr>
        <w:t>记得那次聚会，当我们谈论着生活的小事时，我突然间就变成了一个充满幽默感的人物。我说：“嘿，你知道吗？今天下午我去图书馆看了一本书。”然后，就跟每个人打了个滚：“这不是多么沉闷的事情吗？”大家都哈哈大笑，但当场面渐渐安静下来的时候，我才意识到我的行为可能有些过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我真正想要传达的情感，它只是一个掩饰真实情感的手段。在这个快节奏、高科技时代，我们似乎总是在寻找新的方式来表达自己，却往往忘记了最简单直接的话语也许才是最为真诚和有效的。但是，每一次尝试，都让我更加深刻地理解到了这种表达方式背后所隐藏的问题。</w:t>
      </w:r>
      <w:r>
        <w:rPr>
          <w:sz w:val="32"/>
          <w:szCs w:val="32"/>
        </w:rPr>
        <w:t>&lt;/p&gt;&lt;p&gt;&lt;img src="/static-img/hA8qJOWvo0Ct_cqoGXWFph1R2fDk-ioGJNJeVmdjcXYuaEqKCB8FjCuckuaDnHgsheWpszQhWoifchSU5KnbIcLxfIKw7HBzMFZEqkIEMCADb8ViXOopWLPe21CXvitduKnyfos9BEyLF5heYOUdqkcohgg3U6LY0xeA2Q1mBio.jpg"&gt;&lt;/p&gt;&lt;p&gt;</w:t>
      </w:r>
      <w:r>
        <w:rPr>
          <w:sz w:val="32"/>
          <w:szCs w:val="32"/>
        </w:rPr>
        <w:t>我开始反思自己的行为，不再为了获得别人的赞赏而轻易使用那些夸张或虚伪的话语。我学会了珍惜那些真挚、深入人心的话语，因为它们能让我们更接近彼此，更容易建立信任。现在，当有人问起我的日子，我会告诉他们：今天我去了图书馆，看了一整本书。没有任何额外的情绪，没有任何装饰，只是纯粹且坦率的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转变，也是我对话题的一个小结。如果你曾经像我一样，以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沟通工具，那么也许它已经成为了你与世界交流的一部分。但请记住，即使这样的文字能够带给我们欢乐，它同样需要适度。不妨试着换一种方式，让我们的言辞更加贴近内心，而不是仅仅是一层外衣罩在那上面。</w:t>
      </w:r>
      <w:r>
        <w:rPr>
          <w:sz w:val="32"/>
          <w:szCs w:val="32"/>
        </w:rPr>
        <w:t>&lt;/p&gt;&lt;p&gt;&lt;img src="/static-img/_B36UiGuHxazyhLtV03dnx1R2fDk-ioGJNJeVmdjcXYuaEqKCB8FjCuckuaDnHgsheWpszQhWoifchSU5KnbIcLxfIKw7HBzMFZEqkIEMCADb8ViXOopWLPe21CXvitduKnyfos9BEyLF5heYOUdqkcohgg3U6LY0xeA2Q1mBio.jpg"&gt;&lt;/p&gt;&lt;p&gt;&lt;a href = "/doc/110537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过分了</w:t>
      </w:r>
      <w:r>
        <w:rPr>
          <w:sz w:val="32"/>
          <w:szCs w:val="32"/>
        </w:rPr>
        <w:t>.doc" rel="alternate" download="110537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