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w:t>
      </w:r>
      <w:r>
        <w:rPr>
          <w:sz w:val="48"/>
          <w:szCs w:val="48"/>
        </w:rPr>
        <w:t>-</w:t>
      </w:r>
      <w:r>
        <w:rPr>
          <w:sz w:val="48"/>
          <w:szCs w:val="48"/>
        </w:rPr>
        <w:t>让我们一起穿梭于你茂密的小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时代，自然保护和生态恢复已经成为全球性的关注焦点。每一次的探索，每一片被发现的茂密小森林，都让人感受到大自然的力量和生命力。在这样的背景下，我们不禁会问：这片森林是如何形成的？它蕴含着哪些秘密？</w:t>
      </w:r>
      <w:r>
        <w:rPr>
          <w:sz w:val="32"/>
          <w:szCs w:val="32"/>
        </w:rPr>
        <w:t>&lt;/p&gt;&lt;p&gt;&lt;img src="/static-img/yTpFidISSN-HYnJiLT7aAPMbD9kWhQ6bxgGAdvKvWgBecWcCIZugN8K7Mi149ChI.jpg"&gt;&lt;/p&gt;&lt;p&gt;</w:t>
      </w:r>
      <w:r>
        <w:rPr>
          <w:sz w:val="32"/>
          <w:szCs w:val="32"/>
        </w:rPr>
        <w:t>让我看看你茂密的小森林。</w:t>
      </w:r>
      <w:r>
        <w:rPr>
          <w:sz w:val="32"/>
          <w:szCs w:val="32"/>
        </w:rPr>
        <w:t>&lt;/p&gt;&lt;p&gt;</w:t>
      </w:r>
      <w:r>
        <w:rPr>
          <w:sz w:val="32"/>
          <w:szCs w:val="32"/>
        </w:rPr>
        <w:t>首先，要了解一片小森林是如何形成，需要回顾一下植物群落演化过程。一般而言，小型树木或者灌木丛在环境适宜时会开始繁殖，它们通过竞争资源逐渐扩张自己的生存空间。随着时间的推移，这些植物不断地交错叠加，最终形成了一个相对完整的小型森林系统。</w:t>
      </w:r>
      <w:r>
        <w:rPr>
          <w:sz w:val="32"/>
          <w:szCs w:val="32"/>
        </w:rPr>
        <w:t>&lt;/p&gt;&lt;p&gt;&lt;img src="/static-img/5RaNmE4sdjoVhXgfgLEB6fMbD9kWhQ6bxgGAdvKvWgCEYGUlePWhlfi-5Tr3aXe4ioX9Hi3CaHvIwlmvxMD1PjPAyRbuGO9_v6gwVxSBxTEDVU08vZLlorvEuRER3QgsTR64md9M7YQ5Hsus3jojXD4rXYpm3Mt021BaC34fjHrKntCLw1tEu0QKK98pQtn-Meg0H7MiuIpa9D7NdC_3Mw.jpg"&gt;&lt;/p&gt;&lt;p&gt;</w:t>
      </w:r>
      <w:r>
        <w:rPr>
          <w:sz w:val="32"/>
          <w:szCs w:val="32"/>
        </w:rPr>
        <w:t>然而，并非所有的小森林都是由人类直接创造出来的，有时候它们甚至比我们想象中的更为古老和神秘。在美国西部的一块名叫“斯普鲁斯格罗夫”的地方，就有这样一块历史悠久的小溪旁边的一个湿地地区。这里的红杉树就像是守护者一样，成为了当地居民生活与文化不可分割的一部分。</w:t>
      </w:r>
      <w:r>
        <w:rPr>
          <w:sz w:val="32"/>
          <w:szCs w:val="32"/>
        </w:rPr>
        <w:t>&lt;/p&gt;&lt;p&gt;</w:t>
      </w:r>
      <w:r>
        <w:rPr>
          <w:sz w:val="32"/>
          <w:szCs w:val="32"/>
        </w:rPr>
        <w:t>但是，由于人类活动，如伐木、开发以及农业活动，小溪周围的人类社会发展导致了这些珍贵植被的大量消失。为了阻止这种情况继续发生，一群志愿者成立了一个组织，以保护这一区域内唯一剩余的大理石板岩（一种特殊类型的地质物质）。他们从事种子收集、播种、修剪等工作，同时也进行公众教育，让更多的人了解到这些珍稀植被所面临的情况并参与其中。</w:t>
      </w:r>
      <w:r>
        <w:rPr>
          <w:sz w:val="32"/>
          <w:szCs w:val="32"/>
        </w:rPr>
        <w:t>&lt;/p&gt;&lt;p&gt;&lt;img src="/static-img/-OothZQSsZnhWHYNPDZ7lPMbD9kWhQ6bxgGAdvKvWgCEYGUlePWhlfi-5Tr3aXe4ioX9Hi3CaHvIwlmvxMD1PjPAyRbuGO9_v6gwVxSBxTEDVU08vZLlorvEuRER3QgsTR64md9M7YQ5Hsus3jojXD4rXYpm3Mt021BaC34fjHrKntCLw1tEu0QKK98pQtn-Meg0H7MiuIpa9D7NdC_3Mw.jpg"&gt;&lt;/p&gt;&lt;p&gt;</w:t>
      </w:r>
      <w:r>
        <w:rPr>
          <w:sz w:val="32"/>
          <w:szCs w:val="32"/>
        </w:rPr>
        <w:t>此外，在中国南方也有一个著名的地方，那就是云南普洱茶区中最知名的一座茶园——普洱茶山。这座山上覆盖着层层叠叠的青苔覆盖下的原始热带雨林，是世界上仅有的几个仍然保持原汁原味未受破坏过滤泡叶子的重要野生品种之一。这里不仅是独特生物多样性之所在，也是维持当地气候平衡和水文循环调节非常重要的地带。</w:t>
      </w:r>
      <w:r>
        <w:rPr>
          <w:sz w:val="32"/>
          <w:szCs w:val="32"/>
        </w:rPr>
        <w:t>&lt;/p&gt;&lt;p&gt;</w:t>
      </w:r>
      <w:r>
        <w:rPr>
          <w:sz w:val="32"/>
          <w:szCs w:val="32"/>
        </w:rPr>
        <w:t>总结来说，“让我们一起穿梭于你茂密的小森林”并不只是文字上的描述，而是在现实生活中去体验大自然给予我们的礼物，同时也承担起作为未来世代地球上的保育者角色去行动起来，为那些即将消亡或正在濒危状态中的珍贵生态系统提供支持和帮助。这是一场跨越国界、跨越时间，对于未来共同家园负责人的壮阔旅程。而我，我将始终站在这个旅程前行，向那遥远而又亲切的地方深情致敬——让我的脚步永远停留在你的小心脏里，不论是在梦里还是醒来的时候，你都能听到我呼唤你的声音，让我看看你茂密的小森林吧！</w:t>
      </w:r>
      <w:r>
        <w:rPr>
          <w:sz w:val="32"/>
          <w:szCs w:val="32"/>
        </w:rPr>
        <w:t>&lt;/p&gt;&lt;p&gt;&lt;img src="/static-img/xLJJc9NOLHLNtvErGLF-4fMbD9kWhQ6bxgGAdvKvWgCEYGUlePWhlfi-5Tr3aXe4ioX9Hi3CaHvIwlmvxMD1PjPAyRbuGO9_v6gwVxSBxTEDVU08vZLlorvEuRER3QgsTR64md9M7YQ5Hsus3jojXD4rXYpm3Mt021BaC34fjHrKntCLw1tEu0QKK98pQtn-Meg0H7MiuIpa9D7NdC_3Mw.jpg"&gt;&lt;/p&gt;&lt;p&gt;&lt;a href = "/doc/1105400-</w:t>
      </w:r>
      <w:r>
        <w:rPr>
          <w:sz w:val="32"/>
          <w:szCs w:val="32"/>
        </w:rPr>
        <w:t>探秘自然</w:t>
      </w:r>
      <w:r>
        <w:rPr>
          <w:sz w:val="32"/>
          <w:szCs w:val="32"/>
        </w:rPr>
        <w:t>-</w:t>
      </w:r>
      <w:r>
        <w:rPr>
          <w:sz w:val="32"/>
          <w:szCs w:val="32"/>
        </w:rPr>
        <w:t>让我们一起穿梭于你茂密的小森林</w:t>
      </w:r>
      <w:r>
        <w:rPr>
          <w:sz w:val="32"/>
          <w:szCs w:val="32"/>
        </w:rPr>
        <w:t>.doc" rel="alternate" download="1105400-</w:t>
      </w:r>
      <w:r>
        <w:rPr>
          <w:sz w:val="32"/>
          <w:szCs w:val="32"/>
        </w:rPr>
        <w:t>探秘自然</w:t>
      </w:r>
      <w:r>
        <w:rPr>
          <w:sz w:val="32"/>
          <w:szCs w:val="32"/>
        </w:rPr>
        <w:t>-</w:t>
      </w:r>
      <w:r>
        <w:rPr>
          <w:sz w:val="32"/>
          <w:szCs w:val="32"/>
        </w:rPr>
        <w:t>让我们一起穿梭于你茂密的小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