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谴与人怨老天的不公和人类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上，一个小渔村静静地躲藏着它深沉的情感。这里的人们生活得简朴，但心中却装满了对自然的敬畏和对命运的无奈。在这个宁静的小角落里，有一个人，他叫李明，是个普通的渔民。但他的故事，却让人思考：为什么老天总是这样不公平？</w:t>
      </w:r>
      <w:r>
        <w:rPr>
          <w:sz w:val="32"/>
          <w:szCs w:val="32"/>
        </w:rPr>
        <w:t>&lt;/p&gt;&lt;p&gt;&lt;img src="/static-img/beuvbkez0O4XKGToKZZFtLqfHI4FxqR8aAk6LgEXA4SIjHB5ANGNuHYHfnqKF04S.png"&gt;&lt;/p&gt;&lt;p&gt;</w:t>
      </w:r>
      <w:r>
        <w:rPr>
          <w:sz w:val="32"/>
          <w:szCs w:val="32"/>
        </w:rPr>
        <w:t xml:space="preserve">李明从小就被命运捉弄。他父亲早逝，他母亲为了养他而辛勤工作，直到她年纪大了也因为病痛去世。李明剩下一个人，也没有继承家业，只能靠自己挣扎过日子。他每天都在海上捕鱼，希望能够有一点好 </w:t>
      </w:r>
      <w:r>
        <w:rPr>
          <w:sz w:val="32"/>
          <w:szCs w:val="32"/>
        </w:rPr>
        <w:t>fortune</w:t>
      </w:r>
      <w:r>
        <w:rPr>
          <w:sz w:val="32"/>
          <w:szCs w:val="32"/>
        </w:rPr>
        <w:t>，但似乎老天一直在玩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风暴把他的船给毁掉了，他失去了所有财产。那时，他站在残破的船只旁边，用力握紧拳头，对着那苍茫的大海低声说出最深刻的话语：“老天，我恨你。”那一刻，他感到绝望，因为他不知道怎么办才好。</w:t>
      </w:r>
      <w:r>
        <w:rPr>
          <w:sz w:val="32"/>
          <w:szCs w:val="32"/>
        </w:rPr>
        <w:t>&lt;/p&gt;&lt;p&gt;&lt;img src="/static-img/BxaayxdO1IYpYF-83oVsAbqfHI4FxqR8aAk6LgEXA4TAkTVli7aEb7HKkQopUqYLmatebZdgm3_BpK5bwahnn295OlN4l6jEErpKJytQxnOyda3Vn2mNh1bHSuv5Gv4oGzyW0-tCb4Ny6_b4ESJOs2-UQru1XrjrmrMzRnb7hLQ.jpeg"&gt;&lt;/p&gt;&lt;p&gt;</w:t>
      </w:r>
      <w:r>
        <w:rPr>
          <w:sz w:val="32"/>
          <w:szCs w:val="32"/>
        </w:rPr>
        <w:t>但即使面临如此重大的打击，李明并没有放弃。他开始努力学习新的技能，以此来改变自己的命运。他学会了修理机器、做手工艺品，还学了一些英语，这样可以增加更多机会。不过，即便如此，不公平还是不断地摆在他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看到别人取得成功的时候，那种幸福和自豪感会让他羡慕至极。而当失败再次降临时，那种绝望又一次席卷而来。每次这样的情绪波动，都伴随着“我恨你”这四个字汇聚成一种强烈的情绪宣泄。</w:t>
      </w:r>
      <w:r>
        <w:rPr>
          <w:sz w:val="32"/>
          <w:szCs w:val="32"/>
        </w:rPr>
        <w:t>&lt;/p&gt;&lt;p&gt;&lt;img src="/static-img/X-P0W3ZsgGs-m1ojBxoOrrqfHI4FxqR8aAk6LgEXA4TAkTVli7aEb7HKkQopUqYLmatebZdgm3_BpK5bwahnn295OlN4l6jEErpKJytQxnOyda3Vn2mNh1bHSuv5Gv4oGzyW0-tCb4Ny6_b4ESJOs2-UQru1XrjrmrMzRnb7hLQ.jpeg"&gt;&lt;/p&gt;&lt;p&gt;</w:t>
      </w:r>
      <w:r>
        <w:rPr>
          <w:sz w:val="32"/>
          <w:szCs w:val="32"/>
        </w:rPr>
        <w:t>然而，在一次偶然的机会中，李明遇到了一个旅行者。这位旅者告诉他，每个人都有自己的道路，不同的人生经历都是独特且不可复制的。你无法控制外部世界，但你可以控制内心世界。如果用这些话语去安慰那些受苦受难的人，或许他们的心灵会找到一些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小渔村依旧安静无声。但对于那些知道悲惨真相的人来说，他们的心中充满了疑问：这是不是真的，就像我们所说的那样？或者是，我们只是被现实中的困境迷惑，让我们的感情成为它们操控我们的工具？</w:t>
      </w:r>
      <w:r>
        <w:rPr>
          <w:sz w:val="32"/>
          <w:szCs w:val="32"/>
        </w:rPr>
        <w:t>&lt;/p&gt;&lt;p&gt;&lt;img src="/static-img/vPwZwhwvs2AS_Vwc4q9GbLqfHI4FxqR8aAk6LgEXA4TAkTVli7aEb7HKkQopUqYLmatebZdgm3_BpK5bwahnn295OlN4l6jEErpKJytQxnOyda3Vn2mNh1bHSuv5Gv4oGzyW0-tCb4Ny6_b4ESJOs2-UQru1XrjrmrMzRnb7hLQ.jpeg"&gt;&lt;/p&gt;&lt;p&gt;</w:t>
      </w:r>
      <w:r>
        <w:rPr>
          <w:sz w:val="32"/>
          <w:szCs w:val="32"/>
        </w:rPr>
        <w:t>答案可能永远不会有人知道，但对于那些仍然坚持梦想、克服困难，并且勇敢向前走的人来说，他们已经超越了“老天我恨你”，他们选择相信自己的能力，而不是宿命论。他们用行动证明，即使是在最艰难的情况下，也有可能掌握自己的未来，并为自己创造美好的生活。</w:t>
      </w:r>
      <w:r>
        <w:rPr>
          <w:sz w:val="32"/>
          <w:szCs w:val="32"/>
        </w:rPr>
        <w:t>&lt;/p&gt;&lt;p&gt;&lt;a href = "/doc/1105904-</w:t>
      </w:r>
      <w:r>
        <w:rPr>
          <w:sz w:val="32"/>
          <w:szCs w:val="32"/>
        </w:rPr>
        <w:t>天谴与人怨老天的不公和人类的绝望</w:t>
      </w:r>
      <w:r>
        <w:rPr>
          <w:sz w:val="32"/>
          <w:szCs w:val="32"/>
        </w:rPr>
        <w:t>.doc" rel="alternate" download="1105904-</w:t>
      </w:r>
      <w:r>
        <w:rPr>
          <w:sz w:val="32"/>
          <w:szCs w:val="32"/>
        </w:rPr>
        <w:t>天谴与人怨老天的不公和人类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