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奏曲寂灭天骄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寂灭天骄”的星球，拥有着无与伦比的美丽与力量。这个星球上的生物们，以其卓越的智慧和强大的力量，在浩瀚的宇宙中占据了尊贵的地位。然而，这一切似乎都将随着时间而消逝。</w:t>
      </w:r>
      <w:r>
        <w:rPr>
          <w:sz w:val="32"/>
          <w:szCs w:val="32"/>
        </w:rPr>
        <w:t>&lt;/p&gt;&lt;p&gt;&lt;img src="/static-img/Yv3-zzliIDsMR9kz7q561rU-zePl9mAeyjSkv0bNVUjGhiBQQofj_ar5NViHVXNE.jpg"&gt;&lt;/p&gt;&lt;p&gt;</w:t>
      </w:r>
      <w:r>
        <w:rPr>
          <w:sz w:val="32"/>
          <w:szCs w:val="32"/>
        </w:rPr>
        <w:t>是否能挽回这颗星球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凡的一天，一个名叫艾莉亚的小女孩，偶然间发现了一本古老的手稿——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手稿记录了从前那个繁华盛开时期，描述了那里的生物们如何利用他们独特的能力，为整个宇宙带来了和平与繁荣。但是，当艾莉亚细读其中内容，她才明白，那个时代并非如传说中那样完美无缺。</w:t>
      </w:r>
      <w:r>
        <w:rPr>
          <w:sz w:val="32"/>
          <w:szCs w:val="32"/>
        </w:rPr>
        <w:t>&lt;/p&gt;&lt;p&gt;&lt;img src="/static-img/WefHFIqvL09XuRNq6RsK_7U-zePl9mAeyjSkv0bNVUi6toWioZus4K2LnBvD7enjLX6Rfn-n0RN2UHtJ6--0KWXvC-0zU7Eu_QN8b_lqIJjPEkTPLboJYKUK_28Hzz6STGFqY3rcSWQLjZ7K2EBz-hwud6fWjN3zogNvKvpt-iSX32FRy-jyBcDcZqYV09sc.jpg"&gt;&lt;/p&gt;&lt;p&gt;</w:t>
      </w:r>
      <w:r>
        <w:rPr>
          <w:sz w:val="32"/>
          <w:szCs w:val="32"/>
        </w:rPr>
        <w:t>隐藏于文字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决定踏上一段冒险之旅，将她所了解到的信息传递给那些仍然生活在这一片区域的人们。她告诉他们，他们不再需要依赖于昔日那种强大的力量，而是应该寻求一种更加谦逊、和谐共生的生活方式。在她的努力下，一些聪明勇敢的人开始改变他们对未来的看法，他们开始尝试新的方法来维护自己的生态环境，并且逐渐地恢复原有的自然秩序。</w:t>
      </w:r>
      <w:r>
        <w:rPr>
          <w:sz w:val="32"/>
          <w:szCs w:val="32"/>
        </w:rPr>
        <w:t>&lt;/p&gt;&lt;p&gt;&lt;img src="/static-img/GXkFHNab5DKcJCwNF1cCTLU-zePl9mAeyjSkv0bNVUi6toWioZus4K2LnBvD7enjLX6Rfn-n0RN2UHtJ6--0KWXvC-0zU7Eu_QN8b_lqIJjPEkTPLboJYKUK_28Hzz6STGFqY3rcSWQLjZ7K2EBz-hwud6fWjN3zogNvKvpt-iSX32FRy-jyBcDcZqYV09sc.jpg"&gt;&lt;/p&gt;&lt;p&gt;</w:t>
      </w:r>
      <w:r>
        <w:rPr>
          <w:sz w:val="32"/>
          <w:szCs w:val="32"/>
        </w:rPr>
        <w:t>重建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巨大挑战，但人们并没有放弃希望。通过不断地探索和实践，他们最终找到了适合自己居住环境的一个新的平衡点。这场转变不是一蹴而就的事情，它需要每个人都付出心力和汗水，但是最终结果却令人惊叹：原本稀薄的大气层重新变得丰富多彩；植被覆盖下的土壤变得肥沃；甚至连那些曾经失踪已久的动物也开始陆续出现。</w:t>
      </w:r>
      <w:r>
        <w:rPr>
          <w:sz w:val="32"/>
          <w:szCs w:val="32"/>
        </w:rPr>
        <w:t>&lt;/p&gt;&lt;p&gt;&lt;img src="/static-img/Jro_trn__MJoO_nxYxUsXbU-zePl9mAeyjSkv0bNVUi6toWioZus4K2LnBvD7enjLX6Rfn-n0RN2UHtJ6--0KWXvC-0zU7Eu_QN8b_lqIJjPEkTPLboJYKUK_28Hzz6STGFqY3rcSWQLjZ7K2EBz-hwud6fWjN3zogNvKvpt-iSX32FRy-jyBcDcZqYV09sc.jpg"&gt;&lt;/p&gt;&lt;p&gt;</w:t>
      </w:r>
      <w:r>
        <w:rPr>
          <w:sz w:val="32"/>
          <w:szCs w:val="32"/>
        </w:rPr>
        <w:t>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显著成果，但人们并不认为已经到达目的地。一方面，他们继续研究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知识，以便更好地理解自己以及周围世界；另一方面，他们也意识到保护这一切所需持续努力，就像保持生命一样，不断更新、进化。如果让过去发生的事成为教训，用它来指引未来，那么即使是最暗淡的时候，也可能会找到黎明前的曦光。</w:t>
      </w:r>
      <w:r>
        <w:rPr>
          <w:sz w:val="32"/>
          <w:szCs w:val="32"/>
        </w:rPr>
        <w:t>&lt;/p&gt;&lt;p&gt;&lt;img src="/static-img/8sc9I5Xt5l9dQHSLHQgvFbU-zePl9mAeyjSkv0bNVUi6toWioZus4K2LnBvD7enjLX6Rfn-n0RN2UHtJ6--0KWXvC-0zU7Eu_QN8b_lqIJjPEkTPLboJYKUK_28Hzz6STGFqY3rcSWQLjZ7K2EBz-hwud6fWjN3zogNvKvpt-iSX32FRy-jyBcDcZqYV09sc.jpg"&gt;&lt;/p&gt;&lt;p&gt;</w:t>
      </w:r>
      <w:r>
        <w:rPr>
          <w:sz w:val="32"/>
          <w:szCs w:val="32"/>
        </w:rPr>
        <w:t>探索未知，守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空中闪烁着那颗曾经被遗忘但又重新焕发活力的星辰时，都有人会想起艾莉亚，以及她带来的启示：即使是在最黑暗的情况下，只要我们怀揣希望，并用智慧去行动，就可以创造出属于我们的光明。而对于艾莉亚来说，她知道，无论走到哪里，只要有信念，没有什么是不可能实现的事情。</w:t>
      </w:r>
      <w:r>
        <w:rPr>
          <w:sz w:val="32"/>
          <w:szCs w:val="32"/>
        </w:rPr>
        <w:t>&lt;/p&gt;&lt;p&gt;&lt;a href = "/doc/1106244-</w:t>
      </w:r>
      <w:r>
        <w:rPr>
          <w:sz w:val="32"/>
          <w:szCs w:val="32"/>
        </w:rPr>
        <w:t>星辰变奏曲寂灭天骄的光辉岁月</w:t>
      </w:r>
      <w:r>
        <w:rPr>
          <w:sz w:val="32"/>
          <w:szCs w:val="32"/>
        </w:rPr>
        <w:t>.doc" rel="alternate" download="1106244-</w:t>
      </w:r>
      <w:r>
        <w:rPr>
          <w:sz w:val="32"/>
          <w:szCs w:val="32"/>
        </w:rPr>
        <w:t>星辰变奏曲寂灭天骄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