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-</w:t>
      </w:r>
      <w:r>
        <w:rPr>
          <w:sz w:val="48"/>
          <w:szCs w:val="48"/>
        </w:rPr>
        <w:t>火爆厨艺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厨艺与爱情的交织</w:t>
      </w:r>
      <w:r>
        <w:rPr>
          <w:sz w:val="32"/>
          <w:szCs w:val="32"/>
        </w:rPr>
        <w:t>&lt;/p&gt;&lt;p&gt;&lt;img src="/static-img/UrIZz1rbjplE-uUElniW-hXGSjBInvoCo7x5UggC0zgLRUPcm7IG7RYx6cgX0lHx.jpg"&gt;&lt;/p&gt;&lt;p&gt;</w:t>
      </w:r>
      <w:r>
        <w:rPr>
          <w:sz w:val="32"/>
          <w:szCs w:val="32"/>
        </w:rPr>
        <w:t>在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电影中，观众不仅能够欣赏到精湛的料理技巧，更是见证了人物之间的情感纠葛和友谊的洗礼。故事简介显示，这是一部关于追梦、成长以及爱情的温馨剧情片，它以一场厨房比赛为背景，展现了一群年轻人的奋斗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小明，是一个有着非凡烹饪天赋，但却因为家境贫寒而不得不放弃梦想的小伙子。在一次偶然的机会下，他被选入了一档知名性的高级餐厅大赛，并且凭借自己的实力迅速成为焦点。然而，小明并不是单纯为了赢得比赛，他更希望通过这个平台证明自己，实现人生转折。</w:t>
      </w:r>
      <w:r>
        <w:rPr>
          <w:sz w:val="32"/>
          <w:szCs w:val="32"/>
        </w:rPr>
        <w:t>&lt;/p&gt;&lt;p&gt;&lt;img src="/static-img/lWr9pUbWpz3h1K7Ndvj1ExXGSjBInvoCo7x5UggC0zgp_5qp6ULjs3PreoPxMKfkFUCQVQ4aOOaH4gE0x2wiGS8fe-o2r_FxmBcpfG3rkoRhL67RfcQ41-t4PuT40WrI08GqAjou1mnn2kimTgp9DwTDE-86ft8ZBdwwkK78nL26eMBN8Xrulvg1nnA8wNpVFJhuYkdUE-IiPwuKRJ_BIA.jpg"&gt;&lt;/p&gt;&lt;p&gt;</w:t>
      </w:r>
      <w:r>
        <w:rPr>
          <w:sz w:val="32"/>
          <w:szCs w:val="32"/>
        </w:rPr>
        <w:t>在竞争激烈的大赛环境中，小明结识了同样怀揣梦想的小美。她是一个才华横溢、善良又坚韧不拔的人物，在餐厅里工作多年的她，对待食物充满热爱，对于烹饪艺术也有着深厚的理解。两人相遇后，不仅在厨房里展开了激烈对决，也逐渐发展出了一段微妙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yX8V3ZOrIJSjKYns0FB2jRXGSjBInvoCo7x5UggC0zgp_5qp6ULjs3PreoPxMKfkFUCQVQ4aOOaH4gE0x2wiGS8fe-o2r_FxmBcpfG3rkoRhL67RfcQ41-t4PuT40WrI08GqAjou1mnn2kimTgp9DwTDE-86ft8ZBdwwkK78nL26eMBN8Xrulvg1nnA8wNpVFJhuYkdUE-IiPwuKRJ_BIA.jpg"&gt;&lt;/p&gt;&lt;p&gt;</w:t>
      </w:r>
      <w:r>
        <w:rPr>
          <w:sz w:val="32"/>
          <w:szCs w:val="32"/>
        </w:rPr>
        <w:t>复仇与自我救赎：影片中的另一个角色小李曾经是小明最好的朋友，但由于一次意外，他们间出现裂痕，最终导致彼此失去联系。随着时间推移，小李发现自己错过了许多重要的事情，而他现在所做的一切都是为了弥补过去。但是在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他找到了重新开始和自我救赎的机会，这也反映出了一个人如何从错误中学习成长。</w:t>
      </w:r>
      <w:r>
        <w:rPr>
          <w:sz w:val="32"/>
          <w:szCs w:val="32"/>
        </w:rPr>
        <w:t>&lt;/p&gt;&lt;p&gt;&lt;img src="/static-img/uQKUPQ9UxwTZjUynlpkLWBXGSjBInvoCo7x5UggC0zgp_5qp6ULjs3PreoPxMKfkFUCQVQ4aOOaH4gE0x2wiGS8fe-o2r_FxmBcpfG3rkoRhL67RfcQ41-t4PuT40WrI08GqAjou1mnn2kimTgp9DwTDE-86ft8ZBdwwkK78nL26eMBN8Xrulvg1nnA8wNpVFJhuYkdUE-IiPwuKRJ_BIA.jpg"&gt;&lt;/p&gt;&lt;p&gt;</w:t>
      </w:r>
      <w:r>
        <w:rPr>
          <w:sz w:val="32"/>
          <w:szCs w:val="32"/>
        </w:rPr>
        <w:t>家庭与传统：影片还展示了主角们对于家庭和传统文化的尊重与继承。在电影中，一些角色将自己的家庭秘方融入菜肴之中，这种方式既体现了他们对传统美食文化的珍视，也让观众感受到一种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支持：尽管每个人都有各自独特的地方，但是他们在比赛过程中的团队协作和互帮互助，让整个团队变得更加强大。这也是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亮点之一，因为它突显了集体力量带来的正能量。</w:t>
      </w:r>
      <w:r>
        <w:rPr>
          <w:sz w:val="32"/>
          <w:szCs w:val="32"/>
        </w:rPr>
        <w:t>&lt;/p&gt;&lt;p&gt;&lt;img src="/static-img/su7ZlYeE2Jc56sKbtDrmLBXGSjBInvoCo7x5UggC0zgp_5qp6ULjs3PreoPxMKfkFUCQVQ4aOOaH4gE0x2wiGS8fe-o2r_FxmBcpfG3rkoRhL67RfcQ41-t4PuT40WrI08GqAjou1mnn2kimTgp9DwTDE-86ft8ZBdwwkK78nL26eMBN8Xrulvg1nnA8wNpVFJhuYkdUE-IiPwuKRJ_BIA.jpg"&gt;&lt;/p&gt;&lt;p&gt;</w:t>
      </w:r>
      <w:r>
        <w:rPr>
          <w:sz w:val="32"/>
          <w:szCs w:val="32"/>
        </w:rPr>
        <w:t>总结来说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场关于烹饪技术上的较量，更是一次心灵上的旅程，它讲述的是那些追求理想的人们如何克服困难，找到属于自己的位置，以及如何在爱情、友谊和职业道路上找到平衡。这部作品无疑会给予我们许多启发，让我们明白，无论面对什么样的挑战，只要保持真诚、努力，不断进步，就能走向成功。而“火爆”、“演绎”、“交织”，这些词汇恰好形容了这部电影所展现出的精彩绝伦的情节故事简介。</w:t>
      </w:r>
      <w:r>
        <w:rPr>
          <w:sz w:val="32"/>
          <w:szCs w:val="32"/>
        </w:rPr>
        <w:t>&lt;/p&gt;&lt;p&gt;&lt;a href = "/doc/110639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-</w:t>
      </w:r>
      <w:r>
        <w:rPr>
          <w:sz w:val="32"/>
          <w:szCs w:val="32"/>
        </w:rPr>
        <w:t>火爆厨艺与爱情的交织</w:t>
      </w:r>
      <w:r>
        <w:rPr>
          <w:sz w:val="32"/>
          <w:szCs w:val="32"/>
        </w:rPr>
        <w:t>.doc" rel="alternate" download="110639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-</w:t>
      </w:r>
      <w:r>
        <w:rPr>
          <w:sz w:val="32"/>
          <w:szCs w:val="32"/>
        </w:rPr>
        <w:t>火爆厨艺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