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背后的故事和那些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&lt;/p&gt;&lt;p&gt;&lt;img src="/static-img/ba_-jZCkVYB8GzVFeJ2tz96GlAQnAnfn8E0iKRHaaIdt2gdkz9HEAr0Q3DyNBxaT.jpg"&gt;&lt;/p&gt;&lt;p&gt;</w:t>
      </w:r>
      <w:r>
        <w:rPr>
          <w:sz w:val="32"/>
          <w:szCs w:val="32"/>
        </w:rPr>
        <w:t>在影视圈中，演员扮演各种角色是家常便饭。但对于我来说，每一个角色的背后，都有着不为人知的故事和秘密。每当观众看到屏幕上的我，在剧情紧张、悬念重重的时刻，用眼神说话，用一笑打动人心时，他们不知道的是，这些“普通”的行为背后，是一系列精心策划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经典角色，是一位看似平凡的小镇医生。在这部剧集中，我饰演的是一位在小镇默默无闻，却拥有超乎想象医术的大夫。我记得导演第一次给我发来这个角色的描述，他说：“你要把他塑造成这样一个人：外表简单，但内心却藏龙卧虎。”那时候，我还年轻，不太懂什么叫“藏龙卧虎”，但随着拍摄的进行，我慢慢体会到了它所代表的深意。</w:t>
      </w:r>
      <w:r>
        <w:rPr>
          <w:sz w:val="32"/>
          <w:szCs w:val="32"/>
        </w:rPr>
        <w:t>&lt;/p&gt;&lt;p&gt;&lt;img src="/static-img/cy7xuJc_nwmijGs_jUYLNt6GlAQnAnfn8E0iKRHaaIdOev5MYQrfAsvF3jul-uF5h8-RK73k73Z5jVBA8VO-F9K-t0jfJgBKt7pdmikdJ7uc9Nz01QLWSjytRp0qiJUOw_0hXoMQlBWDQmc2qSjfcPv3isV4SNdrkl4V35WO2kvAtOl5x5kKOCJi1AosXapm.jpg"&gt;&lt;/p&gt;&lt;p&gt;</w:t>
      </w:r>
      <w:r>
        <w:rPr>
          <w:sz w:val="32"/>
          <w:szCs w:val="32"/>
        </w:rPr>
        <w:t>这位小镇医生的性格让我印象深刻。他总是在最需要帮助的时候伸出援手，但他从不显山露水，甚至连自己的存在都尽量低调。这让我联想到生活中的很多隐世大侠，他们虽然身处江湖之巅，却能以一种不可思议的方式影响周围的人们。我开始思考，我们每个人，无论社会地位如何，都可能是别人的“隐藏大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我接触了更多这样的角色。从冷酷无情的情报分析师到温柔如春日里的母亲，从沉默寡言的小市民到聪明绝顶的地球物理学家，每个角色的特点都让人感受到他们各自独特而又强大的力量。而这些力量，并非来自于外在展示，而是在某种程度上，被悄悄地展现出来。</w:t>
      </w:r>
      <w:r>
        <w:rPr>
          <w:sz w:val="32"/>
          <w:szCs w:val="32"/>
        </w:rPr>
        <w:t>&lt;/p&gt;&lt;p&gt;&lt;img src="/static-img/s48qjvyFiazsAQaK0YzIM96GlAQnAnfn8E0iKRHaaIdOev5MYQrfAsvF3jul-uF5h8-RK73k73Z5jVBA8VO-F9K-t0jfJgBKt7pdmikdJ7uc9Nz01QLWSjytRp0qiJUOw_0hXoMQlBWDQmc2qSjfcPv3isV4SNdrkl4V35WO2kvAtOl5x5kKOCJi1AosXapm.jpg"&gt;&lt;/p&gt;&lt;p&gt;</w:t>
      </w:r>
      <w:r>
        <w:rPr>
          <w:sz w:val="32"/>
          <w:szCs w:val="32"/>
        </w:rPr>
        <w:t>这种模式，让我逐渐意识到，即使我们身处普通的人群之中，也可以通过我们的行动和态度，为周围的人带来正面的影响。也许，这就是为什么人们会说，“隐藏的大佬”往往比那些高声宣扬自己能力的人，更具有权威感，更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角色，如同镜子一样反射出那个时代的一个侧面。当电影放映结束，观众离开影院之后，我知道他们的心中一定有一道问号，那就是关于真正的大佬究竟是什么样的，以及他们是如何运作自己的力量，以至于能够在不被察觉的情况下改变世界。</w:t>
      </w:r>
      <w:r>
        <w:rPr>
          <w:sz w:val="32"/>
          <w:szCs w:val="32"/>
        </w:rPr>
        <w:t>&lt;/p&gt;&lt;p&gt;&lt;img src="/static-img/sEGMPZm562F52AU0t1rtxd6GlAQnAnfn8E0iKRHaaIdOev5MYQrfAsvF3jul-uF5h8-RK73k73Z5jVBA8VO-F9K-t0jfJgBKt7pdmikdJ7uc9Nz01QLWSjytRp0qiJUOw_0hXoMQlBWDQmc2qSjfcPv3isV4SNdrkl4V35WO2kvAtOl5x5kKOCJi1AosXapm.jpg"&gt;&lt;/p&gt;&lt;p&gt;</w:t>
      </w:r>
      <w:r>
        <w:rPr>
          <w:sz w:val="32"/>
          <w:szCs w:val="32"/>
        </w:rPr>
        <w:t>而答案，便是我曾经扮演过的一切角色——它们并不仅仅是一场表演，它们承载着更深层次的情感与智慧，是对真实世界的一种探索与理解。在这个过程中，无论是作为隐藏的大佬，还是普通市民，只要我们能够用正确的方式去影响并被所爱的人，那么即使再隐秘，也足够光彩夺目。</w:t>
      </w:r>
      <w:r>
        <w:rPr>
          <w:sz w:val="32"/>
          <w:szCs w:val="32"/>
        </w:rPr>
        <w:t>&lt;/p&gt;&lt;p&gt;&lt;a href = "/doc/1106489-</w:t>
      </w:r>
      <w:r>
        <w:rPr>
          <w:sz w:val="32"/>
          <w:szCs w:val="32"/>
        </w:rPr>
        <w:t>我演过的角色都是隐藏大佬背后的故事和那些惊人的秘密</w:t>
      </w:r>
      <w:r>
        <w:rPr>
          <w:sz w:val="32"/>
          <w:szCs w:val="32"/>
        </w:rPr>
        <w:t>.doc" rel="alternate" download="1106489-</w:t>
      </w:r>
      <w:r>
        <w:rPr>
          <w:sz w:val="32"/>
          <w:szCs w:val="32"/>
        </w:rPr>
        <w:t>我演过的角色都是隐藏大佬背后的故事和那些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