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中的世界探索与自然和谐的诗意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家古老的书店，书架上摆满了各种各样的书籍，其中有一本被誉为奇迹的“花镜</w:t>
      </w:r>
      <w:r>
        <w:rPr>
          <w:sz w:val="32"/>
          <w:szCs w:val="32"/>
        </w:rPr>
        <w:t>txt”</w:t>
      </w:r>
      <w:r>
        <w:rPr>
          <w:sz w:val="32"/>
          <w:szCs w:val="32"/>
        </w:rPr>
        <w:t>。这本书不仅仅是一本普通的文学作品，它包含了作者对自然美景深邃见解和对人生哲学深刻思考。每当人们翻开这本书，就仿佛进入了一片充满诗意风光的地方。</w:t>
      </w:r>
      <w:r>
        <w:rPr>
          <w:sz w:val="32"/>
          <w:szCs w:val="32"/>
        </w:rPr>
        <w:t>&lt;/p&gt;&lt;p&gt;&lt;img src="/static-img/CSNOLx5Sp3iS1CPCb548_ei6-nPeSPM3yf3eiiF99MnUhMzG58MXnKsvNiXv5r-M.jpg"&gt;&lt;/p&gt;&lt;p&gt;</w:t>
      </w:r>
      <w:r>
        <w:rPr>
          <w:sz w:val="32"/>
          <w:szCs w:val="32"/>
        </w:rPr>
        <w:t>首先，“花镜</w:t>
      </w:r>
      <w:r>
        <w:rPr>
          <w:sz w:val="32"/>
          <w:szCs w:val="32"/>
        </w:rPr>
        <w:t>txt”</w:t>
      </w:r>
      <w:r>
        <w:rPr>
          <w:sz w:val="32"/>
          <w:szCs w:val="32"/>
        </w:rPr>
        <w:t>中最引人入胜的是其独特的写作风格。在作者的手笔下，植物变得有生命力，树木似乎能够说话，而花朵则是天地间最美丽的画卷。通过精湛的情感渲染，每一朵花都展现出一种特别的情感诉求，无论是喜悦、哀愁还是赞叹，都能让读者心潮澎湃。</w:t>
      </w:r>
      <w:r>
        <w:rPr>
          <w:sz w:val="32"/>
          <w:szCs w:val="32"/>
        </w:rPr>
        <w:t>&lt;/p&gt;&lt;p&gt;</w:t>
      </w:r>
      <w:r>
        <w:rPr>
          <w:sz w:val="32"/>
          <w:szCs w:val="32"/>
        </w:rPr>
        <w:t>其次，这本书还蕴含着丰富的人文历史知识。它不仅描绘了不同的季节变换，还讲述了不同文化背景下的植物崇拜故事，让读者可以从中窥见人类对于自然之美的一种永恒追求。这也使得“花镜</w:t>
      </w:r>
      <w:r>
        <w:rPr>
          <w:sz w:val="32"/>
          <w:szCs w:val="32"/>
        </w:rPr>
        <w:t>txt”</w:t>
      </w:r>
      <w:r>
        <w:rPr>
          <w:sz w:val="32"/>
          <w:szCs w:val="32"/>
        </w:rPr>
        <w:t>成为了许多学习生物、园艺或是文化史的人士必备参考资料。</w:t>
      </w:r>
      <w:r>
        <w:rPr>
          <w:sz w:val="32"/>
          <w:szCs w:val="32"/>
        </w:rPr>
        <w:t>&lt;/p&gt;&lt;p&gt;&lt;img src="/static-img/oGv5xFjnbcaSaNqohp94Rei6-nPeSPM3yf3eiiF99MlUCrInUI5iN5VboDzPVi-N15fFzxUfk-siTJuPnX5Q_er1UdaYQHmNEYpuXVJcvm7WzW0k4PWQN-gmhsMdP5Fy0VPI568lcBOgIgLROwPCQALg1yffAHTSZiSPItjOq5g.jpg"&gt;&lt;/p&gt;&lt;p&gt;</w:t>
      </w:r>
      <w:r>
        <w:rPr>
          <w:sz w:val="32"/>
          <w:szCs w:val="32"/>
        </w:rPr>
        <w:t>再者，“花镜</w:t>
      </w:r>
      <w:r>
        <w:rPr>
          <w:sz w:val="32"/>
          <w:szCs w:val="32"/>
        </w:rPr>
        <w:t>txt”</w:t>
      </w:r>
      <w:r>
        <w:rPr>
          <w:sz w:val="32"/>
          <w:szCs w:val="32"/>
        </w:rPr>
        <w:t>中的语言既简洁又优雅，是现代汉语文学的一个典范。作者以极少量的话语触动读者的内心，从而激发人们对于生活品质和精神层面的思考。这也是为什么无数爱好阅读的人们愿意将这部作品推荐给身边亲朋好友，即便他们并不具备专业知识领域，但也能从中获得灵感和启迪。</w:t>
      </w:r>
      <w:r>
        <w:rPr>
          <w:sz w:val="32"/>
          <w:szCs w:val="32"/>
        </w:rPr>
        <w:t>&lt;/p&gt;&lt;p&gt;</w:t>
      </w:r>
      <w:r>
        <w:rPr>
          <w:sz w:val="32"/>
          <w:szCs w:val="32"/>
        </w:rPr>
        <w:t>此外，“花镜</w:t>
      </w:r>
      <w:r>
        <w:rPr>
          <w:sz w:val="32"/>
          <w:szCs w:val="32"/>
        </w:rPr>
        <w:t>txt”</w:t>
      </w:r>
      <w:r>
        <w:rPr>
          <w:sz w:val="32"/>
          <w:szCs w:val="32"/>
        </w:rPr>
        <w:t>的出版，也吸引了一批研究图像艺术与文学之间关系的学者，他们发现在这些文字描述中隐藏着一种特殊形式的心理映射技术，这种技术可以帮助我们更直观地理解自然界以及人的情感状态。这为心理学领域带来了新的视角，为文学创作提供了新的灵感来源。</w:t>
      </w:r>
      <w:r>
        <w:rPr>
          <w:sz w:val="32"/>
          <w:szCs w:val="32"/>
        </w:rPr>
        <w:t>&lt;/p&gt;&lt;p&gt;&lt;img src="/static-img/jSDCleheJwBsrutBDDC-K-i6-nPeSPM3yf3eiiF99MlUCrInUI5iN5VboDzPVi-N15fFzxUfk-siTJuPnX5Q_er1UdaYQHmNEYpuXVJcvm7WzW0k4PWQN-gmhsMdP5Fy0VPI568lcBOgIgLROwPCQALg1yffAHTSZiSPItjOq5g.jpg"&gt;&lt;/p&gt;&lt;p&gt;</w:t>
      </w:r>
      <w:r>
        <w:rPr>
          <w:sz w:val="32"/>
          <w:szCs w:val="32"/>
        </w:rPr>
        <w:t>最后，由于“花镜</w:t>
      </w:r>
      <w:r>
        <w:rPr>
          <w:sz w:val="32"/>
          <w:szCs w:val="32"/>
        </w:rPr>
        <w:t>txt”</w:t>
      </w:r>
      <w:r>
        <w:rPr>
          <w:sz w:val="32"/>
          <w:szCs w:val="32"/>
        </w:rPr>
        <w:t>的广泛影响，一些设计师甚至开始运用其中所描述的一些元素来打造新颖独特的艺术品，如插画册、壁纸设计等，使得这种结合文学与视觉艺术的手法成为时尚潮流之一，不断推动着两门艺术交融发展。</w:t>
      </w:r>
      <w:r>
        <w:rPr>
          <w:sz w:val="32"/>
          <w:szCs w:val="32"/>
        </w:rPr>
        <w:t>&lt;/p&gt;&lt;p&gt;</w:t>
      </w:r>
      <w:r>
        <w:rPr>
          <w:sz w:val="32"/>
          <w:szCs w:val="32"/>
        </w:rPr>
        <w:t>总结来说，“花</w:t>
      </w:r>
      <w:r>
        <w:rPr>
          <w:sz w:val="32"/>
          <w:szCs w:val="32"/>
        </w:rPr>
        <w:t>mirror txt”</w:t>
      </w:r>
      <w:r>
        <w:rPr>
          <w:sz w:val="32"/>
          <w:szCs w:val="32"/>
        </w:rPr>
        <w:t>是一部具有深远意义和广泛影响力的文学作品，它不仅展示了人类对于自然之美的一种崇高追求，还为后世留下了一份宝贵的心灵财富。而那些沉浸于这段文字海洋的人们，或许会在自己的心底找到那份属于自己独特的声音，以此作为连接自己与这个世界之间桥梁。在这个信息爆炸时代，“</w:t>
      </w:r>
      <w:r>
        <w:rPr>
          <w:sz w:val="32"/>
          <w:szCs w:val="32"/>
        </w:rPr>
        <w:t>flower mirror txt”</w:t>
      </w:r>
      <w:r>
        <w:rPr>
          <w:sz w:val="32"/>
          <w:szCs w:val="32"/>
        </w:rPr>
        <w:t>依然保持着其纯粹而强烈的情感力量，让我们在忙碌之余，不忘回望那些简单而真挚的事物。</w:t>
      </w:r>
      <w:r>
        <w:rPr>
          <w:sz w:val="32"/>
          <w:szCs w:val="32"/>
        </w:rPr>
        <w:t>&lt;/p&gt;&lt;p&gt;&lt;img src="/static-img/3wpLE5uEIZtN5U2uPgzVWei6-nPeSPM3yf3eiiF99MlUCrInUI5iN5VboDzPVi-N15fFzxUfk-siTJuPnX5Q_er1UdaYQHmNEYpuXVJcvm7WzW0k4PWQN-gmhsMdP5Fy0VPI568lcBOgIgLROwPCQALg1yffAHTSZiSPItjOq5g.jpg"&gt;&lt;/p&gt;&lt;p&gt;&lt;a href = "/doc/1106575-</w:t>
      </w:r>
      <w:r>
        <w:rPr>
          <w:sz w:val="32"/>
          <w:szCs w:val="32"/>
        </w:rPr>
        <w:t>花镜中的世界探索与自然和谐的诗意境界</w:t>
      </w:r>
      <w:r>
        <w:rPr>
          <w:sz w:val="32"/>
          <w:szCs w:val="32"/>
        </w:rPr>
        <w:t>.doc" rel="alternate" download="1106575-</w:t>
      </w:r>
      <w:r>
        <w:rPr>
          <w:sz w:val="32"/>
          <w:szCs w:val="32"/>
        </w:rPr>
        <w:t>花镜中的世界探索与自然和谐的诗意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