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官途风流逆袭的荣耀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政治斗争与权力博弈的年代，重生之官途风流展现了一个不同凡响的人物形象，他从一个普通的士兵重生到了权力的顶端。他的故事不仅仅是一场奇幻冒险，更是一次心灵和智慧的磨砺。</w:t>
      </w:r>
      <w:r>
        <w:rPr>
          <w:sz w:val="32"/>
          <w:szCs w:val="32"/>
        </w:rPr>
        <w:t>&lt;/p&gt;&lt;p&gt;&lt;img src="/static-img/wKzr3ZySsgYFTAdPc5JK0L3aw1WDSq08A2Q3sa5JHJogSUaLgNSk9qPgyI4epAn3.jpeg"&gt;&lt;/p&gt;&lt;p&gt;</w:t>
      </w:r>
      <w:r>
        <w:rPr>
          <w:sz w:val="32"/>
          <w:szCs w:val="32"/>
        </w:rPr>
        <w:t>重铸命运：自我修炼</w:t>
      </w:r>
      <w:r>
        <w:rPr>
          <w:sz w:val="32"/>
          <w:szCs w:val="32"/>
        </w:rPr>
        <w:t>&lt;/p&gt;&lt;p&gt;</w:t>
      </w:r>
      <w:r>
        <w:rPr>
          <w:sz w:val="32"/>
          <w:szCs w:val="32"/>
        </w:rPr>
        <w:t>在新的生活中，他意识到过去的错误，并开始自我修炼。他通过不断地学习和实践，不断提升自己的能力，最终成为了一名不可忽视的人物。这一过程中，他学会了如何利用每一次失败来强化自己，从而使得他能够更好地适应未来的挑战。</w:t>
      </w:r>
      <w:r>
        <w:rPr>
          <w:sz w:val="32"/>
          <w:szCs w:val="32"/>
        </w:rPr>
        <w:t>&lt;/p&gt;&lt;p&gt;&lt;img src="/static-img/43lf1YUoh-QoN7eKvr_7cb3aw1WDSq08A2Q3sa5JHJruuXXScQKJC7IB9U83wNPxMx1SdDFyktbg9_QAGx3zitwWTJpTj2Y9JLO39YE2C7vleo1P3qthn-zAe3LJIS2W7t5vwnyDDyZlMzqDQa9R7yTkOjWQCUsPNNEWLFJ5exK29Z7qyzh77JDJ3qfb3H7V.jpg"&gt;&lt;/p&gt;&lt;p&gt;</w:t>
      </w:r>
      <w:r>
        <w:rPr>
          <w:sz w:val="32"/>
          <w:szCs w:val="32"/>
        </w:rPr>
        <w:t>官途策略：权谋巧用</w:t>
      </w:r>
      <w:r>
        <w:rPr>
          <w:sz w:val="32"/>
          <w:szCs w:val="32"/>
        </w:rPr>
        <w:t>&lt;/p&gt;&lt;p&gt;</w:t>
      </w:r>
      <w:r>
        <w:rPr>
          <w:sz w:val="32"/>
          <w:szCs w:val="32"/>
        </w:rPr>
        <w:t>在官场上，智谋和勇气是衡量一个人是否能成功的重要因素。在这条道路上，他学会了如何使用策略和手腕来达成自己的目的。无论是在决策时还是面对危机时，他总是能够冷静思考，找到最优解，以此来确保自己的位置不被动摇。</w:t>
      </w:r>
      <w:r>
        <w:rPr>
          <w:sz w:val="32"/>
          <w:szCs w:val="32"/>
        </w:rPr>
        <w:t>&lt;/p&gt;&lt;p&gt;&lt;img src="/static-img/Nh0zNuMnHbXpWnOk2IvI-73aw1WDSq08A2Q3sa5JHJruuXXScQKJC7IB9U83wNPxMx1SdDFyktbg9_QAGx3zitwWTJpTj2Y9JLO39YE2C7vleo1P3qthn-zAe3LJIS2W7t5vwnyDDyZlMzqDQa9R7yTkOjWQCUsPNNEWLFJ5exK29Z7qyzh77JDJ3qfb3H7V.jpg"&gt;&lt;/p&gt;&lt;p&gt;</w:t>
      </w:r>
      <w:r>
        <w:rPr>
          <w:sz w:val="32"/>
          <w:szCs w:val="32"/>
        </w:rPr>
        <w:t>人际关系：人脉构建</w:t>
      </w:r>
      <w:r>
        <w:rPr>
          <w:sz w:val="32"/>
          <w:szCs w:val="32"/>
        </w:rPr>
        <w:t>&lt;/p&gt;&lt;p&gt;</w:t>
      </w:r>
      <w:r>
        <w:rPr>
          <w:sz w:val="32"/>
          <w:szCs w:val="32"/>
        </w:rPr>
        <w:t>人脉对于官员来说至关重要。他懂得建立良好的人际关系，对于个人事业发展有着巨大的帮助。他通过各种方式结识各类人物，无论是高层领导还是普通百姓，都能以诚相待，赢得他们的心，这些资源后来成了他崛起的一大助力。</w:t>
      </w:r>
      <w:r>
        <w:rPr>
          <w:sz w:val="32"/>
          <w:szCs w:val="32"/>
        </w:rPr>
        <w:t>&lt;/p&gt;&lt;p&gt;&lt;img src="/static-img/s8-U8-TZH5S34FHDRU828b3aw1WDSq08A2Q3sa5JHJruuXXScQKJC7IB9U83wNPxMx1SdDFyktbg9_QAGx3zitwWTJpTj2Y9JLO39YE2C7vleo1P3qthn-zAe3LJIS2W7t5vwnyDDyZlMzqDQa9R7yTkOjWQCUsPNNEWLFJ5exK29Z7qyzh77JDJ3qfb3H7V.jpg"&gt;&lt;/p&gt;&lt;p&gt;</w:t>
      </w:r>
      <w:r>
        <w:rPr>
          <w:sz w:val="32"/>
          <w:szCs w:val="32"/>
        </w:rPr>
        <w:t>政治斗争：精准打击</w:t>
      </w:r>
      <w:r>
        <w:rPr>
          <w:sz w:val="32"/>
          <w:szCs w:val="32"/>
        </w:rPr>
        <w:t>&lt;/p&gt;&lt;p&gt;</w:t>
      </w:r>
      <w:r>
        <w:rPr>
          <w:sz w:val="32"/>
          <w:szCs w:val="32"/>
        </w:rPr>
        <w:t>随着职位的提高，也伴随着越来越多的人想要取代他。在这激烈的人海战术中，他展示出了卓越的政治敏锐性和战斗力。始终保持清醒头脑，不为情感所左右，在关键时刻敢于采取果断措施，为自己树立了坚实的地基。</w:t>
      </w:r>
      <w:r>
        <w:rPr>
          <w:sz w:val="32"/>
          <w:szCs w:val="32"/>
        </w:rPr>
        <w:t>&lt;/p&gt;&lt;p&gt;&lt;img src="/static-img/Z-nE8IWqMCwbIFlQA4ZFbb3aw1WDSq08A2Q3sa5JHJruuXXScQKJC7IB9U83wNPxMx1SdDFyktbg9_QAGx3zitwWTJpTj2Y9JLO39YE2C7vleo1P3qthn-zAe3LJIS2W7t5vwnyDDyZlMzqDQa9R7yTkOjWQCUsPNNEWLFJ5exK29Z7qyzh77JDJ3qfb3H7V.jpg"&gt;&lt;/p&gt;&lt;p&gt;</w:t>
      </w:r>
      <w:r>
        <w:rPr>
          <w:sz w:val="32"/>
          <w:szCs w:val="32"/>
        </w:rPr>
        <w:t>法治精神：公正执法</w:t>
      </w:r>
      <w:r>
        <w:rPr>
          <w:sz w:val="32"/>
          <w:szCs w:val="32"/>
        </w:rPr>
        <w:t>&lt;/p&gt;&lt;p&gt;</w:t>
      </w:r>
      <w:r>
        <w:rPr>
          <w:sz w:val="32"/>
          <w:szCs w:val="32"/>
        </w:rPr>
        <w:t>作为一名高级官员，他深知法律对于维护社会秩序、保障人民利益至关重要。在处理案件、审理诉讼时，一贯秉持公正无私原则，即使面对压力也绝不会妥协或曲意推诿。他这样做，不仅赢得了人民群众的一致赞誉，也让他的声望更加稳固。</w:t>
      </w:r>
      <w:r>
        <w:rPr>
          <w:sz w:val="32"/>
          <w:szCs w:val="32"/>
        </w:rPr>
        <w:t>&lt;/p&gt;&lt;p&gt;</w:t>
      </w:r>
      <w:r>
        <w:rPr>
          <w:sz w:val="32"/>
          <w:szCs w:val="32"/>
        </w:rPr>
        <w:t>志愿奉献：服务民众</w:t>
      </w:r>
      <w:r>
        <w:rPr>
          <w:sz w:val="32"/>
          <w:szCs w:val="32"/>
        </w:rPr>
        <w:t>&lt;/p&gt;&lt;p&gt;</w:t>
      </w:r>
      <w:r>
        <w:rPr>
          <w:sz w:val="32"/>
          <w:szCs w:val="32"/>
        </w:rPr>
        <w:t>最后，在实现事业巅峰之后，他并没有忘记初心。相反，还更加积极地投身于为民服务中。他认识到，只有将力量用于真正改变人们的生活才能给社会带去真正意义上的进步。这份奉献精神，让他成为了一个受尊敬且深爱的人物形象。</w:t>
      </w:r>
      <w:r>
        <w:rPr>
          <w:sz w:val="32"/>
          <w:szCs w:val="32"/>
        </w:rPr>
        <w:t>&lt;/p&gt;&lt;p&gt;&lt;a href = "/doc/1106753-</w:t>
      </w:r>
      <w:r>
        <w:rPr>
          <w:sz w:val="32"/>
          <w:szCs w:val="32"/>
        </w:rPr>
        <w:t>重生之官途风流逆袭的荣耀路</w:t>
      </w:r>
      <w:r>
        <w:rPr>
          <w:sz w:val="32"/>
          <w:szCs w:val="32"/>
        </w:rPr>
        <w:t>.doc" rel="alternate" download="1106753-</w:t>
      </w:r>
      <w:r>
        <w:rPr>
          <w:sz w:val="32"/>
          <w:szCs w:val="32"/>
        </w:rPr>
        <w:t>重生之官途风流逆袭的荣耀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