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在办公室运动一下我来点小创意一起跳跃吧让办公室变成儿童游乐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起跳跃吧！让办公室变成儿童游乐场</w:t>
      </w:r>
      <w:r>
        <w:rPr>
          <w:sz w:val="32"/>
          <w:szCs w:val="32"/>
        </w:rPr>
        <w:t>&lt;/p&gt;&lt;p&gt;&lt;img src="/static-img/cWqAHi4509Kw2JH5hvB0DMEWeA4Folc8MAE17xUiz0ZjqwRpYOjewz7LrIL93ooG.jpg"&gt;&lt;/p&gt;&lt;p&gt;</w:t>
      </w:r>
      <w:r>
        <w:rPr>
          <w:sz w:val="32"/>
          <w:szCs w:val="32"/>
        </w:rPr>
        <w:t>在这个快节奏的时代，工作压力重重，我们常常会忘记要给自己一些休息和放松的时间。今天，我决定带领大家做点什么不同的事情——把宝宝我们在办公室运动一下！</w:t>
      </w:r>
      <w:r>
        <w:rPr>
          <w:sz w:val="32"/>
          <w:szCs w:val="32"/>
        </w:rPr>
        <w:t>&lt;/p&gt;&lt;p&gt;</w:t>
      </w:r>
      <w:r>
        <w:rPr>
          <w:sz w:val="32"/>
          <w:szCs w:val="32"/>
        </w:rPr>
        <w:t>早上八点，一群疲惫不堪的同事们开始聚集在会议室里。我站在讲台前，用最热情的话语说：“好了，大家好！今天我们来做些什么呢？是不是有些人感觉久坐了太久，身体也需要一点小小的释放？”一旁的小明立即举手问：“可以打篮球吗？”而我微笑着回答，“当然可以，不过这次不仅仅是打篮球哦。”</w:t>
      </w:r>
      <w:r>
        <w:rPr>
          <w:sz w:val="32"/>
          <w:szCs w:val="32"/>
        </w:rPr>
        <w:t>&lt;/p&gt;&lt;p&gt;&lt;img src="/static-img/YEHFPNy3ynB1f2gDMFs2msEWeA4Folc8MAE17xUiz0ZRoMJFqpxm3P8K54iCaCMgUt_YJT2OjPKgDhrur61B3yP6_8A7JMfYXOhvL9SBLUCBJZ2uNGefyoyiUsQLgByQTrDkASbrgzvnFCl6-ARdV1KZrwZy1D0CEp8B3jASiisLAm2-nTO-PMZb372WipB0gSlkLycdPJw9lGPbPSt5Bw.jpg"&gt;&lt;/p&gt;&lt;p&gt;</w:t>
      </w:r>
      <w:r>
        <w:rPr>
          <w:sz w:val="32"/>
          <w:szCs w:val="32"/>
        </w:rPr>
        <w:t>随后，我们将会议室改造成了一片儿童游乐场。桌子堆成了巨大的积木堆；椅子转变成了滑梯；文件柜变成了藏宝箱。而我则扮演起了“游戏主持人”的角色。</w:t>
      </w:r>
      <w:r>
        <w:rPr>
          <w:sz w:val="32"/>
          <w:szCs w:val="32"/>
        </w:rPr>
        <w:t>&lt;/p&gt;&lt;p&gt;</w:t>
      </w:r>
      <w:r>
        <w:rPr>
          <w:sz w:val="32"/>
          <w:szCs w:val="32"/>
        </w:rPr>
        <w:t>一声令下，我们开始了我们的“办公室运动”。员工们纷纷站起来，从桌椅之间穿梭，在空气中飘荡，就像孩子们玩耍时那样快乐无忧。老板亲自驾驭着他的“飞行汽车”（其实就是一个推车），带领大家进行激烈的竞争，而其他同事则分头组织各种趣味比赛。</w:t>
      </w:r>
      <w:r>
        <w:rPr>
          <w:sz w:val="32"/>
          <w:szCs w:val="32"/>
        </w:rPr>
        <w:t>&lt;/p&gt;&lt;p&gt;&lt;img src="/static-img/OpClL6PqpyTBpfQYqZVOt8EWeA4Folc8MAE17xUiz0ZRoMJFqpxm3P8K54iCaCMgUt_YJT2OjPKgDhrur61B3yP6_8A7JMfYXOhvL9SBLUCBJZ2uNGefyoyiUsQLgByQTrDkASbrgzvnFCl6-ARdV1KZrwZy1D0CEp8B3jASiisLAm2-nTO-PMZb372WipB0gSlkLycdPJw9lGPbPSt5Bw.jpg"&gt;&lt;/p&gt;&lt;p&gt;</w:t>
      </w:r>
      <w:r>
        <w:rPr>
          <w:sz w:val="32"/>
          <w:szCs w:val="32"/>
        </w:rPr>
        <w:t>音乐播放着，每个人都被吸引到了不同的活动现场。不知不觉中，那些日常繁忙和烦恼似乎就消失得无影无踪，只剩下欢笑和汗水。即使是在这样紧张刺激的环境中，这种轻松愉悦的情绪仍然如同春风般温暖地蔓延开来。</w:t>
      </w:r>
      <w:r>
        <w:rPr>
          <w:sz w:val="32"/>
          <w:szCs w:val="32"/>
        </w:rPr>
        <w:t>&lt;/p&gt;&lt;p&gt;</w:t>
      </w:r>
      <w:r>
        <w:rPr>
          <w:sz w:val="32"/>
          <w:szCs w:val="32"/>
        </w:rPr>
        <w:t>午餐时间到来时，我们又换上了正式面孔，但那份满足与活力的感觉却一直伴随着我们。在吃饭的时候，不少人还在谈论昨天他们第一次尝试并且成功完成的一项新技能，比如从未坐过滑梯的人竟然顺利滑落下来，还有那个总是坐在电脑前的程序猿，他第一次体验到了那种自由感，让他眼神闪烁发光。</w:t>
      </w:r>
      <w:r>
        <w:rPr>
          <w:sz w:val="32"/>
          <w:szCs w:val="32"/>
        </w:rPr>
        <w:t>&lt;/p&gt;&lt;p&gt;&lt;img src="/static-img/LCID9b3_x5LXNfPbwlfjrcEWeA4Folc8MAE17xUiz0ZRoMJFqpxm3P8K54iCaCMgUt_YJT2OjPKgDhrur61B3yP6_8A7JMfYXOhvL9SBLUCBJZ2uNGefyoyiUsQLgByQTrDkASbrgzvnFCl6-ARdV1KZrwZy1D0CEp8B3jASiisLAm2-nTO-PMZb372WipB0gSlkLycdPJw9lGPbPSt5Bw.jpg"&gt;&lt;/p&gt;&lt;p&gt;</w:t>
      </w:r>
      <w:r>
        <w:rPr>
          <w:sz w:val="32"/>
          <w:szCs w:val="32"/>
        </w:rPr>
        <w:t>这个周末结束时，没有任何人抱怨工作量大或者感到压力山大，因为每个人的心灵已经得到了充分释放。而那些曾经让我觉得枯燥乏味的小确幸，如今却变得那么令人怀念，那么值得珍惜。这就是当你把宝宝我们在办公室运动一下所能得到的一切：健康、快乐、以及对生活更深层次的理解与欣赏。</w:t>
      </w:r>
      <w:r>
        <w:rPr>
          <w:sz w:val="32"/>
          <w:szCs w:val="32"/>
        </w:rPr>
        <w:t>&lt;/p&gt;&lt;p&gt;&lt;a href = "/doc/1107290-</w:t>
      </w:r>
      <w:r>
        <w:rPr>
          <w:sz w:val="32"/>
          <w:szCs w:val="32"/>
        </w:rPr>
        <w:t>宝宝我们在办公室运动一下我来点小创意一起跳跃吧让办公室变成儿童游乐场</w:t>
      </w:r>
      <w:r>
        <w:rPr>
          <w:sz w:val="32"/>
          <w:szCs w:val="32"/>
        </w:rPr>
        <w:t>.doc" rel="alternate" download="1107290-</w:t>
      </w:r>
      <w:r>
        <w:rPr>
          <w:sz w:val="32"/>
          <w:szCs w:val="32"/>
        </w:rPr>
        <w:t>宝宝我们在办公室运动一下我来点小创意一起跳跃吧让办公室变成儿童游乐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