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喜宴大婚晚辰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空下，月光洒满了静谧的婚礼场地。两位新人站在红毯上，手牵手凝视着彼此，他们的心中充满了幸福和期待。这一刻，他们将迎来属于自己的美好未来。</w:t>
      </w:r>
      <w:r>
        <w:rPr>
          <w:sz w:val="32"/>
          <w:szCs w:val="32"/>
        </w:rPr>
        <w:t>&lt;/p&gt;&lt;p&gt;&lt;img src="/static-img/01IRd12EmdrLPOOd4rSTreoA8LFXgEztaSXUDnTmirpecWcCIZugN8K7Mi149ChI.jpg"&gt;&lt;/p&gt;&lt;p&gt;</w:t>
      </w:r>
      <w:r>
        <w:rPr>
          <w:sz w:val="32"/>
          <w:szCs w:val="32"/>
        </w:rPr>
        <w:t>新娘的梦想</w:t>
      </w:r>
      <w:r>
        <w:rPr>
          <w:sz w:val="32"/>
          <w:szCs w:val="32"/>
        </w:rPr>
        <w:t>&lt;/p&gt;&lt;p&gt;</w:t>
      </w:r>
      <w:r>
        <w:rPr>
          <w:sz w:val="32"/>
          <w:szCs w:val="32"/>
        </w:rPr>
        <w:t>新娘名叫小雨，她一直都有一个梦想，那就是成为一位最完美的妻子。在她的世界里，大婚晚辰是每个女儿向往的一幕。这个词汇不仅仅代表着结婚仪式中的最后一刻，更是对爱情无尽承诺和永恒相守的象征。她希望这份承诺能伴随她和她心爱的人一起度过余生。</w:t>
      </w:r>
      <w:r>
        <w:rPr>
          <w:sz w:val="32"/>
          <w:szCs w:val="32"/>
        </w:rPr>
        <w:t>&lt;/p&gt;&lt;p&gt;&lt;img src="/static-img/D5oKrzqUoFFIhrj19Gu85-oA8LFXgEztaSXUDnTmirpaD85qGK5SMmwKqMXsP-8YXaTHUxJk_NRGj83R6wfUojqxwqmKJYUUc2gHHMrQUwhnJQPL5pEQeDBBMV-HuzNvToqA-wnH4j_AEm0BTmAJkuYK97MsU5e7XYD5pJG3GEU.jpg"&gt;&lt;/p&gt;&lt;p&gt;</w:t>
      </w:r>
      <w:r>
        <w:rPr>
          <w:sz w:val="32"/>
          <w:szCs w:val="32"/>
        </w:rPr>
        <w:t>新郎的心意</w:t>
      </w:r>
      <w:r>
        <w:rPr>
          <w:sz w:val="32"/>
          <w:szCs w:val="32"/>
        </w:rPr>
        <w:t>&lt;/p&gt;&lt;p&gt;</w:t>
      </w:r>
      <w:r>
        <w:rPr>
          <w:sz w:val="32"/>
          <w:szCs w:val="32"/>
        </w:rPr>
        <w:t>新郎名叫明轩，他是一个充满热情与责任感的人。他知道，这个晚辰对于小雨来说意义重大，因此他也把所有的心意都融入到了这一刻。他相信，只要他们能够共同经历这一段旅程，就能携手走过人生的每一个风风雨雨。</w:t>
      </w:r>
      <w:r>
        <w:rPr>
          <w:sz w:val="32"/>
          <w:szCs w:val="32"/>
        </w:rPr>
        <w:t>&lt;/p&gt;&lt;p&gt;&lt;img src="/static-img/W-93sQcnGU80Vpvj4cm2heoA8LFXgEztaSXUDnTmirpaD85qGK5SMmwKqMXsP-8YXaTHUxJk_NRGj83R6wfUojqxwqmKJYUUc2gHHMrQUwhnJQPL5pEQeDBBMV-HuzNvToqA-wnH4j_AEm0BTmAJkuYK97MsU5e7XYD5pJG3GEU.jpg"&gt;&lt;/p&gt;&lt;p&gt;</w:t>
      </w:r>
      <w:r>
        <w:rPr>
          <w:sz w:val="32"/>
          <w:szCs w:val="32"/>
        </w:rPr>
        <w:t>大婚晚辰全文免费阅读</w:t>
      </w:r>
      <w:r>
        <w:rPr>
          <w:sz w:val="32"/>
          <w:szCs w:val="32"/>
        </w:rPr>
        <w:t>&lt;/p&gt;&lt;p&gt;</w:t>
      </w:r>
      <w:r>
        <w:rPr>
          <w:sz w:val="32"/>
          <w:szCs w:val="32"/>
        </w:rPr>
        <w:t>在这个特殊的时刻，小雨和明轩选择了一本古老传统的手抄本作为他们大婚晚辰的见证者。这本书记录了许多关于爱情、忠诚以及家庭等主题的小故事，它们都是由前辈留下的宝贵遗产。在这个过程中，小雨和明轩读遍了每一页，每一次翻页，都让他们更加深切地感受到了彼此之间的情感纽带。</w:t>
      </w:r>
      <w:r>
        <w:rPr>
          <w:sz w:val="32"/>
          <w:szCs w:val="32"/>
        </w:rPr>
        <w:t>&lt;/p&gt;&lt;p&gt;&lt;img src="/static-img/wq__IrxTW7w9KgisdUt5UuoA8LFXgEztaSXUDnTmirpaD85qGK5SMmwKqMXsP-8YXaTHUxJk_NRGj83R6wfUojqxwqmKJYUUc2gHHMrQUwhnJQPL5pEQeDBBMV-HuzNvToqA-wnH4j_AEm0BTmAJkuYK97MsU5e7XYD5pJG3GEU.jpg"&gt;&lt;/p&gt;&lt;p&gt;</w:t>
      </w:r>
      <w:r>
        <w:rPr>
          <w:sz w:val="32"/>
          <w:szCs w:val="32"/>
        </w:rPr>
        <w:t>仪式开始</w:t>
      </w:r>
      <w:r>
        <w:rPr>
          <w:sz w:val="32"/>
          <w:szCs w:val="32"/>
        </w:rPr>
        <w:t>&lt;/p&gt;&lt;p&gt;</w:t>
      </w:r>
      <w:r>
        <w:rPr>
          <w:sz w:val="32"/>
          <w:szCs w:val="32"/>
        </w:rPr>
        <w:t>当夕阳西下，第一道金色的阳光透过窗户照进房间的时候，仪式正式开始。两位新人的家人朋友们聚集在这里，为他们祝福，并为即将到来的甜蜜生活祈祷。当音乐响起，小雨缓缓走下楼梯，她那淡雅而优雅的身姿吸引了所有人的目光。而后，她穿上了精致华丽的大红喜服，在父亲的手臂下缓步至</w:t>
      </w:r>
      <w:r>
        <w:rPr>
          <w:sz w:val="32"/>
          <w:szCs w:val="32"/>
        </w:rPr>
        <w:t>altar</w:t>
      </w:r>
      <w:r>
        <w:rPr>
          <w:sz w:val="32"/>
          <w:szCs w:val="32"/>
        </w:rPr>
        <w:t>前，与明轩交换誓言。</w:t>
      </w:r>
      <w:r>
        <w:rPr>
          <w:sz w:val="32"/>
          <w:szCs w:val="32"/>
        </w:rPr>
        <w:t>&lt;/p&gt;&lt;p&gt;&lt;img src="/static-img/OhSa2iJLjrmafxYR8ker-uoA8LFXgEztaSXUDnTmirpaD85qGK5SMmwKqMXsP-8YXaTHUxJk_NRGj83R6wfUojqxwqmKJYUUc2gHHMrQUwhnJQPL5pEQeDBBMV-HuzNvToqA-wnH4j_AEm0BTmAJkuYK97MsU5e7XYD5pJG3GEU.jpg"&gt;&lt;/p&gt;&lt;p&gt;</w:t>
      </w:r>
      <w:r>
        <w:rPr>
          <w:sz w:val="32"/>
          <w:szCs w:val="32"/>
        </w:rPr>
        <w:t>爱情之歌</w:t>
      </w:r>
      <w:r>
        <w:rPr>
          <w:sz w:val="32"/>
          <w:szCs w:val="32"/>
        </w:rPr>
        <w:t>&lt;/p&gt;&lt;p&gt;</w:t>
      </w:r>
      <w:r>
        <w:rPr>
          <w:sz w:val="32"/>
          <w:szCs w:val="32"/>
        </w:rPr>
        <w:t>随着音乐节奏加快，一曲温馨动听的情侣舞被演绎出来。那是一首特别为这对恋人创作的情歌，它讲述的是两个灵魂如何找到对方并共享生命中的每一个瞬间。在那遥远的地方，有一种力量，将两颗心紧紧地连结起来，使得两人即使面临任何挑战，也能够坚强地站立于生活之路上。</w:t>
      </w:r>
      <w:r>
        <w:rPr>
          <w:sz w:val="32"/>
          <w:szCs w:val="32"/>
        </w:rPr>
        <w:t>&lt;/p&gt;&lt;p&gt;</w:t>
      </w:r>
      <w:r>
        <w:rPr>
          <w:sz w:val="32"/>
          <w:szCs w:val="32"/>
        </w:rPr>
        <w:t>结语</w:t>
      </w:r>
      <w:r>
        <w:rPr>
          <w:sz w:val="32"/>
          <w:szCs w:val="32"/>
        </w:rPr>
        <w:t>&lt;/p&gt;&lt;p&gt;</w:t>
      </w:r>
      <w:r>
        <w:rPr>
          <w:sz w:val="32"/>
          <w:szCs w:val="32"/>
        </w:rPr>
        <w:t>大婚晚辰，全文免费阅读，是我们共同编织的一个篇章，而这篇章背后，是无数真挚感情、坚定承诺以及美好的愿望。一如既往，我们会继续追寻那些曾经发生在我们的故事，以及那些尚未写就但又渴望展开的话题，因为正是在这样的时刻，我们才真正明白什么是真正意义上的“大婚”——那是一种精神上的结合，是心灵之间最深层次的交流与理解。</w:t>
      </w:r>
      <w:r>
        <w:rPr>
          <w:sz w:val="32"/>
          <w:szCs w:val="32"/>
        </w:rPr>
        <w:t>&lt;/p&gt;&lt;p&gt;&lt;a href = "/doc/1107968-</w:t>
      </w:r>
      <w:r>
        <w:rPr>
          <w:sz w:val="32"/>
          <w:szCs w:val="32"/>
        </w:rPr>
        <w:t>绽放的喜宴大婚晚辰全文免费阅读</w:t>
      </w:r>
      <w:r>
        <w:rPr>
          <w:sz w:val="32"/>
          <w:szCs w:val="32"/>
        </w:rPr>
        <w:t>.doc" rel="alternate" download="1107968-</w:t>
      </w:r>
      <w:r>
        <w:rPr>
          <w:sz w:val="32"/>
          <w:szCs w:val="32"/>
        </w:rPr>
        <w:t>绽放的喜宴大婚晚辰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