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一幅动人的文学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诗歌中，“掌上飞花”这个意象常常被用来比喻心中的美好事物或是对远方亲人深切思念。在这幅文学画卷中，我们可以看到多个层面上的精彩与深意。</w:t>
      </w:r>
      <w:r>
        <w:rPr>
          <w:sz w:val="32"/>
          <w:szCs w:val="32"/>
        </w:rPr>
        <w:t>&lt;/p&gt;&lt;p&gt;&lt;img src="/static-img/gxrguOgA7GwHtsVV3ZjtqKDdBPoTAv1zQ_x6AxyvjPDGhiBQQofj_ar5NViHVXNE.jpg"&gt;&lt;/p&gt;&lt;p&gt;</w:t>
      </w:r>
      <w:r>
        <w:rPr>
          <w:sz w:val="32"/>
          <w:szCs w:val="32"/>
        </w:rPr>
        <w:t>传统文化的展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掌上飞花”作为一个典型的汉语成语，其背后的文化内涵丰富而复杂。它不仅仅是一个简单的意象，更是一种表达情感和思想的手段。在不同的文人墨客笔下，它展现了对自然、生活以及个人情感的一系列探索。这种语言艺术，不仅展示了作者对于传统文化的理解和尊重，也反映出了一种对过去美好时光怀念的心情。</w:t>
      </w:r>
      <w:r>
        <w:rPr>
          <w:sz w:val="32"/>
          <w:szCs w:val="32"/>
        </w:rPr>
        <w:t>&lt;/p&gt;&lt;p&gt;&lt;img src="/static-img/nwBK5-JdN3kjznHk7j0vXqDdBPoTAv1zQ_x6AxyvjPBXny4OJE3nZfx0roN3BYaobRpsMgx7EPH8V-GwH1qT9nwCHstZal9EBax7RNuwy0rwZWs8oDrPd1aNcNZslxS_-AvaOZKD7aG75zyqNN_kR0oAPKcCQvsEw7VfTctbhDY6_HQk1yY1zNlAWb0Kb-MwgVNvdgzoTgmouj0T0xUEwA.jpg"&gt;&lt;/p&gt;&lt;p&gt;</w:t>
      </w:r>
      <w:r>
        <w:rPr>
          <w:sz w:val="32"/>
          <w:szCs w:val="32"/>
        </w:rPr>
        <w:t>诗歌中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诗词中，“掌上飞花”的使用往往充满了巧妙之处。这一形象经常被置于特定的背景或情境之中，以此来强化诗句的情感色彩。例如，在咏春、怀旧或者寄托深情的时候，“掌上飞花”这一形象能够让读者瞬间感受到作者的情绪波动，使得整首诗更加生动有力。</w:t>
      </w:r>
      <w:r>
        <w:rPr>
          <w:sz w:val="32"/>
          <w:szCs w:val="32"/>
        </w:rPr>
        <w:t>&lt;/p&gt;&lt;p&gt;&lt;img src="/static-img/qou3tqdso_cjBYGHLD2gTKDdBPoTAv1zQ_x6AxyvjPBXny4OJE3nZfx0roN3BYaobRpsMgx7EPH8V-GwH1qT9nwCHstZal9EBax7RNuwy0rwZWs8oDrPd1aNcNZslxS_-AvaOZKD7aG75zyqNN_kR0oAPKcCQvsEw7VfTctbhDY6_HQk1yY1zNlAWb0Kb-MwgVNvdgzoTgmouj0T0xUEwA.jpg"&gt;&lt;/p&gt;&lt;p&gt;</w:t>
      </w:r>
      <w:r>
        <w:rPr>
          <w:sz w:val="32"/>
          <w:szCs w:val="32"/>
        </w:rPr>
        <w:t>哲理与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掌上飞花”，我们不难发现其蕴含着哲理和寓意。就像一朵在手心轻轻飘落的小花，虽然生命短暂却又如此珍贵。一旦抓住，就会随风而去；若是放手，则能自由自在地舞动，这正如人类追求自由与幸福所面临的问题。这种比喻方式，让人们在享受当下的同时，也思考人生的意义。</w:t>
      </w:r>
      <w:r>
        <w:rPr>
          <w:sz w:val="32"/>
          <w:szCs w:val="32"/>
        </w:rPr>
        <w:t>&lt;/p&gt;&lt;p&gt;&lt;img src="/static-img/6PA1VVd6FFOID-7f41eTh6DdBPoTAv1zQ_x6AxyvjPBXny4OJE3nZfx0roN3BYaobRpsMgx7EPH8V-GwH1qT9nwCHstZal9EBax7RNuwy0rwZWs8oDrPd1aNcNZslxS_-AvaOZKD7aG75zyqNN_kR0oAPKcCQvsEw7VfTctbhDY6_HQk1yY1zNlAWb0Kb-MwgVNvdgzoTgmouj0T0xUEwA.jpg"&gt;&lt;/p&gt;&lt;p&gt;</w:t>
      </w:r>
      <w:r>
        <w:rPr>
          <w:sz w:val="32"/>
          <w:szCs w:val="32"/>
        </w:rPr>
        <w:t>抒发内心世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掌上飞花”的出现通常伴随着一种独特的情感体验——从遥远的地方想到身边的人，或是将眼前的景致融入到记忆之中。这使得“掌上飞花”成为表达内心世界的一种工具，无论是在日记、信件还是口头交流中，它都能准确无误地传递出写作者的真实感情。</w:t>
      </w:r>
      <w:r>
        <w:rPr>
          <w:sz w:val="32"/>
          <w:szCs w:val="32"/>
        </w:rPr>
        <w:t>&lt;/p&gt;&lt;p&gt;&lt;img src="/static-img/a5XSc71V7t8ofjHZcOxcxqDdBPoTAv1zQ_x6AxyvjPBXny4OJE3nZfx0roN3BYaobRpsMgx7EPH8V-GwH1qT9nwCHstZal9EBax7RNuwy0rwZWs8oDrPd1aNcNZslxS_-AvaOZKD7aG75zyqNN_kR0oAPKcCQvsEw7VfTctbhDY6_HQk1yY1zNlAWb0Kb-MwgVNvdgzoTgmouj0T0xUEwA.jpg"&gt;&lt;/p&gt;&lt;p&gt;</w:t>
      </w:r>
      <w:r>
        <w:rPr>
          <w:sz w:val="32"/>
          <w:szCs w:val="32"/>
        </w:rPr>
        <w:t>跨越时间空间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掌上飛 花”的概念源自古代，但它依然具有强大的穿越时空影响力。这一形象能够触及现代人的共鸣，因为人们总是在寻找那些能够跨越时代界限的情感联结点。而这种跨时代共鸣恰恰证明了人类精神生活相通性，以及不同历史阶段共同的人性关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启迪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资源，“掌上的飛 花”也具有一定的教育价值和启迪作用。不论是在学校教材还是阅读材料中，都有助于学生们培养批判性思维，同时提升他们对于语言艺术本质理解能力。此外，它还可能激发创造力的火焰，使更多人走进文学的大门，探索未知领域。</w:t>
      </w:r>
      <w:r>
        <w:rPr>
          <w:sz w:val="32"/>
          <w:szCs w:val="32"/>
        </w:rPr>
        <w:t>&lt;/p&gt;&lt;p&gt;&lt;a href = "/doc/1108125-</w:t>
      </w:r>
      <w:r>
        <w:rPr>
          <w:sz w:val="32"/>
          <w:szCs w:val="32"/>
        </w:rPr>
        <w:t>掌上飞花一幅动人的文学画卷</w:t>
      </w:r>
      <w:r>
        <w:rPr>
          <w:sz w:val="32"/>
          <w:szCs w:val="32"/>
        </w:rPr>
        <w:t>.doc" rel="alternate" download="1108125-</w:t>
      </w:r>
      <w:r>
        <w:rPr>
          <w:sz w:val="32"/>
          <w:szCs w:val="32"/>
        </w:rPr>
        <w:t>掌上飞花一幅动人的文学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