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某处紧密连接在一起视频</w:t>
      </w:r>
      <w:r>
        <w:rPr>
          <w:sz w:val="48"/>
          <w:szCs w:val="48"/>
        </w:rPr>
        <w:t>-</w:t>
      </w:r>
      <w:r>
        <w:rPr>
          <w:sz w:val="48"/>
          <w:szCs w:val="48"/>
        </w:rPr>
        <w:t>共餐时刻探索视频中的食物与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餐时刻：探索视频中的食物与情感的交织</w:t>
      </w:r>
      <w:r>
        <w:rPr>
          <w:sz w:val="32"/>
          <w:szCs w:val="32"/>
        </w:rPr>
        <w:t>&lt;/p&gt;&lt;p&gt;&lt;img src="/static-img/PFkmRFVPt0_iUojehHLaFxXGSjBInvoCo7x5UggC0zhjqwRpYOjewz7LrIL93ooG.jpg"&gt;&lt;/p&gt;&lt;p&gt;</w:t>
      </w:r>
      <w:r>
        <w:rPr>
          <w:sz w:val="32"/>
          <w:szCs w:val="32"/>
        </w:rPr>
        <w:t>吃饭不仅是为了满足身体对营养的需求，更是一种社交活动。无论是在家庭中，还是在朋友之间，围坐在同一张桌子上享用美食总能增进彼此的情谊。随着科技的发展，我们有了“吃饭时某处紧密连接在一起视频”的概念，这些视频记录下了人们在聚餐时刻最为珍贵和温馨的一面。</w:t>
      </w:r>
      <w:r>
        <w:rPr>
          <w:sz w:val="32"/>
          <w:szCs w:val="32"/>
        </w:rPr>
        <w:t>&lt;/p&gt;&lt;p&gt;</w:t>
      </w:r>
      <w:r>
        <w:rPr>
          <w:sz w:val="32"/>
          <w:szCs w:val="32"/>
        </w:rPr>
        <w:t>首先，让我们来看看一个真实案例。在一个寒冷的冬日，一家人决定组织一次家庭聚会。他们邀请了远方的亲戚，以及几个好友来参加。这次聚会，他们决定录制下来，以便将来的回忆能够更加生动。此外，他们还决定分享这段视频到网络上，以便更多的人能够看到和感受这种温暖的情景。</w:t>
      </w:r>
      <w:r>
        <w:rPr>
          <w:sz w:val="32"/>
          <w:szCs w:val="32"/>
        </w:rPr>
        <w:t>&lt;/p&gt;&lt;p&gt;&lt;img src="/static-img/mG_6phAhhMUrYwvzz-PsyhXGSjBInvoCo7x5UggC0zhRoMJFqpxm3P8K54iCaCMgZeokULN87Jth4QjpB0rFgs6-Dt6aqX_Nwr-ryPDpR2JqkV40ChvoqTASm0zERAm9xPMKQW757-BmhMImufBZUtz4KY-YUdTesUInMHLqQqxv-xkAMs2bHqTDiscdcE3B3T_MmWDFoA1dsoU5MpbH_Q.jpg"&gt;&lt;/p&gt;&lt;p&gt;</w:t>
      </w:r>
      <w:r>
        <w:rPr>
          <w:sz w:val="32"/>
          <w:szCs w:val="32"/>
        </w:rPr>
        <w:t>通过这个“吃饭时某处紧密连接在一起视频”，观众们不仅能看到丰盛的菜肴，还能感受到那份家的温暖、亲人的关爱以及朋友间深厚的情谊。这段视频里，每个人都乐于分享自己生活的小确幸，从孩子们兴奋地展示自己做的手工艺品到长辈们怀旧地讲述往昔故事，每个瞬间都充满了欢声笑语。</w:t>
      </w:r>
      <w:r>
        <w:rPr>
          <w:sz w:val="32"/>
          <w:szCs w:val="32"/>
        </w:rPr>
        <w:t>&lt;/p&gt;&lt;p&gt;</w:t>
      </w:r>
      <w:r>
        <w:rPr>
          <w:sz w:val="32"/>
          <w:szCs w:val="32"/>
        </w:rPr>
        <w:t>除了家庭聚会，“吃饭时某处紧密连接在一起视频”也可以记录下办公室团队建设活动。一家公司为了提升员工之间的关系，不断举办各种社交活动，其中之一就是定期进行团体晚宴。在这些晚宴中，员工们放松自我，交流工作以外的话题，这种互相了解和支持对于提高团队协作效率至关重要。而这些美好的记忆被捕捉并分享出来，也让整个团队变得更加凝合。</w:t>
      </w:r>
      <w:r>
        <w:rPr>
          <w:sz w:val="32"/>
          <w:szCs w:val="32"/>
        </w:rPr>
        <w:t>&lt;/p&gt;&lt;p&gt;&lt;img src="/static-img/q1boy8EPPBb8dtGmt98bXBXGSjBInvoCo7x5UggC0zhRoMJFqpxm3P8K54iCaCMgZeokULN87Jth4QjpB0rFgs6-Dt6aqX_Nwr-ryPDpR2JqkV40ChvoqTASm0zERAm9xPMKQW757-BmhMImufBZUtz4KY-YUdTesUInMHLqQqxv-xkAMs2bHqTDiscdcE3B3T_MmWDFoA1dsoU5MpbH_Q.jpg"&gt;&lt;/p&gt;&lt;p&gt;</w:t>
      </w:r>
      <w:r>
        <w:rPr>
          <w:sz w:val="32"/>
          <w:szCs w:val="32"/>
        </w:rPr>
        <w:t>还有更为特殊的情况，比如说，在一些慈善机构或残疾人服务中心里，志愿者通过与住户共同制作简单菜肴，并拍摄成“吃饭时某处紧密连接在一起视频”，这样的活动不仅提供了一种社交机会，对参与者的心理健康也有着积极影响。</w:t>
      </w:r>
      <w:r>
        <w:rPr>
          <w:sz w:val="32"/>
          <w:szCs w:val="32"/>
        </w:rPr>
        <w:t>&lt;/p&gt;&lt;p&gt;</w:t>
      </w:r>
      <w:r>
        <w:rPr>
          <w:sz w:val="32"/>
          <w:szCs w:val="32"/>
        </w:rPr>
        <w:t>最后，让我们再看一下国际上的文化差异如何体现在这样的视觉作品中。在日本，有一种名为《おかずのクズ》（烹饪废料）的节目，它展示的是厨师如何从剩余食品中创造出新的美味佳肴。而这些节目的镜头往往是静态画面，但却传达出一种特别的心灵寄托——即使是在忙碌或困难的时候，只要有人陪伴，就有可能找到快乐和希望。而这样的内容，无疑也是“吃饭时某处紧密连接在一起”的另一种表现形式。</w:t>
      </w:r>
      <w:r>
        <w:rPr>
          <w:sz w:val="32"/>
          <w:szCs w:val="32"/>
        </w:rPr>
        <w:t>&lt;/p&gt;&lt;p&gt;&lt;img src="/static-img/qPDj1Ez7nohIJ5diy7PoKRXGSjBInvoCo7x5UggC0zhRoMJFqpxm3P8K54iCaCMgZeokULN87Jth4QjpB0rFgs6-Dt6aqX_Nwr-ryPDpR2JqkV40ChvoqTASm0zERAm9xPMKQW757-BmhMImufBZUtz4KY-YUdTesUInMHLqQqxv-xkAMs2bHqTDiscdcE3B3T_MmWDFoA1dsoU5MpbH_Q.jpg"&gt;&lt;/p&gt;&lt;p&gt;</w:t>
      </w:r>
      <w:r>
        <w:rPr>
          <w:sz w:val="32"/>
          <w:szCs w:val="32"/>
        </w:rPr>
        <w:t>总之，“吃饭时某处紧密连接在一起视频”是一种跨越语言、文化边界的心灵传递方式，它让我们重新认识到了食物与情感之间复杂而微妙的地缘关系，同时也激发我们的思维去探索人类社会中的多样性和联系。</w:t>
      </w:r>
      <w:r>
        <w:rPr>
          <w:sz w:val="32"/>
          <w:szCs w:val="32"/>
        </w:rPr>
        <w:t>&lt;/p&gt;&lt;p&gt;&lt;a href = "/doc/1108257-</w:t>
      </w:r>
      <w:r>
        <w:rPr>
          <w:sz w:val="32"/>
          <w:szCs w:val="32"/>
        </w:rPr>
        <w:t>吃饭时某处紧密连接在一起视频</w:t>
      </w:r>
      <w:r>
        <w:rPr>
          <w:sz w:val="32"/>
          <w:szCs w:val="32"/>
        </w:rPr>
        <w:t>-</w:t>
      </w:r>
      <w:r>
        <w:rPr>
          <w:sz w:val="32"/>
          <w:szCs w:val="32"/>
        </w:rPr>
        <w:t>共餐时刻探索视频中的食物与情感的交织</w:t>
      </w:r>
      <w:r>
        <w:rPr>
          <w:sz w:val="32"/>
          <w:szCs w:val="32"/>
        </w:rPr>
        <w:t>.doc" rel="alternate" download="1108257-</w:t>
      </w:r>
      <w:r>
        <w:rPr>
          <w:sz w:val="32"/>
          <w:szCs w:val="32"/>
        </w:rPr>
        <w:t>吃饭时某处紧密连接在一起视频</w:t>
      </w:r>
      <w:r>
        <w:rPr>
          <w:sz w:val="32"/>
          <w:szCs w:val="32"/>
        </w:rPr>
        <w:t>-</w:t>
      </w:r>
      <w:r>
        <w:rPr>
          <w:sz w:val="32"/>
          <w:szCs w:val="32"/>
        </w:rPr>
        <w:t>共餐时刻探索视频中的食物与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