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探秘十国千娇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和艺术作品中，“十国千娇”这个词汇经常被用来形容那些出生于南宋时期的十个国家中的女子。这些女子因其美貌、才华横溢以及对艺术的热爱而闻名遐迩。他们是南宋时期文化与艺术发展的一个缩影，展现了那个时代女性的地位、生活方式以及对美好事物追求的态度。</w:t>
      </w:r>
      <w:r>
        <w:rPr>
          <w:sz w:val="32"/>
          <w:szCs w:val="32"/>
        </w:rPr>
        <w:t>&lt;/p&gt;&lt;p&gt;&lt;img src="/static-img/nV9NgHfzPE0NvJKJFwS3W5Xlb6l0PH2aZm7nTUNd0bQkt05zBMVzK81C6VFDXoES.jpg"&gt;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”的第一特点就是她们惊人的美丽。在那段时间里，人们崇尚自然之美，对女性的外表要求极高。因此，“十国千娇”们不仅拥有典型的大眼睛、小脸和细腻的手脚，还有着优雅又纤细的手腕和丰满却又苗条的小腰肢。她们总是穿着精致漂亮的衣裙，头发梳得光滑整齐，无不显得格外迷人。</w:t>
      </w:r>
      <w:r>
        <w:rPr>
          <w:sz w:val="32"/>
          <w:szCs w:val="32"/>
        </w:rPr>
        <w:t>&lt;/p&gt;&lt;p&gt;&lt;img src="/static-img/0C-8RMd36gqRJgQj6vJ0T5Xlb6l0PH2aZm7nTUNd0bQVQ3hKNtbLD8do_TvcWEFdNRFbeJWT1fSOuqSB5_OaR-tEqiD5-fPZRsDklHnRlZ7bP8suZjpFGQzcL6-wtNAAwRAZ3baBTqo3VtbiG1-GS_utx5wH-DFa5o14ZUINebwgR00sbHWx8DECvSMM8Gfr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“十国千娇”们更是以才艺著称。她们通常都擅长诗词书法、绘画或音乐等多种艺术形式。不论是在宫廷还是在民间，她们都是文艺界的一颗璀璨星辰。许多“千娇”甚至因为自己的才华赢得了皇帝或者其他权贵的心，让她们获得了一定的社会地位。</w:t>
      </w:r>
      <w:r>
        <w:rPr>
          <w:sz w:val="32"/>
          <w:szCs w:val="32"/>
        </w:rPr>
        <w:t>&lt;/p&gt;&lt;p&gt;&lt;img src="/static-img/zLbNEoyvilXFXdQLR00JW5Xlb6l0PH2aZm7nTUNd0bQVQ3hKNtbLD8do_TvcWEFdNRFbeJWT1fSOuqSB5_OaR-tEqiD5-fPZRsDklHnRlZ7bP8suZjpFGQzcL6-wtNAAwRAZ3baBTqo3VtbiG1-GS_utx5wH-DFa5o14ZUINebwgR00sbHWx8DECvSMM8Gfr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时社会上层家庭出身的人，她们往往接受过良好的教育，有机会接触到各种文化知识。她们不仅能够运用这些知识来制作自己所擅长的事业，而且还能将这份学识传递给下一代，从而为后世留下宝贵遗产。例如，一些“千娇”会通过写作记录历史事件，或创作歌曲演唱，以此保存当时文化信息。</w:t>
      </w:r>
      <w:r>
        <w:rPr>
          <w:sz w:val="32"/>
          <w:szCs w:val="32"/>
        </w:rPr>
        <w:t>&lt;/p&gt;&lt;p&gt;&lt;img src="/static-img/BO_gYqHIBZOAgbEviMb1E5Xlb6l0PH2aZm7nTUNd0bQVQ3hKNtbLD8do_TvcWEFdNRFbeJWT1fSOuqSB5_OaR-tEqiD5-fPZRsDklHnRlZ7bP8suZjpFGQzcL6-wtNAAwRAZ3baBTqo3VtbiG1-GS_utx5wH-DFa5o14ZUINebwgR00sbHWx8DECvSMM8Gfr.jpg"&gt;&lt;/p&gt;&lt;p&gt;</w:t>
      </w:r>
      <w:r>
        <w:rPr>
          <w:sz w:val="32"/>
          <w:szCs w:val="32"/>
        </w:rPr>
        <w:t>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那个时代女孩受到一定程度限制，但由于她们来自不同的背景，他们对于生活也有各自独特的情感体验。“十国千娇”的日常生活并不平凡，她們可能需要参与宫廷活动，也可能要面对战争带来的困难。但即便如此，这些女孩依然保持着乐观的心态，用她的诗歌和绘画来表达她内心深处的情感世界。</w:t>
      </w:r>
      <w:r>
        <w:rPr>
          <w:sz w:val="32"/>
          <w:szCs w:val="32"/>
        </w:rPr>
        <w:t>&lt;/p&gt;&lt;p&gt;&lt;img src="/static-img/2U4YTSly2Lvcokt5yc75qZXlb6l0PH2aZm7nTUNd0bQVQ3hKNtbLD8do_TvcWEFdNRFbeJWT1fSOuqSB5_OaR-tEqiD5-fPZRsDklHnRlZ7bP8suZjpFGQzcL6-wtNAAwRAZ3baBTqo3VtbiG1-GS_utx5wH-DFa5o14ZUINebwgR00sbHWx8DECvSMM8Gfr.jpg"&gt;&lt;/p&gt;&lt;p&gt;</w:t>
      </w:r>
      <w:r>
        <w:rPr>
          <w:sz w:val="32"/>
          <w:szCs w:val="32"/>
        </w:rPr>
        <w:t>对自由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十国千娇”的身份决定了她们很多行为不能自由选择，但她們仍旧渴望拥有更多自主权。在文学作品中，我们可以看到一些女主人公试图突破束缚，用自己的方式去寻找幸福。这反映出了那个时代女性对于独立与自由理想的一种向往，以及她们为了实现这一理想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国千娇”的存在也为后世产生了深远影响。当我们今天回顾那段历史的时候，不禁赞叹那些勇敢而又无畏前行的女性，他们以一种独有的方式改变了我们的视角，并且激励我们追求个人梦想，即使是在最艰难的情况下也要坚持下去。这正是“十国千嬌”的精神永恒存在于每一个新时代人心中。</w:t>
      </w:r>
      <w:r>
        <w:rPr>
          <w:sz w:val="32"/>
          <w:szCs w:val="32"/>
        </w:rPr>
        <w:t>&lt;/p&gt;&lt;p&gt;&lt;a href = "/doc/1108433-</w:t>
      </w:r>
      <w:r>
        <w:rPr>
          <w:sz w:val="32"/>
          <w:szCs w:val="32"/>
        </w:rPr>
        <w:t>国色天香探秘十国千娇的艺术魅力</w:t>
      </w:r>
      <w:r>
        <w:rPr>
          <w:sz w:val="32"/>
          <w:szCs w:val="32"/>
        </w:rPr>
        <w:t>.doc" rel="alternate" download="1108433-</w:t>
      </w:r>
      <w:r>
        <w:rPr>
          <w:sz w:val="32"/>
          <w:szCs w:val="32"/>
        </w:rPr>
        <w:t>国色天香探秘十国千娇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