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在被窝里的行为男朋友在被窝里吃我的胸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为什么在被窝里吃我的胸</w:t>
      </w:r>
      <w:r>
        <w:rPr>
          <w:sz w:val="32"/>
          <w:szCs w:val="32"/>
        </w:rPr>
        <w:t>&lt;/p&gt;&lt;p&gt;&lt;img src="/static-img/cSfpCCoySp3wLRNkUbPPtW_rKdQY2AUqRJ5knvfUJPsksnL1v8Zyv8eEnHbaMoym.jpg"&gt;&lt;/p&gt;&lt;p&gt;</w:t>
      </w:r>
      <w:r>
        <w:rPr>
          <w:sz w:val="32"/>
          <w:szCs w:val="32"/>
        </w:rPr>
        <w:t>亲密的触碰是怎样传递情感？</w:t>
      </w:r>
      <w:r>
        <w:rPr>
          <w:sz w:val="32"/>
          <w:szCs w:val="32"/>
        </w:rPr>
        <w:t>&lt;/p&gt;&lt;p&gt;&lt;img src="/static-img/1G8AgJaRqcKhLY_zfGgCZm_rKdQY2AUqRJ5knvfUJPtPJY3D5JtJo3YvP3GC8RtQUgcqR2dY97UeHw0NOTiZV8On3QHMPBXRooJpTDlEkcRxsC3Cjh1uG3q3ZrmYO7D1lhTA3ukbdUh_5KE5G8XXs_Yk3uYXhpsGLHJnN_SuzXy9J0MBg7ZDYVA8oIKKb7lJ.jpg"&gt;&lt;/p&gt;&lt;p&gt;</w:t>
      </w:r>
      <w:r>
        <w:rPr>
          <w:sz w:val="32"/>
          <w:szCs w:val="32"/>
        </w:rPr>
        <w:t>在一段关系中，身体接触往往是最直观、最贴近真实的情感交流方式。男朋在被窝里轻轻地把手放在你的胸前，这种动作不仅仅是一种物理上的接触，更是一种心灵上的沟通。在这个温暖而安全的空间里，每一次呼吸都似乎带着爱意。</w:t>
      </w:r>
      <w:r>
        <w:rPr>
          <w:sz w:val="32"/>
          <w:szCs w:val="32"/>
        </w:rPr>
        <w:t>&lt;/p&gt;&lt;p&gt;&lt;img src="/static-img/6ll_4PWIcPkNmxDer0_dwm_rKdQY2AUqRJ5knvfUJPtPJY3D5JtJo3YvP3GC8RtQUgcqR2dY97UeHw0NOTiZV8On3QHMPBXRooJpTDlEkcRxsC3Cjh1uG3q3ZrmYO7D1lhTA3ukbdUh_5KE5G8XXs_Yk3uYXhpsGLHJnN_SuzXy9J0MBg7ZDYVA8oIKKb7lJ.jpg"&gt;&lt;/p&gt;&lt;p&gt;</w:t>
      </w:r>
      <w:r>
        <w:rPr>
          <w:sz w:val="32"/>
          <w:szCs w:val="32"/>
        </w:rPr>
        <w:t>情感的深度与身体语言的细微变化</w:t>
      </w:r>
      <w:r>
        <w:rPr>
          <w:sz w:val="32"/>
          <w:szCs w:val="32"/>
        </w:rPr>
        <w:t>&lt;/p&gt;&lt;p&gt;&lt;img src="/static-img/J1UhyPZQ4d2XiI2PwcIJ3W_rKdQY2AUqRJ5knvfUJPtPJY3D5JtJo3YvP3GC8RtQUgcqR2dY97UeHw0NOTiZV8On3QHMPBXRooJpTDlEkcRxsC3Cjh1uG3q3ZrmYO7D1lhTA3ukbdUh_5KE5G8XXs_Yk3uYXhpsGLHJnN_SuzXy9J0MBg7ZDYVA8oIKKb7lJ.jpg"&gt;&lt;/p&gt;&lt;p&gt;</w:t>
      </w:r>
      <w:r>
        <w:rPr>
          <w:sz w:val="32"/>
          <w:szCs w:val="32"/>
        </w:rPr>
        <w:t>当你感到他的手温柔地覆盖在你的胸上，你可能会觉得有一股暖流从心底涌出。这不是单纯的身体刺激，而是两颗心跳得越来越齐致，共同编织着这份特殊的情感。这种亲昵行为，不需要言语就能表达出彼此对对方深深的情感投入。</w:t>
      </w:r>
      <w:r>
        <w:rPr>
          <w:sz w:val="32"/>
          <w:szCs w:val="32"/>
        </w:rPr>
        <w:t>&lt;/p&gt;&lt;p&gt;&lt;img src="/static-img/d_vq03_KWoON35KJ1FcxfG_rKdQY2AUqRJ5knvfUJPtPJY3D5JtJo3YvP3GC8RtQUgcqR2dY97UeHw0NOTiZV8On3QHMPBXRooJpTDlEkcRxsC3Cjh1uG3q3ZrmYO7D1lhTA3ukbdUh_5KE5G8XXs_Yk3uYXhpsGLHJnN_SuzXy9J0MBg7ZDYVA8oIKKb7lJ.jpg"&gt;&lt;/p&gt;&lt;p&gt;</w:t>
      </w:r>
      <w:r>
        <w:rPr>
          <w:sz w:val="32"/>
          <w:szCs w:val="32"/>
        </w:rPr>
        <w:t>被窝里的秘密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在沉默中，也可以读懂对方的心思。男朋为何选择这样的方式去表达他的关怀和爱意？或许他想要通过这种方式告诉你，他愿意成为你生命中的守护者，无论是在白天还是夜晚，在任何地方。他希望用自己的小动作，让你感觉到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解析：安全感与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类对于被拥抱和抚摸具有本能反应，这样的行为能够释放内啡肽，从而产生强烈的愉悦和安宁之情。当我们感到被保护和接受时，我们更容易体验到安全感。这也许就是为什么有些人喜欢这样做，因为它让他们感觉到归属和依赖性，而这些都是维系关系稳定性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社会文化背景下，对于亲昵行为有着不同的看法。在某些文化中，公开展示身体上的亲昵可能是不合适或不礼貌，但私下的场合则可能是一个完全不同的人际互动领域。而且，不同的人也有不同的舒适度，这也是个人的个人偏好所决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总结：理解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明白的是，每一个人的故事都是独一无二的，所以我们应该尊重每个人的边界，同时学会倾听彼此的心声。不管是男朋为什么在被窝里吃我的胸，或是其他任何形式的情感表达，最重要的是找到一种既能够满足双方需求，又不会伤害对方感情的手段，以此来加深彼此间的情谊。</w:t>
      </w:r>
      <w:r>
        <w:rPr>
          <w:sz w:val="32"/>
          <w:szCs w:val="32"/>
        </w:rPr>
        <w:t>&lt;/p&gt;&lt;p&gt;&lt;a href = "/doc/1108781-</w:t>
      </w:r>
      <w:r>
        <w:rPr>
          <w:sz w:val="32"/>
          <w:szCs w:val="32"/>
        </w:rPr>
        <w:t>男朋在被窝里的行为男朋友在被窝里吃我的胸部</w:t>
      </w:r>
      <w:r>
        <w:rPr>
          <w:sz w:val="32"/>
          <w:szCs w:val="32"/>
        </w:rPr>
        <w:t>.doc" rel="alternate" download="1108781-</w:t>
      </w:r>
      <w:r>
        <w:rPr>
          <w:sz w:val="32"/>
          <w:szCs w:val="32"/>
        </w:rPr>
        <w:t>男朋在被窝里的行为男朋友在被窝里吃我的胸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