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七怪的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神雕？</w:t>
      </w:r>
      <w:r>
        <w:rPr>
          <w:sz w:val="32"/>
          <w:szCs w:val="32"/>
        </w:rPr>
        <w:t>&lt;/p&gt;&lt;p&gt;&lt;img src="/static-img/7ZAQO4GQ2xCLpfzWPGW-A5kis_6XO9-nriVurxxzX3_-HMsb-IzbTCYMYMBWsmti.jpg"&gt;&lt;/p&gt;&lt;p&gt;</w:t>
      </w:r>
      <w:r>
        <w:rPr>
          <w:sz w:val="32"/>
          <w:szCs w:val="32"/>
        </w:rPr>
        <w:t>我在神雕修仙，这一决定是我生命中最重要的转折点。自从那天，我遇见了林朝英和黄蓉，我的世界就不再是普通人所能理解的。我被他们的武功、智慧和勇气深深吸引，他们让我看到了一个全新的世界——一个充满玄幻与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中的江南七怪</w:t>
      </w:r>
      <w:r>
        <w:rPr>
          <w:sz w:val="32"/>
          <w:szCs w:val="32"/>
        </w:rPr>
        <w:t>&lt;/p&gt;&lt;p&gt;&lt;img src="/static-img/vH0YcZAXV2VuNZVwJnP7aZkis_6XO9-nriVurxxzX3-FRJYCWEpEIRvDeghdhlbSySD5InnIgNpbc5XizPofryKlSmeYB49uqdLWJZlRRaArFsae-Gedou2bc8XcJInRNaTAyYcyQLMlqW6FtWG4bzfqZAeEKVfaOKQjMesxStMIqnARYWnbiGGYUV_kTsiTJRe424aOXHY7xzE8sRipi5UFgGJnp9G6W-lHnhr6Iq8.jpg"&gt;&lt;/p&gt;&lt;p&gt;</w:t>
      </w:r>
      <w:r>
        <w:rPr>
          <w:sz w:val="32"/>
          <w:szCs w:val="32"/>
        </w:rPr>
        <w:t>我加入了江南七怪，一群来自不同背景但都追求武学至上的朋友们。每个人都有自己的故事，都有自己独特的技能。杨康以他的英俊潇洒和超凡绝伦的剑法著称；郭靖则是我们团队中的大哥，他温文尔雅却又坚韧不拔；而黄蓉，她是一位聪明过人的女侠，无论是在情感还是在战斗上都是我们的依靠。而这些只是冰山一角，我们还有其他几个成员，每个人的能力都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之路何其艰辛</w:t>
      </w:r>
      <w:r>
        <w:rPr>
          <w:sz w:val="32"/>
          <w:szCs w:val="32"/>
        </w:rPr>
        <w:t>&lt;/p&gt;&lt;p&gt;&lt;img src="/static-img/Apa911ojGqFxvX4ZuaDrlJkis_6XO9-nriVurxxzX3-FRJYCWEpEIRvDeghdhlbSySD5InnIgNpbc5XizPofryKlSmeYB49uqdLWJZlRRaArFsae-Gedou2bc8XcJInRNaTAyYcyQLMlqW6FtWG4bzfqZAeEKVfaOKQjMesxStMIqnARYWnbiGGYUV_kTsiTJRe424aOXHY7xzE8sRipi5UFgGJnp9G6W-lHnhr6Iq8.jpg"&gt;&lt;/p&gt;&lt;p&gt;</w:t>
      </w:r>
      <w:r>
        <w:rPr>
          <w:sz w:val="32"/>
          <w:szCs w:val="32"/>
        </w:rPr>
        <w:t>我在神雕修仙，但这并不意味着修炼会轻松无忧。在这个充满魔道邪术和妖精恶兽的地方，安全总是一个问题。而且，在我们修炼过程中，还经常会遇到各种挑战，从天灾到人祸，再到心灵上的考验，这一切都需要我们不断地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共度时光</w:t>
      </w:r>
      <w:r>
        <w:rPr>
          <w:sz w:val="32"/>
          <w:szCs w:val="32"/>
        </w:rPr>
        <w:t>&lt;/p&gt;&lt;p&gt;&lt;img src="/static-img/yLAJt9Bi3SxmsNCqrnsq35kis_6XO9-nriVurxxzX3-FRJYCWEpEIRvDeghdhlbSySD5InnIgNpbc5XizPofryKlSmeYB49uqdLWJZlRRaArFsae-Gedou2bc8XcJInRNaTAyYcyQLMlqW6FtWG4bzfqZAeEKVfaOKQjMesxStMIqnARYWnbiGGYUV_kTsiTJRe424aOXHY7xzE8sRipi5UFgGJnp9G6W-lHnhr6Iq8.jpg"&gt;&lt;/p&gt;&lt;p&gt;</w:t>
      </w:r>
      <w:r>
        <w:rPr>
          <w:sz w:val="32"/>
          <w:szCs w:val="32"/>
        </w:rPr>
        <w:t>我的师傅张三丰，是一个高深莫测的人物。他对武学有着极其严格的要求，对弟子更是严于律己。在他眼里，没有任何事情是不值得努力去做。这一点让我受益匪浅，因为他教导我的，不仅仅是拳脚功夫，更是在生活中如何正确面对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雨兼程</w:t>
      </w:r>
      <w:r>
        <w:rPr>
          <w:sz w:val="32"/>
          <w:szCs w:val="32"/>
        </w:rPr>
        <w:t>&lt;/p&gt;&lt;p&gt;&lt;img src="/static-img/o2BmebjsoI0Aowf-afQ3Spkis_6XO9-nriVurxxzX3-FRJYCWEpEIRvDeghdhlbSySD5InnIgNpbc5XizPofryKlSmeYB49uqdLWJZlRRaArFsae-Gedou2bc8XcJInRNaTAyYcyQLMlqW6FtWG4bzfqZAeEKVfaOKQjMesxStMIqnARYWnbiGGYUV_kTsiTJRe424aOXHY7xzE8sRipi5UFgGJnp9G6W-lHnhr6Iq8.jpg"&gt;&lt;/p&gt;&lt;p&gt;</w:t>
      </w:r>
      <w:r>
        <w:rPr>
          <w:sz w:val="32"/>
          <w:szCs w:val="32"/>
        </w:rPr>
        <w:t>走过很多年，我在神雕也经历了无数次生死交锋。但每一次失败，都成为了我向前的动力。我学会了如何从挫折中恢复过来，也学会了如何用智慧战胜敌人。当然，伴随着成长，我也逐渐明白了一些关于友谊、爱情以及忠诚等生命中的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还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多年的修炼，我已经取得了一定的进步，但我知道这才刚开始。我将继续跟随师傅，一起探索更多未知的事物。我相信，只要心存敬畏，用纯洁的心去面对一切，那么即使身处险境，也能够找到前行之路。这就是我选择成为一名真传内家的原因，而不是那些流传千年的外门派或者邪恶组织。在这个世界上，有些事，比如正义、善良和真理，就像星辰一样璀璨夺目，它们永远指引着前行者前进的方向。</w:t>
      </w:r>
      <w:r>
        <w:rPr>
          <w:sz w:val="32"/>
          <w:szCs w:val="32"/>
        </w:rPr>
        <w:t>&lt;/p&gt;&lt;p&gt;&lt;a href = "/doc/1109376-</w:t>
      </w:r>
      <w:r>
        <w:rPr>
          <w:sz w:val="32"/>
          <w:szCs w:val="32"/>
        </w:rPr>
        <w:t>神雕侠侣江南七怪的修仙之旅</w:t>
      </w:r>
      <w:r>
        <w:rPr>
          <w:sz w:val="32"/>
          <w:szCs w:val="32"/>
        </w:rPr>
        <w:t>.doc" rel="alternate" download="1109376-</w:t>
      </w:r>
      <w:r>
        <w:rPr>
          <w:sz w:val="32"/>
          <w:szCs w:val="32"/>
        </w:rPr>
        <w:t>神雕侠侣江南七怪的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