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生长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鸟儿和荆棘是两种截然不同的存在。然而，他们之间却有着微妙而又深刻的联系。</w:t>
      </w:r>
      <w:r>
        <w:rPr>
          <w:sz w:val="32"/>
          <w:szCs w:val="32"/>
        </w:rPr>
        <w:t>&lt;/p&gt;&lt;p&gt;&lt;img src="/static-img/OxEOXCF7_SnjpqTygAMssGE94ftNaU_9WTxKmNZt8ez_k7-9lS61PI9JIZuFgk14.jpg"&gt;&lt;/p&gt;&lt;p&gt;</w:t>
      </w:r>
      <w:r>
        <w:rPr>
          <w:sz w:val="32"/>
          <w:szCs w:val="32"/>
        </w:rPr>
        <w:t>飞翔与扎根</w:t>
      </w:r>
      <w:r>
        <w:rPr>
          <w:sz w:val="32"/>
          <w:szCs w:val="32"/>
        </w:rPr>
        <w:t>&lt;/p&gt;&lt;p&gt;</w:t>
      </w:r>
      <w:r>
        <w:rPr>
          <w:sz w:val="32"/>
          <w:szCs w:val="32"/>
        </w:rPr>
        <w:t>鸟儿以其轻盈的翅膀在蓝天中自由飞翔，而荆棘则以其坚韧的根系扎根于土地之下。尽管它们采取了完全不同的生存策略，但它们都证明了自己对环境适应能力的强大。这不仅是自然界中一种生命力旺盛、竞争激烈的一面，也是一种对抗逆境、不断进化的一种方式。</w:t>
      </w:r>
      <w:r>
        <w:rPr>
          <w:sz w:val="32"/>
          <w:szCs w:val="32"/>
        </w:rPr>
        <w:t>&lt;/p&gt;&lt;p&gt;&lt;img src="/static-img/eeaqGzSuRtnb0PUpJBVhZ2E94ftNaU_9WTxKmNZt8ex4ZVMaEaQ6ycQMnlsTHzSryAM2OYL_cAr_9DA0_TDkvGfYFzhCm5HXmQ1dzU36ZZkwmtaccsByT6ctkZnbydUhU4tLNhVWH3kwiwKtmeQ_1UHKWx98wn2nt8qv1Wu_unY.jpg"&gt;&lt;/p&gt;&lt;p&gt;</w:t>
      </w:r>
      <w:r>
        <w:rPr>
          <w:sz w:val="32"/>
          <w:szCs w:val="32"/>
        </w:rPr>
        <w:t>美丽与残酷</w:t>
      </w:r>
      <w:r>
        <w:rPr>
          <w:sz w:val="32"/>
          <w:szCs w:val="32"/>
        </w:rPr>
        <w:t>&lt;/p&gt;&lt;p&gt;</w:t>
      </w:r>
      <w:r>
        <w:rPr>
          <w:sz w:val="32"/>
          <w:szCs w:val="32"/>
        </w:rPr>
        <w:t>鸟儿展现出各种各样的色彩和姿态，给人以惊艳无比的情感体验。而荆棘虽然外表丑陋，却也蕴含着自己的独特之美。在某些文化中，它们甚至被视为保护财富或神圣地带的一部分。这种看似矛盾但又相辅相成的关系，让我们意识到美丽往往伴随着痛苦，力量常常隐藏在平凡之中。</w:t>
      </w:r>
      <w:r>
        <w:rPr>
          <w:sz w:val="32"/>
          <w:szCs w:val="32"/>
        </w:rPr>
        <w:t>&lt;/p&gt;&lt;p&gt;&lt;img src="/static-img/caKRAaM2AElABFKb5j4cUmE94ftNaU_9WTxKmNZt8ex4ZVMaEaQ6ycQMnlsTHzSryAM2OYL_cAr_9DA0_TDkvGfYFzhCm5HXmQ1dzU36ZZkwmtaccsByT6ctkZnbydUhU4tLNhVWH3kwiwKtmeQ_1UHKWx98wn2nt8qv1Wu_unY.png"&gt;&lt;/p&gt;&lt;p&gt;</w:t>
      </w:r>
      <w:r>
        <w:rPr>
          <w:sz w:val="32"/>
          <w:szCs w:val="32"/>
        </w:rPr>
        <w:t>破坏与重建</w:t>
      </w:r>
      <w:r>
        <w:rPr>
          <w:sz w:val="32"/>
          <w:szCs w:val="32"/>
        </w:rPr>
        <w:t>&lt;/p&gt;&lt;p&gt;</w:t>
      </w:r>
      <w:r>
        <w:rPr>
          <w:sz w:val="32"/>
          <w:szCs w:val="32"/>
        </w:rPr>
        <w:t>荆棘通常被视为障碍，它可以阻碍道路通行，也能挤占耕作空间。但同样，它们也是森林恢复过程中的重要组成部分。当人类活动导致生物多样性受损时，荆棘能够迅速繁殖，为其他植物提供栖息地，从而促进生态系统的恢复。鸟类则通过其迁徙行为，将物种分布扩散至不同地区，有助于维持生物多样性的平衡。</w:t>
      </w:r>
      <w:r>
        <w:rPr>
          <w:sz w:val="32"/>
          <w:szCs w:val="32"/>
        </w:rPr>
        <w:t>&lt;/p&gt;&lt;p&gt;&lt;img src="/static-img/N2JehmFaMf6-y2pvYgyh_GE94ftNaU_9WTxKmNZt8ex4ZVMaEaQ6ycQMnlsTHzSryAM2OYL_cAr_9DA0_TDkvGfYFzhCm5HXmQ1dzU36ZZkwmtaccsByT6ctkZnbydUhU4tLNhVWH3kwiwKtmeQ_1UHKWx98wn2nt8qv1Wu_unY.jpg"&gt;&lt;/p&gt;&lt;p&gt;</w:t>
      </w:r>
      <w:r>
        <w:rPr>
          <w:sz w:val="32"/>
          <w:szCs w:val="32"/>
        </w:rPr>
        <w:t>生活方式</w:t>
      </w:r>
      <w:r>
        <w:rPr>
          <w:sz w:val="32"/>
          <w:szCs w:val="32"/>
        </w:rPr>
        <w:t>&lt;/p&gt;&lt;p&gt;</w:t>
      </w:r>
      <w:r>
        <w:rPr>
          <w:sz w:val="32"/>
          <w:szCs w:val="32"/>
        </w:rPr>
        <w:t>鸟类和动物共享地球上的大部分空间，但它们选择了截然不同的生活方式。一方面，许多鸟类善于捕食，是食物链中的猎手；另一方面，不少野兽则因为害怕鸟群而避免进入可能藏有猛禽的地方。这种互动不仅反映出了食肉动物间竞争关系，更显示出生态系统内各个层级之间错综复杂的依赖关系。</w:t>
      </w:r>
      <w:r>
        <w:rPr>
          <w:sz w:val="32"/>
          <w:szCs w:val="32"/>
        </w:rPr>
        <w:t>&lt;/p&gt;&lt;p&gt;&lt;img src="/static-img/O-MDFZljWX3G-ce0qL4onWE94ftNaU_9WTxKmNZt8ex4ZVMaEaQ6ycQMnlsTHzSryAM2OYL_cAr_9DA0_TDkvGfYFzhCm5HXmQ1dzU36ZZkwmtaccsByT6ctkZnbydUhU4tLNhVWH3kwiwKtmeQ_1UHKWx98wn2nt8qv1Wu_unY.jpg"&gt;&lt;/p&gt;&lt;p&gt;</w:t>
      </w:r>
      <w:r>
        <w:rPr>
          <w:sz w:val="32"/>
          <w:szCs w:val="32"/>
        </w:rPr>
        <w:t>文化象征</w:t>
      </w:r>
      <w:r>
        <w:rPr>
          <w:sz w:val="32"/>
          <w:szCs w:val="32"/>
        </w:rPr>
        <w:t>&lt;/p&gt;&lt;p&gt;</w:t>
      </w:r>
      <w:r>
        <w:rPr>
          <w:sz w:val="32"/>
          <w:szCs w:val="32"/>
        </w:rPr>
        <w:t>在历史上，一些文化将鸟类作为吉祥符号，如鸽子代表和平，而鹰代表勇敢。而荆刺则经常用来形容艰难险阻，如“穿越千重荆刺”就意味着历经一番磨难。如果说树木代表智慧，那么这些象征性意义丰富的事物就像是自然界的大师画家，用最简单的手法勾勒出最深远的人文情怀。</w:t>
      </w:r>
      <w:r>
        <w:rPr>
          <w:sz w:val="32"/>
          <w:szCs w:val="32"/>
        </w:rPr>
        <w:t>&lt;/p&gt;&lt;p&gt;</w:t>
      </w:r>
      <w:r>
        <w:rPr>
          <w:sz w:val="32"/>
          <w:szCs w:val="32"/>
        </w:rPr>
        <w:t>未来展望</w:t>
      </w:r>
      <w:r>
        <w:rPr>
          <w:sz w:val="32"/>
          <w:szCs w:val="32"/>
        </w:rPr>
        <w:t>&lt;/p&gt;&lt;p&gt;</w:t>
      </w:r>
      <w:r>
        <w:rPr>
          <w:sz w:val="32"/>
          <w:szCs w:val="32"/>
        </w:rPr>
        <w:t>面对全球变暖等挑战，我们必须重新审视自身对于自然界的地位，以及如何更好地保护这片充满生命力的土地。在这样的背景下，无论是那些能力建立起庞大羽毛城堡还是那些顽强茁壮成长并抵御侵袭者的植物，都承担着维护地球健康、促进生物多样性的责任。我们需要更加珍惜这两个极端并且互补的事物所呈现出的宇宙秩序，以此作为探索未来的启示。</w:t>
      </w:r>
      <w:r>
        <w:rPr>
          <w:sz w:val="32"/>
          <w:szCs w:val="32"/>
        </w:rPr>
        <w:t>&lt;/p&gt;&lt;p&gt;&lt;a href = "/doc/1109468-</w:t>
      </w:r>
      <w:r>
        <w:rPr>
          <w:sz w:val="32"/>
          <w:szCs w:val="32"/>
        </w:rPr>
        <w:t>鸟与荆棘生长的交响曲</w:t>
      </w:r>
      <w:r>
        <w:rPr>
          <w:sz w:val="32"/>
          <w:szCs w:val="32"/>
        </w:rPr>
        <w:t>.doc" rel="alternate" download="1109468-</w:t>
      </w:r>
      <w:r>
        <w:rPr>
          <w:sz w:val="32"/>
          <w:szCs w:val="32"/>
        </w:rPr>
        <w:t>鸟与荆棘生长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