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之谜一场穿越时空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大话西游》的经典对白中，唐僧问悟空：“你是谁？”悟空回答说：“我是大闹天宫的猴子。”而在现实生活中，有这样一个人，他自称自己曾经是一名武林高手，在江湖中风云人物，但他就是吴亦凡。他的故事，就像一部未完待续的小说，每个人都期待着下一个章节。</w:t>
      </w:r>
      <w:r>
        <w:rPr>
          <w:sz w:val="32"/>
          <w:szCs w:val="32"/>
        </w:rPr>
        <w:t>&lt;/p&gt;&lt;p&gt;&lt;img src="/static-img/rKnQsZtM_zDyL955XbBuymehFzypSzyB3UsycFJEciJO495l8ZWhXrS4B-2ZXqx8.jpg"&gt;&lt;/p&gt;&lt;p&gt;</w:t>
      </w:r>
      <w:r>
        <w:rPr>
          <w:sz w:val="32"/>
          <w:szCs w:val="32"/>
        </w:rPr>
        <w:t>武林高手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吴亦凡参加了一档偶像明星综艺节目。在录制过程中，他谈到了自己的前世。他告诉大家，他曾是一个武侠，不仅如此，还有着一段不为人知的往事——他曾是一位武林中的顶尖高手。每当夜深人静的时候，回忆起那段往事，他的心里总会充满一种莫名其妙的情感，这种情感既是怀旧，也带着些许遗憾。</w:t>
      </w:r>
      <w:r>
        <w:rPr>
          <w:sz w:val="32"/>
          <w:szCs w:val="32"/>
        </w:rPr>
        <w:t>&lt;/p&gt;&lt;p&gt;&lt;img src="/static-img/O0sFC0mm4QVMT-fpbaXr6mehFzypSzyB3UsycFJEciJqyaAXvSo_G3s_SfP_fZ1SGXsumadWTxV7iwF9N0lVGooXqKze8Bdu04RDiSPTUo4ck7-0s69ypzTt62Yid2uTsPglfvu5OnOQ3eX3wzMJ7wnieOP-J-CI-xZrPYeoKWvyZhcipAL7hOfE0XVDJuPa.png"&gt;&lt;/p&gt;&lt;p&gt;</w:t>
      </w:r>
      <w:r>
        <w:rPr>
          <w:sz w:val="32"/>
          <w:szCs w:val="32"/>
        </w:rPr>
        <w:t>前世今生的一纸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过去的一个时代里，吴亦凡与一个女子结了婚，那个女子美丽如花，如同仙女一般。但就在他们即将举行盛大的婚礼之际，一场突如其来的变故改变了他们的人生轨迹。这个女子被卷入了一场复杂的情仇纠葛，最终她选择了离开，而这份离别，让吴亦凡心碎成千上万。他觉得自己前世是什么？答案似乎藏于那些未解之谜和无法言说的痛苦之间。</w:t>
      </w:r>
      <w:r>
        <w:rPr>
          <w:sz w:val="32"/>
          <w:szCs w:val="32"/>
        </w:rPr>
        <w:t>&lt;/p&gt;&lt;p&gt;&lt;img src="/static-img/CcjVxNehfEbPgYN7pH5IdWehFzypSzyB3UsycFJEciJqyaAXvSo_G3s_SfP_fZ1SGXsumadWTxV7iwF9N0lVGooXqKze8Bdu04RDiSPTUo4ck7-0s69ypzTt62Yid2uTsPglfvu5OnOQ3eX3wzMJ7wnieOP-J-CI-xZrPYeoKWvyZhcipAL7hOfE0XVDJuPa.jpg"&gt;&lt;/p&gt;&lt;p&gt;</w:t>
      </w:r>
      <w:r>
        <w:rPr>
          <w:sz w:val="32"/>
          <w:szCs w:val="32"/>
        </w:rPr>
        <w:t>一生的追求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无数挑战和困难，但那个时代的他从未放弃过追求真爱和正义的事业。当时期内乱四起时，他挺身而出，用自己的拳脚保护弱小，并最终以勇气和智慧赢得了人们尊敬。这一切，都让后来的他对于生命有了更深层次的理解。而现在，当他站在舞台上唱歌、跳舞，或是在微博上分享日常生活时，那些年远去的声音似乎也随风轻轻吹来，与现代社会相互辉映。</w:t>
      </w:r>
      <w:r>
        <w:rPr>
          <w:sz w:val="32"/>
          <w:szCs w:val="32"/>
        </w:rPr>
        <w:t>&lt;/p&gt;&lt;p&gt;&lt;img src="/static-img/iC-DDgyCmjUQpXLXpwRqxmehFzypSzyB3UsycFJEciJqyaAXvSo_G3s_SfP_fZ1SGXsumadWTxV7iwF9N0lVGooXqKze8Bdu04RDiSPTUo4ck7-0s69ypzTt62Yid2uTsPglfvu5OnOQ3eX3wzMJ7wnieOP-J-CI-xZrPYeoKWvyZhcipAL7hOfE0XVDJuPa.png"&gt;&lt;/p&gt;&lt;p&gt;</w:t>
      </w:r>
      <w:r>
        <w:rPr>
          <w:sz w:val="32"/>
          <w:szCs w:val="32"/>
        </w:rPr>
        <w:t>书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成为历史，但它留给他的精神财富却永恒存在。在不断地学习、成长和探索中，吴亦凡找到了新的方向。他不再停留在过去，而是用今天为未来铺路，用音乐和演艺来书写新篇章。这一切，无疑也是对自己前世的一种致敬，是一种承载历史记忆，同时又超越时间空间限制的情感表达。</w:t>
      </w:r>
      <w:r>
        <w:rPr>
          <w:sz w:val="32"/>
          <w:szCs w:val="32"/>
        </w:rPr>
        <w:t>&lt;/p&gt;&lt;p&gt;&lt;img src="/static-img/8WW1i6nusnh77e7uxupii2ehFzypSzyB3UsycFJEciJqyaAXvSo_G3s_SfP_fZ1SGXsumadWTxV7iwF9N0lVGooXqKze8Bdu04RDiSPTUo4ck7-0s69ypzTt62Yid2uTsPglfvu5OnOQ3eX3wzMJ7wnieOP-J-CI-xZrPYeoKWvyZhcipAL7hOfE0XVDJuPa.jpg"&gt;&lt;/p&gt;&lt;p&gt;</w:t>
      </w:r>
      <w:r>
        <w:rPr>
          <w:sz w:val="32"/>
          <w:szCs w:val="32"/>
        </w:rPr>
        <w:t>前世今生的灵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及“前世”，或是在某个特别的地方遇到某件事情的时候，吴亦凡都会感到一种奇异的心理波动。那仿佛是一种灵魂间的联系，让过去与现在交织在一起，使得原本平淡无奇的一幕突然变得神秘而迷人。而这种感觉，也许正是来自于那个久远且遥不可及的地方，那个只有自己知道，却又无法完全描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完待续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小说里的英雄人物一样，吴亦凡的人生旅程至今仍然没有结束。在不断寻找自我、探索生命意义的大海航行中，他发现，即使身处不同的时代，不同的地理环境，只要心存激情，不断追求卓越，那么任何时候都是重新开始、新篇章展开的时候。而关于他的前世呢？也许只有天知道，只有时间能慢慢揭开这一切隐藏背后的真相。</w:t>
      </w:r>
      <w:r>
        <w:rPr>
          <w:sz w:val="32"/>
          <w:szCs w:val="32"/>
        </w:rPr>
        <w:t>&lt;/p&gt;&lt;p&gt;&lt;a href = "/doc/1109534-</w:t>
      </w:r>
      <w:r>
        <w:rPr>
          <w:sz w:val="32"/>
          <w:szCs w:val="32"/>
        </w:rPr>
        <w:t>吴亦凡的前世之谜一场穿越时空的自我探索</w:t>
      </w:r>
      <w:r>
        <w:rPr>
          <w:sz w:val="32"/>
          <w:szCs w:val="32"/>
        </w:rPr>
        <w:t>.doc" rel="alternate" download="1109534-</w:t>
      </w:r>
      <w:r>
        <w:rPr>
          <w:sz w:val="32"/>
          <w:szCs w:val="32"/>
        </w:rPr>
        <w:t>吴亦凡的前世之谜一场穿越时空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