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时分的温柔逃避追溯那些让我们脸红心跳的动画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个清晨来临之前，晚上总会有一段时间，那是人们放下工作和责任，给自己一些个人时间。对于那些晚上睡不着看点害羞的动画的人来说，这些小时是他们唯一能找到安慰的地方。在这个世界里，每个人都有自己的秘密爱好，而这些爱好往往被社会定义为“孩子气”或者“羞耻”。然而，在这段沉默与黑暗中，我们找到了属于自己的小宇宙。</w:t>
      </w:r>
      <w:r>
        <w:rPr>
          <w:sz w:val="32"/>
          <w:szCs w:val="32"/>
        </w:rPr>
        <w:t>&lt;/p&gt;&lt;p&gt;&lt;img src="/static-img/MUag-DkZjELt7kthYKxvsQdM59kur6XFcmbuMivIkD4f53feb5yjBwnxQH_IF7rv.jpg"&gt;&lt;/p&gt;&lt;p&gt;</w:t>
      </w:r>
      <w:r>
        <w:rPr>
          <w:sz w:val="32"/>
          <w:szCs w:val="32"/>
        </w:rPr>
        <w:t>首先，有些人可能会选择看那些以梦幻魔法为主导的小说改编动画。这样的作品通常充满了奇幻元素，让观众能够暂时逃离现实世界，进入一个更加神奇的地方。例如《魔戒》中的霍比特家族，或是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霍格沃茨学校，无论是在哪里，都能找到一种超脱现实生活的快乐。这一类动画，不仅仅因为其丰富多彩的情节，更因为它们能够唤起我们内心深处对童年记忆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那些喜欢探索人类情感复杂性的观众，他们可能会倾向于观看一些更贴近成人主题的小说改编动画，如《七宗罪》或《血界战线》等。这类作品虽然没有明显的魔法，但却通过深刻的情感描绘和精妙的心理构造，为成熟观众提供了思考与共鸣的空间。在这里，我们可以看到自己在故事中所无法面对的问题，也许正是在这种自我调适之中，我们才真正学会如何面对生活中的困难。</w:t>
      </w:r>
      <w:r>
        <w:rPr>
          <w:sz w:val="32"/>
          <w:szCs w:val="32"/>
        </w:rPr>
        <w:t>&lt;/p&gt;&lt;p&gt;&lt;img src="/static-img/inCPoGawiSekO3i0GCuRDwdM59kur6XFcmbuMivIkD68cT6GOQGeXRG_yJioq7tsJ3Ub_JD7lxyFQ-mzXlipSm_i8XbiAJtIcjIdP45slVJ1KXynrj4y141FM4xegdWTjMQfWUUgTenTh-3o00bfnFN7cyYFnnQxQ_WR9UojRh1JILiiKTK2dgnd3A3Xczwd_rCBNCegjq97OClKK-k1FOJ8WVL1LcjIS1Za9_jYdUA.jpg"&gt;&lt;/p&gt;&lt;p&gt;</w:t>
      </w:r>
      <w:r>
        <w:rPr>
          <w:sz w:val="32"/>
          <w:szCs w:val="32"/>
        </w:rPr>
        <w:t>此外，对于那些热衷于音乐和艺术创作的人来说，可能更倾向于欣赏一些以音乐或舞蹈为核心元素的手绘风格动画，比如《你的名字》（</w:t>
      </w:r>
      <w:r>
        <w:rPr>
          <w:sz w:val="32"/>
          <w:szCs w:val="32"/>
        </w:rPr>
        <w:t>Kimi no Na wa</w:t>
      </w:r>
      <w:r>
        <w:rPr>
          <w:sz w:val="32"/>
          <w:szCs w:val="32"/>
        </w:rPr>
        <w:t>）或《我的朋友柴犬》（</w:t>
      </w:r>
      <w:r>
        <w:rPr>
          <w:sz w:val="32"/>
          <w:szCs w:val="32"/>
        </w:rPr>
        <w:t>Barakamon</w:t>
      </w:r>
      <w:r>
        <w:rPr>
          <w:sz w:val="32"/>
          <w:szCs w:val="32"/>
        </w:rPr>
        <w:t>）。这些作品不仅展现了作者独到的视角和技巧，更是美学上的享受，让人沉醉其中不知不觉地流过整个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年龄层的人群也有不同的喜好，一些年轻人的眼光则更多地聚焦在日常生活的小细节上，如家庭、友情、恋爱等日常情感问题。而这类内容，如日本漫画改编成的一些电视剧，就非常符合他们的心态需求，它们简单真挚，与现代青少年容易产生共鸣。</w:t>
      </w:r>
      <w:r>
        <w:rPr>
          <w:sz w:val="32"/>
          <w:szCs w:val="32"/>
        </w:rPr>
        <w:t>&lt;/p&gt;&lt;p&gt;&lt;img src="/static-img/bpAtvnmdD6Au_xKXHGMFlQdM59kur6XFcmbuMivIkD68cT6GOQGeXRG_yJioq7tsJ3Ub_JD7lxyFQ-mzXlipSm_i8XbiAJtIcjIdP45slVJ1KXynrj4y141FM4xegdWTjMQfWUUgTenTh-3o00bfnFN7cyYFnnQxQ_WR9UojRh1JILiiKTK2dgnd3A3Xczwd_rCBNCegjq97OClKK-k1FOJ8WVL1LcjIS1Za9_jYdUA.jpg"&gt;&lt;/p&gt;&lt;p&gt;</w:t>
      </w:r>
      <w:r>
        <w:rPr>
          <w:sz w:val="32"/>
          <w:szCs w:val="32"/>
        </w:rPr>
        <w:t>最后，对于某些追求知识与智慧提升的人来说，他们可能会选择观看解释历史事件、科学原理或者文化传统的一些纪录片式动画。这些内容虽然不是直接针对娱乐，但却能够提供宝贵信息，使得学习成为一种愉悦体验，同时也是一种自我提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何种类型的电影，只要它带给你快乐，是值得一看。如果你也是那种晚上睡不着，看点害羞但又让你感到舒服的小电影，那么不要犹豫，将其当做一种放松方式，用来缓解紧张的情绪，让身心得到休息。每个人都应该拥有属于自己的小宇宙，即使那只是一个虚拟世界。但愿我们的这些想法，可以帮助到仍然在寻找安慰与逃避之路上的朋友们。</w:t>
      </w:r>
      <w:r>
        <w:rPr>
          <w:sz w:val="32"/>
          <w:szCs w:val="32"/>
        </w:rPr>
        <w:t>&lt;/p&gt;&lt;p&gt;&lt;img src="/static-img/zZNIfR8iI3rDBNJ_F1gbNgdM59kur6XFcmbuMivIkD68cT6GOQGeXRG_yJioq7tsJ3Ub_JD7lxyFQ-mzXlipSm_i8XbiAJtIcjIdP45slVJ1KXynrj4y141FM4xegdWTjMQfWUUgTenTh-3o00bfnFN7cyYFnnQxQ_WR9UojRh1JILiiKTK2dgnd3A3Xczwd_rCBNCegjq97OClKK-k1FOJ8WVL1LcjIS1Za9_jYdUA.jpeg"&gt;&lt;/p&gt;&lt;p&gt;&lt;a href = "/doc/1109656-</w:t>
      </w:r>
      <w:r>
        <w:rPr>
          <w:sz w:val="32"/>
          <w:szCs w:val="32"/>
        </w:rPr>
        <w:t>夜深人静时分的温柔逃避追溯那些让我们脸红心跳的动画片</w:t>
      </w:r>
      <w:r>
        <w:rPr>
          <w:sz w:val="32"/>
          <w:szCs w:val="32"/>
        </w:rPr>
        <w:t>.doc" rel="alternate" download="1109656-</w:t>
      </w:r>
      <w:r>
        <w:rPr>
          <w:sz w:val="32"/>
          <w:szCs w:val="32"/>
        </w:rPr>
        <w:t>夜深人静时分的温柔逃避追溯那些让我们脸红心跳的动画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