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揭秘诡异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与光明交织的世界里，有一种奇特的情感纽带——恶魔的枕边人。他们是那些与邪恶势力结盟，生活在阴影之中的人们。今天，我们将深入探讨这一主题，并揭示其背后的神秘。</w:t>
      </w:r>
      <w:r>
        <w:rPr>
          <w:sz w:val="32"/>
          <w:szCs w:val="32"/>
        </w:rPr>
        <w:t>&lt;/p&gt;&lt;p&gt;&lt;img src="/static-img/tqH2WYDjZqtX5qn7ClU2oIe7QY0YKrXYVnlLeYrqXQLRUJFjxKQE_RwYBNvN0rKO.jpg"&gt;&lt;/p&gt;&lt;p&gt;</w:t>
      </w:r>
      <w:r>
        <w:rPr>
          <w:sz w:val="32"/>
          <w:szCs w:val="32"/>
        </w:rPr>
        <w:t>恶魔的眷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古老传说中，恶魔会选择一位特别的人作为他们最亲近的伙伴。这位枕边人的身份往往被视为幸运和不祥同时象征，他们可能拥有特殊能力，也可能承受着不可言说的诅咒。</w:t>
      </w:r>
      <w:r>
        <w:rPr>
          <w:sz w:val="32"/>
          <w:szCs w:val="32"/>
        </w:rPr>
        <w:t>&lt;/p&gt;&lt;p&gt;&lt;img src="/static-img/XC5GQ8_e8tJ1ZczS5TUwgoe7QY0YKrXYVnlLeYrqXQJCady2iBMv3mlzIuVjC8AUoj4qd7Iqegm7M2NAz3W1nEUSvNkUHwwhVFHI7Xvd2J75Rua2qMdyl5j9XA5GAZpTNOf1HdmFxFlxp5rzGlbAHUw49FFGxZiYtj7jJbOyOQuLqQDPEGGywJ_BDyGCoKjG.jpg"&gt;&lt;/p&gt;&lt;p&gt;</w:t>
      </w:r>
      <w:r>
        <w:rPr>
          <w:sz w:val="32"/>
          <w:szCs w:val="32"/>
        </w:rPr>
        <w:t>诡计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边人通常需要展现出极高的情报收集能力，以及对权力的无限渴望。然而，这种忠诚并非一成不变，它常常伴随着双重身份和复杂的情感纠葛。在这条路上，每一步都充满了危险和挑战。</w:t>
      </w:r>
      <w:r>
        <w:rPr>
          <w:sz w:val="32"/>
          <w:szCs w:val="32"/>
        </w:rPr>
        <w:t>&lt;/p&gt;&lt;p&gt;&lt;img src="/static-img/QA9qDGTTZfFYvT4Ba69q5oe7QY0YKrXYVnlLeYrqXQJCady2iBMv3mlzIuVjC8AUoj4qd7Iqegm7M2NAz3W1nEUSvNkUHwwhVFHI7Xvd2J75Rua2qMdyl5j9XA5GAZpTNOf1HdmFxFlxp5rzGlbAHUw49FFGxZiYtj7jJbOyOQuLqQDPEGGywJ_BDyGCoKjG.png"&gt;&lt;/p&gt;&lt;p&gt;</w:t>
      </w:r>
      <w:r>
        <w:rPr>
          <w:sz w:val="32"/>
          <w:szCs w:val="32"/>
        </w:rPr>
        <w:t>情感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构建在血腥与阴谋之上的关系，但这种情感纽带也能产生强大的依赖性。枕边人有时会发现自己深陷于爱恨交织的情网中，无法自拔。这正如同走进了一个没有出口的小屋，一旦踏入，便难以逃脱。</w:t>
      </w:r>
      <w:r>
        <w:rPr>
          <w:sz w:val="32"/>
          <w:szCs w:val="32"/>
        </w:rPr>
        <w:t>&lt;/p&gt;&lt;p&gt;&lt;img src="/static-img/cDfHqtdg4uySw9QilWBH0Ie7QY0YKrXYVnlLeYrqXQJCady2iBMv3mlzIuVjC8AUoj4qd7Iqegm7M2NAz3W1nEUSvNkUHwwhVFHI7Xvd2J75Rua2qMdyl5j9XA5GAZpTNOf1HdmFxFlxp5rzGlbAHUw49FFGxZiYtj7jJbOyOQuLqQDPEGGywJ_BDyGCoKjG.jpg"&gt;&lt;/p&gt;&lt;p&gt;</w:t>
      </w:r>
      <w:r>
        <w:rPr>
          <w:sz w:val="32"/>
          <w:szCs w:val="32"/>
        </w:rPr>
        <w:t>灵魂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恶魔签订契约意味着要支付代价，这个代价可以是灵魂的一部分，或是长久而痛苦的地狱般折磨。在这种交易下，枕边人的心灵经历前所未有的裂痕，他们必须不断地提醒自己，不管多么牺牲，最终目标都是为了自己的利益。</w:t>
      </w:r>
      <w:r>
        <w:rPr>
          <w:sz w:val="32"/>
          <w:szCs w:val="32"/>
        </w:rPr>
        <w:t>&lt;/p&gt;&lt;p&gt;&lt;img src="/static-img/z2UXjexgc_XsA7gNbZspyYe7QY0YKrXYVnlLeYrqXQJCady2iBMv3mlzIuVjC8AUoj4qd7Iqegm7M2NAz3W1nEUSvNkUHwwhVFHI7Xvd2J75Rua2qMdyl5j9XA5GAZpTNOf1HdmFxFlxp5rzGlbAHUw49FFGxZiYtj7jJbOyOQuLqQDPEGGywJ_BDyGCoKjG.jpg"&gt;&lt;/p&gt;&lt;p&gt;</w:t>
      </w:r>
      <w:r>
        <w:rPr>
          <w:sz w:val="32"/>
          <w:szCs w:val="32"/>
        </w:rPr>
        <w:t>末日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开始降临末日之兆时，那些曾经勇敢站立者便意识到他们所追求的是虚幻无力的东西。而当真正的灾难来临时，那些曾以为自己掌握了力量的人，只能眼睁睁看着一切毁灭掉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者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社会逐渐接受不同寻常的事物时，那些曾经因恐惧而被迫隐藏自己的人们终于能够解放自我。他们从过去的角度重新审视过往，无论何种形式的心灵转变，都让这些历史中的“罪犯”得到了新的认可和尊重。但对于那些仍旧沉浸于黑暗中的孤狼来说，是时候反思自己的道路是否正确了吗？</w:t>
      </w:r>
      <w:r>
        <w:rPr>
          <w:sz w:val="32"/>
          <w:szCs w:val="32"/>
        </w:rPr>
        <w:t>&lt;/p&gt;&lt;p&gt;&lt;a href = "/doc/1109870-</w:t>
      </w:r>
      <w:r>
        <w:rPr>
          <w:sz w:val="32"/>
          <w:szCs w:val="32"/>
        </w:rPr>
        <w:t>恶魔的枕边人揭秘诡异情缘</w:t>
      </w:r>
      <w:r>
        <w:rPr>
          <w:sz w:val="32"/>
          <w:szCs w:val="32"/>
        </w:rPr>
        <w:t>.doc" rel="alternate" download="1109870-</w:t>
      </w:r>
      <w:r>
        <w:rPr>
          <w:sz w:val="32"/>
          <w:szCs w:val="32"/>
        </w:rPr>
        <w:t>恶魔的枕边人揭秘诡异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