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五号时尚妈妈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时尚界的新宠儿？</w:t>
      </w:r>
      <w:r>
        <w:rPr>
          <w:sz w:val="32"/>
          <w:szCs w:val="32"/>
        </w:rPr>
        <w:t>&lt;/p&gt;&lt;p&gt;&lt;img src="/static-img/AoyCB40qQyDTQMXRExzXfMAgREOdM9Dec-bj5YtV8RXeRlrGnhibNaAFfkH2JC32.jpg"&gt;&lt;/p&gt;&lt;p&gt;</w:t>
      </w:r>
      <w:r>
        <w:rPr>
          <w:sz w:val="32"/>
          <w:szCs w:val="32"/>
        </w:rPr>
        <w:t>在当今这个快节奏、高要求的社会中，人们对于美丽和时尚有着越来越高的追求。尤其是在母婴行业，一些品牌开始探索新的营销策略，将“美”与“育”相结合，为年轻母亲提供一种全方位的生活方式。在这样的背景下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款代表现代女性理想形象的产品，它不仅满足了年轻母亲对美丽和健康生活方式的需求，还为她们提供了一种社交和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dpOE_lbP8wTBwaIuN2OoW8AgREOdM9Dec-bj5YtV8RXoZg_nKp_ler3gJQTwVHnN9bFo8184BggAGUw2AfPmkaJb7nmkplTxW4g9zAkpMzRfQKEB4C2aU0yxDbBnzKL_Z9dC30Dz--vtVjtMeA67n0wtdKlxQIO8TTeF6bLcLQQ-_wSilIMdbsnNjuG8LjCIgZfXJFWzvaGhl1WDX3OCiA.jpg"&gt;&lt;/p&gt;&lt;p&gt;</w:t>
      </w:r>
      <w:r>
        <w:rPr>
          <w:sz w:val="32"/>
          <w:szCs w:val="32"/>
        </w:rPr>
        <w:t>首先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强调了个性化服务。这款产品通过精准的大数据分析，对每一位用户进行定制推荐，不仅能够根据个人肤质、身材等因素推荐适合自己的护肤品，还能根据用户日常活动和饮食习惯给出针对性的建议，让每一位使用者都能感受到专属于自己的贴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个像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样的人物？</w:t>
      </w:r>
      <w:r>
        <w:rPr>
          <w:sz w:val="32"/>
          <w:szCs w:val="32"/>
        </w:rPr>
        <w:t>&lt;/p&gt;&lt;p&gt;&lt;img src="/static-img/uHc8bPS4c_gA0F95XLnhjcAgREOdM9Dec-bj5YtV8RXoZg_nKp_ler3gJQTwVHnN9bFo8184BggAGUw2AfPmkaJb7nmkplTxW4g9zAkpMzRfQKEB4C2aU0yxDbBnzKL_Z9dC30Dz--vtVjtMeA67n0wtdKlxQIO8TTeF6bLcLQQ-_wSilIMdbsnNjuG8LjCIgZfXJFWzvaGhl1WDX3OCiA.jpg"&gt;&lt;/p&gt;&lt;p&gt;</w:t>
      </w:r>
      <w:r>
        <w:rPr>
          <w:sz w:val="32"/>
          <w:szCs w:val="32"/>
        </w:rPr>
        <w:t>为了成为像那些被誉为“完美”的模特，我们往往会不懈地追求那些看似完美但实际上并不真实的人生状态。然而，这样的追求往往伴随着巨大的心理压力和身体负担。而真正重要的是，每个人都应该找到自己最舒适、最自然的一面，即使在外人眼中可能看起来并不完美。但正是这种真实，也让我们更加自信，更有力量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只有当你放弃想要成为别人的时候，你才可以真正地成长？</w:t>
      </w:r>
      <w:r>
        <w:rPr>
          <w:sz w:val="32"/>
          <w:szCs w:val="32"/>
        </w:rPr>
        <w:t>&lt;/p&gt;&lt;p&gt;&lt;img src="/static-img/ZSe0IVhjDhxZHpwLjGXnmcAgREOdM9Dec-bj5YtV8RXoZg_nKp_ler3gJQTwVHnN9bFo8184BggAGUw2AfPmkaJb7nmkplTxW4g9zAkpMzRfQKEB4C2aU0yxDbBnzKL_Z9dC30Dz--vtVjtMeA67n0wtdKlxQIO8TTeF6bLcLQQ-_wSilIMdbsnNjuG8LjCIgZfXJFWzvaGhl1WDX3OCiA.jpg"&gt;&lt;/p&gt;&lt;p&gt;</w:t>
      </w:r>
      <w:r>
        <w:rPr>
          <w:sz w:val="32"/>
          <w:szCs w:val="32"/>
        </w:rPr>
        <w:t>当我们试图模仿他人的时候，我们通常会忽视了自己独特的地方，而这也是我们无法完全达到的原因。所以，在追求自我提升的时候，我们应该更多地关注于如何发现并发扬我们的优点，而不是盲目跟随他人的脚步。只有这样，我们才能真正地成长，并且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？成功到底意味着什么？</w:t>
      </w:r>
      <w:r>
        <w:rPr>
          <w:sz w:val="32"/>
          <w:szCs w:val="32"/>
        </w:rPr>
        <w:t>&lt;/p&gt;&lt;p&gt;&lt;img src="/static-img/fb2g-A5oJCUlGkrozXXXoMAgREOdM9Dec-bj5YtV8RXoZg_nKp_ler3gJQTwVHnN9bFo8184BggAGUw2AfPmkaJb7nmkplTxW4g9zAkpMzRfQKEB4C2aU0yxDbBnzKL_Z9dC30Dz--vtVjtMeA67n0wtdKlxQIO8TTeF6bLcLQQ-_wSilIMdbsnNjuG8LjCIgZfXJFWzvaGhl1WDX3OCiA.jpg"&gt;&lt;/p&gt;&lt;p&gt;</w:t>
      </w:r>
      <w:r>
        <w:rPr>
          <w:sz w:val="32"/>
          <w:szCs w:val="32"/>
        </w:rPr>
        <w:t>成功是一个充满争议的话题，因为它取决于每个人的价值观念和期望。如果按照传统意义上的标准来衡量，那么拥有一个好工作、一个温馨家庭或是一定的社会地位可能就是成功。但对于很多现代女性来说，他们更倾向于定义成功为内心平静、身体健康以及精神自由。在这样的定义下，漂亮</w:t>
      </w:r>
      <w:r>
        <w:rPr>
          <w:sz w:val="32"/>
          <w:szCs w:val="32"/>
        </w:rPr>
        <w:t>momma 5</w:t>
      </w:r>
      <w:r>
        <w:rPr>
          <w:sz w:val="32"/>
          <w:szCs w:val="32"/>
        </w:rPr>
        <w:t>就成为了她们实现这些目标的一个工具，它帮助她们管理时间，保持活力，同时也给予他们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未来，是不是还有更多关于母婴领域的事情需要我们去探索呢？</w:t>
      </w:r>
      <w:r>
        <w:rPr>
          <w:sz w:val="32"/>
          <w:szCs w:val="32"/>
        </w:rPr>
        <w:t>&lt;/p&gt;&lt;p&gt;&lt;a href = "/doc/1110416-</w:t>
      </w:r>
      <w:r>
        <w:rPr>
          <w:sz w:val="32"/>
          <w:szCs w:val="32"/>
        </w:rPr>
        <w:t>美丽妈妈五号时尚妈妈的魅力展示</w:t>
      </w:r>
      <w:r>
        <w:rPr>
          <w:sz w:val="32"/>
          <w:szCs w:val="32"/>
        </w:rPr>
        <w:t>.doc" rel="alternate" download="1110416-</w:t>
      </w:r>
      <w:r>
        <w:rPr>
          <w:sz w:val="32"/>
          <w:szCs w:val="32"/>
        </w:rPr>
        <w:t>美丽妈妈五号时尚妈妈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