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满天伦家庭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满天伦家庭交响曲</w:t>
      </w:r>
      <w:r>
        <w:rPr>
          <w:sz w:val="32"/>
          <w:szCs w:val="32"/>
        </w:rPr>
        <w:t>&lt;/p&gt;&lt;p&gt;&lt;img src="/static-img/uWVrJg5xNtfovDdkFomH7LQFuqaUJZRikeJ0-mc88w0l9bLQEctNN-VpVFqxlV-w.jpg"&gt;&lt;/p&gt;&lt;p&gt;</w:t>
      </w:r>
      <w:r>
        <w:rPr>
          <w:sz w:val="32"/>
          <w:szCs w:val="32"/>
        </w:rPr>
        <w:t>家庭和谐的基石：情感共鸣</w:t>
      </w:r>
      <w:r>
        <w:rPr>
          <w:sz w:val="32"/>
          <w:szCs w:val="32"/>
        </w:rPr>
        <w:t>&lt;/p&gt;&lt;p&gt;</w:t>
      </w:r>
      <w:r>
        <w:rPr>
          <w:sz w:val="32"/>
          <w:szCs w:val="32"/>
        </w:rPr>
        <w:t>在美满天伦家庭交响曲中，家长与子女之间的情感交流是整个乐章的核心。每个乐句都蕴含着父母对孩子无尽的关爱与期待，以及孩子对父母深深的依赖与敬仰。这不仅体现在旋律上，更体现在演奏者的表情和肢体语言中，表现出一种温馨而又充满力量的情感。</w:t>
      </w:r>
      <w:r>
        <w:rPr>
          <w:sz w:val="32"/>
          <w:szCs w:val="32"/>
        </w:rPr>
        <w:t>&lt;/p&gt;&lt;p&gt;&lt;img src="/static-img/GTE8GBtFNzxBMDIh_AJ2qbQFuqaUJZRikeJ0-mc88w3kLfO5GM5LiR2nC06fySxS6hh2c7EBv3MZcVslBGtVRzZTBBiSCaVfziFv270fQ_dMre4rsy9rdNiNfntZ_Lewziay7GWYnnPivxh-Ra-iAuJ9Dn0AMNmrcKIZFED2zbkCHndRC24dMiH5aCUY88t0.jpg"&gt;&lt;/p&gt;&lt;p&gt;</w:t>
      </w:r>
      <w:r>
        <w:rPr>
          <w:sz w:val="32"/>
          <w:szCs w:val="32"/>
        </w:rPr>
        <w:t>亲情教育：培养未来的人才</w:t>
      </w:r>
      <w:r>
        <w:rPr>
          <w:sz w:val="32"/>
          <w:szCs w:val="32"/>
        </w:rPr>
        <w:t>&lt;/p&gt;&lt;p&gt;</w:t>
      </w:r>
      <w:r>
        <w:rPr>
          <w:sz w:val="32"/>
          <w:szCs w:val="32"/>
        </w:rPr>
        <w:t>这首交响曲还展示了家长如何通过耐心指导和鼓励，帮助孩子成长成为有能力、有责任感的人。音乐中的各种动态变化象征着不同阶段的教育过程，从轻柔的手法到激昂的情绪，再到平稳而坚定的节奏，都反映了家长为孩子提供的各类支持和引导。</w:t>
      </w:r>
      <w:r>
        <w:rPr>
          <w:sz w:val="32"/>
          <w:szCs w:val="32"/>
        </w:rPr>
        <w:t>&lt;/p&gt;&lt;p&gt;&lt;img src="/static-img/1HNDLIiTGnFSEH_UqHCTOLQFuqaUJZRikeJ0-mc88w3kLfO5GM5LiR2nC06fySxS6hh2c7EBv3MZcVslBGtVRzZTBBiSCaVfziFv270fQ_dMre4rsy9rdNiNfntZ_Lewziay7GWYnnPivxh-Ra-iAuJ9Dn0AMNmrcKIZFED2zbkCHndRC24dMiH5aCUY88t0.jpg"&gt;&lt;/p&gt;&lt;p&gt;</w:t>
      </w:r>
      <w:r>
        <w:rPr>
          <w:sz w:val="32"/>
          <w:szCs w:val="32"/>
        </w:rPr>
        <w:t>社会责任：积极参与社会事务</w:t>
      </w:r>
      <w:r>
        <w:rPr>
          <w:sz w:val="32"/>
          <w:szCs w:val="32"/>
        </w:rPr>
        <w:t>&lt;/p&gt;&lt;p&gt;</w:t>
      </w:r>
      <w:r>
        <w:rPr>
          <w:sz w:val="32"/>
          <w:szCs w:val="32"/>
        </w:rPr>
        <w:t>除了家庭内部的情感纽带，这首交响曲也强调了成员之间对于外部世界的关注和贡献。音乐中的某些部分描绘了人们在社区服务、公益活动等方面所展现出的热忱与活力，这种共同为社会做出贡献的心理状态，为家庭增添了一份荣耀。</w:t>
      </w:r>
      <w:r>
        <w:rPr>
          <w:sz w:val="32"/>
          <w:szCs w:val="32"/>
        </w:rPr>
        <w:t>&lt;/p&gt;&lt;p&gt;&lt;img src="/static-img/dZAfZ74rv0q7YytVacLedrQFuqaUJZRikeJ0-mc88w3kLfO5GM5LiR2nC06fySxS6hh2c7EBv3MZcVslBGtVRzZTBBiSCaVfziFv270fQ_dMre4rsy9rdNiNfntZ_Lewziay7GWYnnPivxh-Ra-iAuJ9Dn0AMNmrcKIZFED2zbkCHndRC24dMiH5aCUY88t0.jpg"&gt;&lt;/p&gt;&lt;p&gt;</w:t>
      </w:r>
      <w:r>
        <w:rPr>
          <w:sz w:val="32"/>
          <w:szCs w:val="32"/>
        </w:rPr>
        <w:t>文化传承：珍惜历史根源</w:t>
      </w:r>
      <w:r>
        <w:rPr>
          <w:sz w:val="32"/>
          <w:szCs w:val="32"/>
        </w:rPr>
        <w:t>&lt;/p&gt;&lt;p&gt;</w:t>
      </w:r>
      <w:r>
        <w:rPr>
          <w:sz w:val="32"/>
          <w:szCs w:val="32"/>
        </w:rPr>
        <w:t>美满天伦家庭交响曲还包含了一种对文化传统的尊重与继承。在这首作品中，可以找到许多古典元素，它们被现代风格巧妙地融合，使得古今之音相互辉映，形成了一种独特而深厚的地球气息。这反映出一个健康家族对于其文化遗产以及历史记忆的一致态度。</w:t>
      </w:r>
      <w:r>
        <w:rPr>
          <w:sz w:val="32"/>
          <w:szCs w:val="32"/>
        </w:rPr>
        <w:t>&lt;/p&gt;&lt;p&gt;&lt;img src="/static-img/urhPDBBq81x4Zf2S5jsMZ7QFuqaUJZRikeJ0-mc88w3kLfO5GM5LiR2nC06fySxS6hh2c7EBv3MZcVslBGtVRzZTBBiSCaVfziFv270fQ_dMre4rsy9rdNiNfntZ_Lewziay7GWYnnPivxh-Ra-iAuJ9Dn0AMNmrcKIZFED2zbkCHndRC24dMiH5aCUY88t0.jpg"&gt;&lt;/p&gt;&lt;p&gt;</w:t>
      </w:r>
      <w:r>
        <w:rPr>
          <w:sz w:val="32"/>
          <w:szCs w:val="32"/>
        </w:rPr>
        <w:t>创新精神：勇于探索未知领域</w:t>
      </w:r>
      <w:r>
        <w:rPr>
          <w:sz w:val="32"/>
          <w:szCs w:val="32"/>
        </w:rPr>
        <w:t>&lt;/p&gt;&lt;p&gt;</w:t>
      </w:r>
      <w:r>
        <w:rPr>
          <w:sz w:val="32"/>
          <w:szCs w:val="32"/>
        </w:rPr>
        <w:t>同时，这首作品也表达了对创新精神的一致赞赏。它通过不断地尝试新的技巧、新材料、新形式，不断推陈出新，而这一切都是建立在对传统艺术基础上的改良。这正如一段精彩纷呈的小故事，让我们从中学到了生活中永远不要停留，而要勇敢追求更好的自我实现。</w:t>
      </w:r>
      <w:r>
        <w:rPr>
          <w:sz w:val="32"/>
          <w:szCs w:val="32"/>
        </w:rPr>
        <w:t>&lt;/p&gt;&lt;p&gt;</w:t>
      </w:r>
      <w:r>
        <w:rPr>
          <w:sz w:val="32"/>
          <w:szCs w:val="32"/>
        </w:rPr>
        <w:t>和谐发展：平衡个人与集体利益</w:t>
      </w:r>
      <w:r>
        <w:rPr>
          <w:sz w:val="32"/>
          <w:szCs w:val="32"/>
        </w:rPr>
        <w:t>&lt;/p&gt;&lt;p&gt;</w:t>
      </w:r>
      <w:r>
        <w:rPr>
          <w:sz w:val="32"/>
          <w:szCs w:val="32"/>
        </w:rPr>
        <w:t>最后，这首交响曲以一种完美无瑕的声音向我们展示了一个真正幸福安康的地方——这个地方既允许个人自由发展，又能将所有人的努力凝聚成团队合作，并最终达到集体目标。在这里，每个人都是全局的一部分，但又拥有属于自己的空间去追寻梦想。</w:t>
      </w:r>
      <w:r>
        <w:rPr>
          <w:sz w:val="32"/>
          <w:szCs w:val="32"/>
        </w:rPr>
        <w:t>&lt;/p&gt;&lt;p&gt;&lt;a href = "/doc/1110508-</w:t>
      </w:r>
      <w:r>
        <w:rPr>
          <w:sz w:val="32"/>
          <w:szCs w:val="32"/>
        </w:rPr>
        <w:t>美满天伦家庭交响曲</w:t>
      </w:r>
      <w:r>
        <w:rPr>
          <w:sz w:val="32"/>
          <w:szCs w:val="32"/>
        </w:rPr>
        <w:t>.doc" rel="alternate" download="1110508-</w:t>
      </w:r>
      <w:r>
        <w:rPr>
          <w:sz w:val="32"/>
          <w:szCs w:val="32"/>
        </w:rPr>
        <w:t>美满天伦家庭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