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的温暖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坚强，那么无私，他们用自己的方式去爱去关怀，让我们的心灵得到慰藉。这样的父亲，真是太少了，但他们的存在，就像一道亮丽的风景，让人不禁心疼。</w:t>
      </w:r>
      <w:r>
        <w:rPr>
          <w:sz w:val="32"/>
          <w:szCs w:val="32"/>
        </w:rPr>
        <w:t>&lt;/p&gt;&lt;p&gt;&lt;img src="/static-img/GFRuIABQrHxq8uJTjl4MxP7nxKr19XLWozlL1RTfNowyC6wiB4iSWMHSGxHYPCRK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这个世界上最伟大的存在，他们用自己的血肉、汗水和泪水，为我们打造了一个温暖而安全的家。在孩子们成长过程中，父亲总是在那里给予支持与鼓励，无论孩子走到哪里，他都是一抹永远不会褪色的颜色。正是因为有这样一位心疼爸爸，我们才能感受到家的温暖和幸福。</w:t>
      </w:r>
      <w:r>
        <w:rPr>
          <w:sz w:val="32"/>
          <w:szCs w:val="32"/>
        </w:rPr>
        <w:t>&lt;/p&gt;&lt;p&gt;&lt;img src="/static-img/6PhcgIitrYCWDW-BEJfCav7nxKr19XLWozlL1RTfNowLni7zPW3BZmYzlIqSlzmBEkcn_8Ck__RwoWrWZcTGa6lpuxIjSdwvQ-sZHtw5aRZz3sEQTASrvHEduU20h54EeIWO1RX-3OlF1-maEu4lRGNqbrnNt0zj2uTPC5aWG8dhNP-0iX_LcMUd2m-Yh_we5yCK2ErUdj6BSwK1h9SE6A.jpg"&gt;&lt;/p&gt;&lt;p&gt;</w:t>
      </w:r>
      <w:r>
        <w:rPr>
          <w:sz w:val="32"/>
          <w:szCs w:val="32"/>
        </w:rPr>
        <w:t>教子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待孩子的手法往往比母亲严格，这不是因为他不爱，而是因为他知道什么才真正能够让孩子成长。他会告诉你要做人的基本原则，如何面对困难，以及如何坚持自己的梦想。这些都是宝贵的财富，是每个孩子终身受益的一笔巨资。</w:t>
      </w:r>
      <w:r>
        <w:rPr>
          <w:sz w:val="32"/>
          <w:szCs w:val="32"/>
        </w:rPr>
        <w:t>&lt;/p&gt;&lt;p&gt;&lt;img src="/static-img/V6-Xtj6fRv6GiTtGKbSaIP7nxKr19XLWozlL1RTfNowLni7zPW3BZmYzlIqSlzmBEkcn_8Ck__RwoWrWZcTGa6lpuxIjSdwvQ-sZHtw5aRZz3sEQTASrvHEduU20h54EeIWO1RX-3OlF1-maEu4lRGNqbrnNt0zj2uTPC5aWG8dhNP-0iX_LcMUd2m-Yh_we5yCK2ErUdj6BSwK1h9SE6A.jpg"&gt;&lt;/p&gt;&lt;p&gt;</w:t>
      </w:r>
      <w:r>
        <w:rPr>
          <w:sz w:val="32"/>
          <w:szCs w:val="32"/>
        </w:rPr>
        <w:t>肩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给予我们的压力时，父亲总能以他的力量来支撑我们。他会告诉你不要害怕挫折，因为失败是成功路上的必要环节。他会教育你，要勇敢地站起来，不管遇到多少次失败，都不能放弃。这一切都是为了让我们变得更加坚韧，也更加自信。</w:t>
      </w:r>
      <w:r>
        <w:rPr>
          <w:sz w:val="32"/>
          <w:szCs w:val="32"/>
        </w:rPr>
        <w:t>&lt;/p&gt;&lt;p&gt;&lt;img src="/static-img/7JaMI92QgEzoqvWVbqCChP7nxKr19XLWozlL1RTfNowLni7zPW3BZmYzlIqSlzmBEkcn_8Ck__RwoWrWZcTGa6lpuxIjSdwvQ-sZHtw5aRZz3sEQTASrvHEduU20h54EeIWO1RX-3OlF1-maEu4lRGNqbrnNt0zj2uTPC5aWG8dhNP-0iX_LcMUd2m-Yh_we5yCK2ErUdj6BSwK1h9SE6A.jpg"&gt;&lt;/p&gt;&lt;p&gt;</w:t>
      </w:r>
      <w:r>
        <w:rPr>
          <w:sz w:val="32"/>
          <w:szCs w:val="32"/>
        </w:rPr>
        <w:t>培养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父亲懂得如何激发儿子的潜能，他会根据你的兴趣来引导你，从小学知识开始，再到探索未知领域。如果你喜欢音乐，他可能会带着你去参加钢琴课；如果喜欢画画，他可能会送给你一套新鲜的绘画工具。这种关注和支持，使得很多孩子发现并追求自己真正热爱的事业。</w:t>
      </w:r>
      <w:r>
        <w:rPr>
          <w:sz w:val="32"/>
          <w:szCs w:val="32"/>
        </w:rPr>
        <w:t>&lt;/p&gt;&lt;p&gt;&lt;img src="/static-img/fTRyfY6IDC7Vn-q4XdVrTf7nxKr19XLWozlL1RTfNowLni7zPW3BZmYzlIqSlzmBEkcn_8Ck__RwoWrWZcTGa6lpuxIjSdwvQ-sZHtw5aRZz3sEQTASrvHEduU20h54EeIWO1RX-3OlF1-maEu4lRGNqbrnNt0zj2uTPC5aWG8dhNP-0iX_LcMUd2m-Yh_we5yCK2ErUdj6BSwK1h9SE6A.jpg"&gt;&lt;/p&gt;&lt;p&gt;</w:t>
      </w:r>
      <w:r>
        <w:rPr>
          <w:sz w:val="32"/>
          <w:szCs w:val="32"/>
        </w:rPr>
        <w:t>守护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险面前，你可以依靠的是谁？当然是一个保护者——你的父亲。你可以在他宽广的胸膛上找到避风港，在他的庇护下，你感觉到了无尽的安宁和安全。当外界充满了未知和恐惧的时候，只有你的心疼爸爸才能成为那块稳固的地基，让你不再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长为独立的人时，我们需要内化一些核心价值观，如诚实、公正、友善等。这就是为什么父母中的男人至关重要，他们通过言传身教将这些品质传递给下一代。如果没有这样的指导，我们很容易失去方向，也许就会迷失在这片繁华的大城市里寻找自我身份的地方。</w:t>
      </w:r>
      <w:r>
        <w:rPr>
          <w:sz w:val="32"/>
          <w:szCs w:val="32"/>
        </w:rPr>
        <w:t>&lt;/p&gt;&lt;p&gt;&lt;a href = "/doc/1110989-</w:t>
      </w:r>
      <w:r>
        <w:rPr>
          <w:sz w:val="32"/>
          <w:szCs w:val="32"/>
        </w:rPr>
        <w:t>心疼爸爸的温暖怀抱</w:t>
      </w:r>
      <w:r>
        <w:rPr>
          <w:sz w:val="32"/>
          <w:szCs w:val="32"/>
        </w:rPr>
        <w:t>.doc" rel="alternate" download="1110989-</w:t>
      </w:r>
      <w:r>
        <w:rPr>
          <w:sz w:val="32"/>
          <w:szCs w:val="32"/>
        </w:rPr>
        <w:t>心疼爸爸的温暖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