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重生之傲娇人生从校园生活到世界舞台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重生之苏洛的傲娇生活中，苏洛以一种全新的姿态迎接了第二次人生的开始。他决定将自己的生活变成一场奇妙的冒险，从而实现他对世界的探索与理解。他的旅程可以分为六个主要阶段，每一个阶段都充满了惊喜和挑战。</w:t>
      </w:r>
      <w:r>
        <w:rPr>
          <w:sz w:val="32"/>
          <w:szCs w:val="32"/>
        </w:rPr>
        <w:t>&lt;/p&gt;&lt;p&gt;&lt;img src="/static-img/w7vRf998Aw0xuDdG--LXMkCVYNJdXNr2mlgXQZqV2479sUPG2FucdIlKEDAkCzkR.jpg"&gt;&lt;/p&gt;&lt;p&gt;</w:t>
      </w:r>
      <w:r>
        <w:rPr>
          <w:sz w:val="32"/>
          <w:szCs w:val="32"/>
        </w:rPr>
        <w:t>首先，他选择回到高中时代，这是他第一次真正地体验到自我发现和成长。在这个阶段，苏洛不再是一个普通的学生，而是一个有着丰富经验、拥有深刻洞察力的角色。他开始注意周围的人际关系，学习如何与人交流，并逐渐掌握了一些社交技巧。他的傲娇本质在这里得到了完美展现，无论是在课堂上还是校园活动中，他总能以独特的方式吸引人们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踏上了大学教育之路，在那里他遇到了来自不同背景的人们。这段经历让他更加坚定了自己要成为一个多才多艺的人士的心愿。无论是在学术研究还是艺术创作方面，苏洛都表现出了超乎常人的热情和才能。他开始尝试各种新事物，不仅拓宽了自己的视野，也让自己变得更加不可思议。</w:t>
      </w:r>
      <w:r>
        <w:rPr>
          <w:sz w:val="32"/>
          <w:szCs w:val="32"/>
        </w:rPr>
        <w:t>&lt;/p&gt;&lt;p&gt;&lt;img src="/static-img/LyZ8uoNdvv4W5SEiXt4BvUCVYNJdXNr2mlgXQZqV247IlGOWu59r1cKpuJ9pkGE4dkd8LaV6bL2Zwu8oKXEeR_FVK1hQvRg-y1ipGkjV0_gmGMMZXCIpwoPXtdE7EaB-sDIr_Be2HI3cqdQiZ5t-Y_lERQrx4qqBdn_qEkqrXQpBosWy4J7ddRdozBVdwDIp.jpg"&gt;&lt;/p&gt;&lt;p&gt;</w:t>
      </w:r>
      <w:r>
        <w:rPr>
          <w:sz w:val="32"/>
          <w:szCs w:val="32"/>
        </w:rPr>
        <w:t>毕业后，苏洛迈向职业世界。在这一过程中，他不断寻找适合自己的工作环境，以确保能够发挥出最好的能力。在这段时间里，他学会了如何处理复杂的人际关系，以及如何在竞争激烈的环境中保持自身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职业生涯稳步发展时，苏洛又转身面向社会服务领域。他利用自己的知识和技能，为那些需要帮助的人提供支持。这是他最感动的一段经历，因为他能够用实际行动影响别人的生活，使他们也能看到希望。</w:t>
      </w:r>
      <w:r>
        <w:rPr>
          <w:sz w:val="32"/>
          <w:szCs w:val="32"/>
        </w:rPr>
        <w:t>&lt;/p&gt;&lt;p&gt;&lt;img src="/static-img/Uev1RG7IV815DjkJc2x430CVYNJdXNr2mlgXQZqV247IlGOWu59r1cKpuJ9pkGE4dkd8LaV6bL2Zwu8oKXEeR_FVK1hQvRg-y1ipGkjV0_gmGMMZXCIpwoPXtdE7EaB-sDIr_Be2HI3cqdQiZ5t-Y_lERQrx4qqBdn_qEkqrXQpBosWy4J7ddRdozBVdwDIp.jpg"&gt;&lt;/p&gt;&lt;p&gt;</w:t>
      </w:r>
      <w:r>
        <w:rPr>
          <w:sz w:val="32"/>
          <w:szCs w:val="32"/>
        </w:rPr>
        <w:t>最后，在国际舞台上，苏洛展现出了他的全球视野。在此期间，他不仅了解到了不同的文化，还学会了如何在跨国合作中找到共同点。通过这些经历，他成为了一个真正意义上的国际家具，是所有人都尊敬并且仰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苏洛的傲娇生活”是一部关于个人成长、探索以及自我实现的小说，其中每一步都是对前方道路期待与勇敢迈出的脚步。从初恋到成功，从孤独到归属，每一处都是传奇中的传奇，让我们一起享受这场精彩绝伦的大冒险！</w:t>
      </w:r>
      <w:r>
        <w:rPr>
          <w:sz w:val="32"/>
          <w:szCs w:val="32"/>
        </w:rPr>
        <w:t>&lt;/p&gt;&lt;p&gt;&lt;img src="/static-img/SvdLR8hPJqhOfm3AHaChJ0CVYNJdXNr2mlgXQZqV247IlGOWu59r1cKpuJ9pkGE4dkd8LaV6bL2Zwu8oKXEeR_FVK1hQvRg-y1ipGkjV0_gmGMMZXCIpwoPXtdE7EaB-sDIr_Be2HI3cqdQiZ5t-Y_lERQrx4qqBdn_qEkqrXQpBosWy4J7ddRdozBVdwDIp.jpg"&gt;&lt;/p&gt;&lt;p&gt;&lt;a href = "/doc/1111061-</w:t>
      </w:r>
      <w:r>
        <w:rPr>
          <w:sz w:val="32"/>
          <w:szCs w:val="32"/>
        </w:rPr>
        <w:t>苏洛重生之傲娇人生从校园生活到世界舞台的奇妙旅程</w:t>
      </w:r>
      <w:r>
        <w:rPr>
          <w:sz w:val="32"/>
          <w:szCs w:val="32"/>
        </w:rPr>
        <w:t>.doc" rel="alternate" download="1111061-</w:t>
      </w:r>
      <w:r>
        <w:rPr>
          <w:sz w:val="32"/>
          <w:szCs w:val="32"/>
        </w:rPr>
        <w:t>苏洛重生之傲娇人生从校园生活到世界舞台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