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庆典与爷爷爸爸共享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团聚的意义</w:t>
      </w:r>
      <w:r>
        <w:rPr>
          <w:sz w:val="32"/>
          <w:szCs w:val="32"/>
        </w:rPr>
        <w:t>&lt;/p&gt;&lt;p&gt;&lt;img src="/static-img/P2gpuH6jazoo8qgSi7hL5knjhF9Y3-tjBlN_zW1Pay6Bl9ckVbO9oaGXVYNfc4KI.jpg"&gt;&lt;/p&gt;&lt;p&gt;</w:t>
      </w:r>
      <w:r>
        <w:rPr>
          <w:sz w:val="32"/>
          <w:szCs w:val="32"/>
        </w:rPr>
        <w:t>在这个快节奏的时代，家庭成员之间的联系日渐疏远。小米庆典不仅是对过去的一份怀念，更是一次珍贵的家人团聚。它提醒我们，无论生活如何变化，家庭永远是最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辈们的智慧和经验</w:t>
      </w:r>
      <w:r>
        <w:rPr>
          <w:sz w:val="32"/>
          <w:szCs w:val="32"/>
        </w:rPr>
        <w:t>&lt;/p&gt;&lt;p&gt;&lt;img src="/static-img/CvMqltcpHzfecSnTeCfdPknjhF9Y3-tjBlN_zW1Pay7z-4QGmfbDEgfGz2jkNfn3k4c0_d371gWFGIALYEA7Ju50xWzcnHM9z7ZXgHbgDRChCPSD4YuhcfDz7e4_ouzN8dlOxNpcG8jYoKIe9bdghoGmoq50mVIDgktPSQ-RuEVgZdR_7Uda-UHaGilPLeluLLcmW7es76UqD3VeObdrPQ.jpg"&gt;&lt;/p&gt;&lt;p&gt;</w:t>
      </w:r>
      <w:r>
        <w:rPr>
          <w:sz w:val="32"/>
          <w:szCs w:val="32"/>
        </w:rPr>
        <w:t>爷爷和爸爸带着他们丰富的人生经验，为我们讲述了过去的故事，他们教会了我们许多宝贵的生活智慧。在宴会上，我们有机会亲近祖辈，学习他们那一代人的坚韧不拔和乐观向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与传统文化的融合</w:t>
      </w:r>
      <w:r>
        <w:rPr>
          <w:sz w:val="32"/>
          <w:szCs w:val="32"/>
        </w:rPr>
        <w:t>&lt;/p&gt;&lt;p&gt;&lt;img src="/static-img/siuUb3uIZn6jz-seArnp6knjhF9Y3-tjBlN_zW1Pay7z-4QGmfbDEgfGz2jkNfn3k4c0_d371gWFGIALYEA7Ju50xWzcnHM9z7ZXgHbgDRChCPSD4YuhcfDz7e4_ouzN8dlOxNpcG8jYoKIe9bdghoGmoq50mVIDgktPSQ-RuEVgZdR_7Uda-UHaGilPLeluLLcmW7es76UqD3VeObdrPQ.png"&gt;&lt;/p&gt;&lt;p&gt;</w:t>
      </w:r>
      <w:r>
        <w:rPr>
          <w:sz w:val="32"/>
          <w:szCs w:val="32"/>
        </w:rPr>
        <w:t>小米庆典还展示了新旧结合、传统与现代相融合的一面。这不仅体现在美食上，也体现在活动安排中。通过这样的方式，让年轻一代更好地了解并继承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思想，增进感情</w:t>
      </w:r>
      <w:r>
        <w:rPr>
          <w:sz w:val="32"/>
          <w:szCs w:val="32"/>
        </w:rPr>
        <w:t>&lt;/p&gt;&lt;p&gt;&lt;img src="/static-img/MUcOjLztzsAxReI5eINAr0njhF9Y3-tjBlN_zW1Pay7z-4QGmfbDEgfGz2jkNfn3k4c0_d371gWFGIALYEA7Ju50xWzcnHM9z7ZXgHbgDRChCPSD4YuhcfDz7e4_ouzN8dlOxNpcG8jYoKIe9bdghoGmoq50mVIDgktPSQ-RuEVgZdR_7Uda-UHaGilPLeluLLcmW7es76UqD3VeObdrPQ.jpg"&gt;&lt;/p&gt;&lt;p&gt;</w:t>
      </w:r>
      <w:r>
        <w:rPr>
          <w:sz w:val="32"/>
          <w:szCs w:val="32"/>
        </w:rPr>
        <w:t>宴会提供了一个平台，让大家可以自由交流，不仅限于表面的寒暄，还能深入讨论彼此的问题和想法，这种直接且真诚的情感交流，有助于加深彼此间的情感纽带，使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，回味无穷</w:t>
      </w:r>
      <w:r>
        <w:rPr>
          <w:sz w:val="32"/>
          <w:szCs w:val="32"/>
        </w:rPr>
        <w:t>&lt;/p&gt;&lt;p&gt;&lt;img src="/static-img/sK30R1eH632d7-VP8qPkM0njhF9Y3-tjBlN_zW1Pay7z-4QGmfbDEgfGz2jkNfn3k4c0_d371gWFGIALYEA7Ju50xWzcnHM9z7ZXgHbgDRChCPSD4YuhcfDz7e4_ouzN8dlOxNpcG8jYoKIe9bdghoGmoq50mVIDgktPSQ-RuEVgZdR_7Uda-UHaGilPLeluLLcmW7es76UqD3VeObdrPQ.jpg"&gt;&lt;/p&gt;&lt;p&gt;</w:t>
      </w:r>
      <w:r>
        <w:rPr>
          <w:sz w:val="32"/>
          <w:szCs w:val="32"/>
        </w:rPr>
        <w:t>在宴会结束后，每个人心中都会留下难忘的一幕，那些温馨笑容、热烈讨论，以及那些简单而纯真的互动，都将成为我们记忆中的宝贵财富，可以在未来的日子里被不断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米庆典也让我们看到了未来发展的大局。在这一过程中，每个人的成长都像星辰一样璀璨，它照亮着家族前行的小径。而这一切都源自于这一次特别的心灵盛宴。</w:t>
      </w:r>
      <w:r>
        <w:rPr>
          <w:sz w:val="32"/>
          <w:szCs w:val="32"/>
        </w:rPr>
        <w:t>&lt;/p&gt;&lt;p&gt;&lt;a href = "/doc/1111443-</w:t>
      </w:r>
      <w:r>
        <w:rPr>
          <w:sz w:val="32"/>
          <w:szCs w:val="32"/>
        </w:rPr>
        <w:t>小米庆典与爷爷爸爸共享美好时光</w:t>
      </w:r>
      <w:r>
        <w:rPr>
          <w:sz w:val="32"/>
          <w:szCs w:val="32"/>
        </w:rPr>
        <w:t>.doc" rel="alternate" download="1111443-</w:t>
      </w:r>
      <w:r>
        <w:rPr>
          <w:sz w:val="32"/>
          <w:szCs w:val="32"/>
        </w:rPr>
        <w:t>小米庆典与爷爷爸爸共享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