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仙林踪的奇幻世界免费体验官方网站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与魔法的时代，仙林踪不仅仅是一个词汇，它代表了一种生活方式，一种追求自由与梦想的精神。仙林踪官方网站是进入这个奇幻世界的门户，它提供了一个免费体验的地方，让所有人都能感受到这份独特的魅力。</w:t>
      </w:r>
      <w:r>
        <w:rPr>
          <w:sz w:val="32"/>
          <w:szCs w:val="32"/>
        </w:rPr>
        <w:t>&lt;/p&gt;&lt;p&gt;&lt;img src="/static-img/BfA4OTA_VIx98aUEmCOUkQ2RrwYmlYqrOGEHt44x9upx3gdhG94xJONqQ3_6epiW.jpg"&gt;&lt;/p&gt;&lt;p&gt;</w:t>
      </w:r>
      <w:r>
        <w:rPr>
          <w:sz w:val="32"/>
          <w:szCs w:val="32"/>
        </w:rPr>
        <w:t>深入了解仙林踪</w:t>
      </w:r>
      <w:r>
        <w:rPr>
          <w:sz w:val="32"/>
          <w:szCs w:val="32"/>
        </w:rPr>
        <w:t>&lt;/p&gt;&lt;p&gt;</w:t>
      </w:r>
      <w:r>
        <w:rPr>
          <w:sz w:val="32"/>
          <w:szCs w:val="32"/>
        </w:rPr>
        <w:t>通过仙林踪官方网站，你可以深入了解这个品牌背后的故事和理念。这里展示了创始人的愿景以及他们如何将传统文化与现代科技完美融合。这不仅是一款游戏，更是一次文化交流和知识传承的大师</w:t>
      </w:r>
      <w:r>
        <w:rPr>
          <w:sz w:val="32"/>
          <w:szCs w:val="32"/>
        </w:rPr>
        <w:t>class</w:t>
      </w:r>
      <w:r>
        <w:rPr>
          <w:sz w:val="32"/>
          <w:szCs w:val="32"/>
        </w:rPr>
        <w:t>。</w:t>
      </w:r>
      <w:r>
        <w:rPr>
          <w:sz w:val="32"/>
          <w:szCs w:val="32"/>
        </w:rPr>
        <w:t>&lt;/p&gt;&lt;p&gt;&lt;img src="/static-img/VzRuQiY0vKJKPmyvlHqUxA2RrwYmlYqrOGEHt44x9up89vqZgN-ApoDYCmBfRI2rpDcN-ZGsY3YmPaMYnkbnNA7Eh-hk1klbEN_SuueU4sa2UPVUN6Py4M81ljYfM-_LRqBB30r2VcDv7zd9f3RUk3tfPSA44l75KbP_W_gcJKNPoLH8SHkvYn3iNt1JI0xVbr3jmZjHiildkmPLQexUsA.jpg"&gt;&lt;/p&gt;&lt;p&gt;</w:t>
      </w:r>
      <w:r>
        <w:rPr>
          <w:sz w:val="32"/>
          <w:szCs w:val="32"/>
        </w:rPr>
        <w:t>探索丰富内容</w:t>
      </w:r>
      <w:r>
        <w:rPr>
          <w:sz w:val="32"/>
          <w:szCs w:val="32"/>
        </w:rPr>
        <w:t>&lt;/p&gt;&lt;p&gt;</w:t>
      </w:r>
      <w:r>
        <w:rPr>
          <w:sz w:val="32"/>
          <w:szCs w:val="32"/>
        </w:rPr>
        <w:t>官方网站上的内容丰富多彩，从最新动态到产品介绍，再到用户社区，这里有你想要知道的一切。无论是对游戏规则、角色背景还是最新活动，所有信息都是经过精心筛选，为你的探索之旅准备好每一步。</w:t>
      </w:r>
      <w:r>
        <w:rPr>
          <w:sz w:val="32"/>
          <w:szCs w:val="32"/>
        </w:rPr>
        <w:t>&lt;/p&gt;&lt;p&gt;&lt;img src="/static-img/Bp5oIEGTuXoNW3mCB5lKWw2RrwYmlYqrOGEHt44x9up89vqZgN-ApoDYCmBfRI2rpDcN-ZGsY3YmPaMYnkbnNA7Eh-hk1klbEN_SuueU4sa2UPVUN6Py4M81ljYfM-_LRqBB30r2VcDv7zd9f3RUk3tfPSA44l75KbP_W_gcJKNPoLH8SHkvYn3iNt1JI0xVbr3jmZjHiildkmPLQexUsA.jpg"&gt;&lt;/p&gt;&lt;p&gt;</w:t>
      </w:r>
      <w:r>
        <w:rPr>
          <w:sz w:val="32"/>
          <w:szCs w:val="32"/>
        </w:rPr>
        <w:t>免费体验前瞻性功能</w:t>
      </w:r>
      <w:r>
        <w:rPr>
          <w:sz w:val="32"/>
          <w:szCs w:val="32"/>
        </w:rPr>
        <w:t>&lt;/p&gt;&lt;p&gt;</w:t>
      </w:r>
      <w:r>
        <w:rPr>
          <w:sz w:val="32"/>
          <w:szCs w:val="32"/>
        </w:rPr>
        <w:t>在没有付费的情况下，你可以享受许多前瞻性的功能，比如试玩新版本、参与测试活动等。这些让你提前感受未来的乐趣，同时也为开发团队提供宝贵反馈，以便更好地完善产品。</w:t>
      </w:r>
      <w:r>
        <w:rPr>
          <w:sz w:val="32"/>
          <w:szCs w:val="32"/>
        </w:rPr>
        <w:t>&lt;/p&gt;&lt;p&gt;&lt;img src="/static-img/iivUl5ROAca33kxkyecuPw2RrwYmlYqrOGEHt44x9up89vqZgN-ApoDYCmBfRI2rpDcN-ZGsY3YmPaMYnkbnNA7Eh-hk1klbEN_SuueU4sa2UPVUN6Py4M81ljYfM-_LRqBB30r2VcDv7zd9f3RUk3tfPSA44l75KbP_W_gcJKNPoLH8SHkvYn3iNt1JI0xVbr3jmZjHiildkmPLQexUsA.jpg"&gt;&lt;/p&gt;&lt;p&gt;</w:t>
      </w:r>
      <w:r>
        <w:rPr>
          <w:sz w:val="32"/>
          <w:szCs w:val="32"/>
        </w:rPr>
        <w:t>社交互动平台</w:t>
      </w:r>
      <w:r>
        <w:rPr>
          <w:sz w:val="32"/>
          <w:szCs w:val="32"/>
        </w:rPr>
        <w:t>&lt;/p&gt;&lt;p&gt;</w:t>
      </w:r>
      <w:r>
        <w:rPr>
          <w:sz w:val="32"/>
          <w:szCs w:val="32"/>
        </w:rPr>
        <w:t>仙林踪官方网站还设计成了一个社交互动平台。在这里，你可以加入各种讨论群组，与其他玩家分享经验和观点，也许还能找到志同道合的小伙伴一起冒险。</w:t>
      </w:r>
      <w:r>
        <w:rPr>
          <w:sz w:val="32"/>
          <w:szCs w:val="32"/>
        </w:rPr>
        <w:t>&lt;/p&gt;&lt;p&gt;&lt;img src="/static-img/ymwS9n8IgsdX_-09r_A0mg2RrwYmlYqrOGEHt44x9up89vqZgN-ApoDYCmBfRI2rpDcN-ZGsY3YmPaMYnkbnNA7Eh-hk1klbEN_SuueU4sa2UPVUN6Py4M81ljYfM-_LRqBB30r2VcDv7zd9f3RUk3tfPSA44l75KbP_W_gcJKNPoLH8SHkvYn3iNt1JI0xVbr3jmZjHiildkmPLQexUsA.jpg"&gt;&lt;/p&gt;&lt;p&gt;</w:t>
      </w:r>
      <w:r>
        <w:rPr>
          <w:sz w:val="32"/>
          <w:szCs w:val="32"/>
        </w:rPr>
        <w:t>资源下载中心</w:t>
      </w:r>
      <w:r>
        <w:rPr>
          <w:sz w:val="32"/>
          <w:szCs w:val="32"/>
        </w:rPr>
        <w:t>&lt;/p&gt;&lt;p&gt;</w:t>
      </w:r>
      <w:r>
        <w:rPr>
          <w:sz w:val="32"/>
          <w:szCs w:val="32"/>
        </w:rPr>
        <w:t>如果你想要更深入地研究或者直接开始你的旅程，那么资源下载中心就是你的最佳选择。在这里，你可以找到游戏客户端、教程视频、攻略文档等一切可能需要的手册或工具。</w:t>
      </w:r>
      <w:r>
        <w:rPr>
          <w:sz w:val="32"/>
          <w:szCs w:val="32"/>
        </w:rPr>
        <w:t>&lt;/p&gt;&lt;p&gt;</w:t>
      </w:r>
      <w:r>
        <w:rPr>
          <w:sz w:val="32"/>
          <w:szCs w:val="32"/>
        </w:rPr>
        <w:t>特别福利预告</w:t>
      </w:r>
      <w:r>
        <w:rPr>
          <w:sz w:val="32"/>
          <w:szCs w:val="32"/>
        </w:rPr>
        <w:t>&lt;/p&gt;&lt;p&gt;</w:t>
      </w:r>
      <w:r>
        <w:rPr>
          <w:sz w:val="32"/>
          <w:szCs w:val="32"/>
        </w:rPr>
        <w:t>最后，不要忘记关注官网公告，因为那里经常会有特别福利发布，比如限时折扣、新手礼包或者独家优惠券，这些都是让你进一步沉浸于仙林踪世界中的小惊喜。而且，作为一名早期支持者，每一次回访都会带来新的惊喜和挑战！</w:t>
      </w:r>
      <w:r>
        <w:rPr>
          <w:sz w:val="32"/>
          <w:szCs w:val="32"/>
        </w:rPr>
        <w:t>&lt;/p&gt;&lt;p&gt;</w:t>
      </w:r>
      <w:r>
        <w:rPr>
          <w:sz w:val="32"/>
          <w:szCs w:val="32"/>
        </w:rPr>
        <w:t>总之，仙林踪官方网站是一个开放而友好的空间，无论你是老玩家还是新手，都能在这里找到属于自己的角落。随着时间推移，这个虚拟世界正在不断扩展，而它给予我们的“免费”并不只是一个字眼，而是一个包含无限可能性的钥匙。你准备好了吗？现在就打开门扉，走进那充满魔法与传奇的地平线吧！</w:t>
      </w:r>
      <w:r>
        <w:rPr>
          <w:sz w:val="32"/>
          <w:szCs w:val="32"/>
        </w:rPr>
        <w:t>&lt;/p&gt;&lt;p&gt;&lt;a href = "/doc/1111692-</w:t>
      </w:r>
      <w:r>
        <w:rPr>
          <w:sz w:val="32"/>
          <w:szCs w:val="32"/>
        </w:rPr>
        <w:t>探索仙林踪的奇幻世界免费体验官方网站的魔力</w:t>
      </w:r>
      <w:r>
        <w:rPr>
          <w:sz w:val="32"/>
          <w:szCs w:val="32"/>
        </w:rPr>
        <w:t>.doc" rel="alternate" download="1111692-</w:t>
      </w:r>
      <w:r>
        <w:rPr>
          <w:sz w:val="32"/>
          <w:szCs w:val="32"/>
        </w:rPr>
        <w:t>探索仙林踪的奇幻世界免费体验官方网站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